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12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12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ноября 2009 года</w:t>
        <w:tab/>
        <w:tab/>
        <w:tab/>
        <w:tab/>
        <w:tab/>
        <w:tab/>
        <w:t>177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right="405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Методику расчета арендной платы за использование нежилых помещений, находящихся в муниципальной казне города Магнитогорска, утвержденную Постановлением Магнитогорского городского Собрания депутатов от 19 июня 2002 года №91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етодику расчета арендной платы за использование нежилых помещений, находящихся в муниципальной казне города Магнитогорска, утвержденную Постановлением  Магнитогорского городского Собрания депутатов от 19 июня 2002 года №91 (далее - Методика), следующие изменения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абзац седьмой пункта 1 Методики изложить в следующей редакции: «К5-коэффициент, учитывающий категорию арендаторов (приложение №1);»;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 пункте 5 приложения №1 к Методике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бзац первый изложить в следующей редакции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5.Коэффициент, учитывающий категорию арендаторов, для арендаторов, не относящихся к нижеперечисленным категориям, К5 -1,8 .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бзац четвертый дополнить словами «; для физических лиц, использующих помещения для нужд, не связанных с осуществлением предпринимательской деятельности»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 момента его официального опубликования и распространяет свое действие на правоотношения, возникшие с 1 января 2009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1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РАЗОСЛАНО МГСД: главы города, прокурору Ленинского района-2, В.Э. Скрипке, Регистр МНПА, в дело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КУИ, отдел информации и общественных связей (для опубликования).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7:00Z</dcterms:created>
  <dc:creator>1</dc:creator>
  <dc:description/>
  <cp:keywords/>
  <dc:language>en-US</dc:language>
  <cp:lastModifiedBy>Aka</cp:lastModifiedBy>
  <cp:lastPrinted>2009-11-19T11:20:00Z</cp:lastPrinted>
  <dcterms:modified xsi:type="dcterms:W3CDTF">2009-12-08T05:04:00Z</dcterms:modified>
  <cp:revision>56</cp:revision>
  <dc:subject/>
  <dc:title>Проект</dc:title>
</cp:coreProperties>
</file>