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t>25 ноября 2009 года                                                            190</w:t>
      </w:r>
    </w:p>
    <w:p>
      <w:pPr>
        <w:pStyle w:val="Normal"/>
        <w:rPr/>
      </w:pPr>
      <w:r>
        <w:rPr/>
      </w:r>
    </w:p>
    <w:p>
      <w:pPr>
        <w:pStyle w:val="Normal"/>
        <w:ind w:left="540" w:right="4210" w:hanging="0"/>
        <w:jc w:val="both"/>
        <w:rPr/>
      </w:pPr>
      <w:r>
        <w:rPr>
          <w:bCs/>
        </w:rPr>
        <w:t>О внесении изменений в Решение Магнитогорского городского Собрания депутатов от 28 октября 2009 года  №146 «Об утверждении схемы одномандатных избирательных округов для проведения выборов депутатов Магнитогорского городского Собрания депутатов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Федеральным законом «Об общих принципах организации местного самоуправления в Российской Федерации», Законом Челябинской области «О муниципальных выборах в Челябинской области», Уставом города Магнитогорска Магнитогорское городское Собрание депутатов </w:t>
      </w:r>
    </w:p>
    <w:p>
      <w:pPr>
        <w:pStyle w:val="Normal"/>
        <w:jc w:val="both"/>
        <w:rPr/>
      </w:pPr>
      <w:r>
        <w:rPr>
          <w:bCs/>
        </w:rPr>
        <w:t>РЕШАЕ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 Внести   </w:t>
      </w:r>
      <w:r>
        <w:rPr>
          <w:bCs/>
        </w:rPr>
        <w:t>в   Решение   Магнитогорского   городского   Собрания   депутатов   от  28 октября 2009 года  №146 «Об утверждении схемы одномандатных избирательных округов для проведения выборов депутатов Магнитогорского городского Собрания депутатов» следующие изменения:</w:t>
      </w:r>
    </w:p>
    <w:p>
      <w:pPr>
        <w:pStyle w:val="ConsNormal"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риложении №1: </w:t>
      </w:r>
    </w:p>
    <w:p>
      <w:pPr>
        <w:pStyle w:val="ConsNormal"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дание по адресу: улица Ломоносова, дом 21 отнести к одномандатному избирательному округу №5;</w:t>
      </w:r>
    </w:p>
    <w:p>
      <w:pPr>
        <w:pStyle w:val="ConsNormal"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ание по адресу: проспект Ленина, дом 38 отнести к одномандатному избирательному округу №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прилагается);</w:t>
      </w:r>
    </w:p>
    <w:p>
      <w:pPr>
        <w:pStyle w:val="ConsNormal"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Приложении №2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в округе №4 абзац второй изложить в следующей редакци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Место нахождения ОИК:</w:t>
      </w:r>
      <w:r>
        <w:rPr>
          <w:b/>
        </w:rPr>
        <w:t xml:space="preserve"> </w:t>
      </w:r>
      <w:r>
        <w:rPr/>
        <w:t>Общество с ограниченной ответственностью Управляющая компания «ММК - Курорт», пр. Ленина, 12»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в округе №5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абзац шестнадцатый дополнить цифрой «, 21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в абзаце двадцать девятом цифры «19, 21» исключить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округе №6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абзац пятый исключит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в абзаце девятом цифру «21,» исключить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округе №9 в абзаце втором цифру «133» заменить цифрой «135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округе №13 в абзаце втором слова «Профессионального училище №90» заменить словами «Профессиональное училище №90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округ №16 дополнить новыми абзацами следующего содержания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ул. Академика Заварицког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ул. Феодосия Воронова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округе №19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абзац тридцать четвертый изложить в следующей редакци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ул. Магнитная, с 1 по 21, с 23 по 54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абзац пятьдесят второй изложить в следующей редакци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ул. Чкалова, 9, с 13 по 27 (нечетная сторона), 14а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округ №20 дополнить новыми абзацами следующего содержания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ул. Нижневартовск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ул. Усольск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ул. Ясеневая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в округе №29 абзац пятый дополнить цифрой «, 61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округе №31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абзац пятый дополнить цифрой «, 23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абзац шестой дополнить цифрой «30,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540"/>
        <w:jc w:val="both"/>
        <w:rPr/>
      </w:pPr>
      <w:r>
        <w:rPr>
          <w:bCs/>
        </w:rPr>
        <w:t xml:space="preserve">2. Настоящее </w:t>
      </w:r>
      <w:r>
        <w:rPr/>
        <w:t>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Контроль исполнения настоящего Решения возложить на </w:t>
      </w:r>
      <w:r>
        <w:rPr>
          <w:bCs/>
        </w:rPr>
        <w:t>исполняющего полномочия главы города Е.Н. Тефтелев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1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aps/>
          <w:sz w:val="20"/>
          <w:szCs w:val="20"/>
        </w:rPr>
        <w:t>Разослано</w:t>
      </w:r>
      <w:r>
        <w:rPr>
          <w:sz w:val="20"/>
          <w:szCs w:val="20"/>
        </w:rPr>
        <w:t xml:space="preserve"> МГСД: главе города, прокурору Ленинского района-2, Л.Т. Гампер, избирательной комиссии города Магнитогорска, Регистр МНПА, в дело-2. РАЗОСЛАНО АДМИНИСТРАЦИЕЙ: правовое управление, отдел информации и общественных связей (для опубликования).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38:00Z</dcterms:created>
  <dc:creator>User</dc:creator>
  <dc:description/>
  <cp:keywords/>
  <dc:language>en-US</dc:language>
  <cp:lastModifiedBy>Aka</cp:lastModifiedBy>
  <dcterms:modified xsi:type="dcterms:W3CDTF">2009-12-08T05:15:00Z</dcterms:modified>
  <cp:revision>4</cp:revision>
  <dc:subject/>
  <dc:title/>
</cp:coreProperties>
</file>