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для проведения выборов депутатов Магнитогорского город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9669 чел.</w:t>
      </w:r>
    </w:p>
    <w:p>
      <w:pPr>
        <w:pStyle w:val="Normal"/>
        <w:jc w:val="both"/>
        <w:rPr/>
      </w:pPr>
      <w:r>
        <w:rPr>
          <w:b/>
        </w:rPr>
        <w:t>Место нахождения окружной избирательной комиссии (далее - ОИК): Дом культуры железнодорожников города Магнитогорска Дорожного центра культуры Дирекции социальной сферы Южно-Уральской железной дороги – филиала ОАО «Российские железные дороги», ул. Панькова,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. Бахметьева</w:t>
      </w:r>
      <w:r>
        <w:rPr/>
        <w:t>, 1, 3, 3/1, 5, 6, 7, 9, 12, 13, 14, 15, 17, 19, 21, 23, 25, 27, 29, 31, 31а, 35, 35/1, 39, 43, 45, 47, 47а, 49, 49а, 49/2, 51, 53, 55, 56, 57, 59, 61, 63, 65, 67, 69, 71</w:t>
      </w:r>
    </w:p>
    <w:p>
      <w:pPr>
        <w:pStyle w:val="Normal"/>
        <w:jc w:val="both"/>
        <w:rPr/>
      </w:pPr>
      <w:r>
        <w:rPr>
          <w:b/>
        </w:rPr>
        <w:t>ул. Панькова</w:t>
      </w:r>
      <w:r>
        <w:rPr/>
        <w:t>, 1, 2, 3, 4, 5, 6, 6/1, 7, 8, 9, 10, 11, 12, 12/1, 13, 14, 15, 17, 18, 18/1, 19, 20, 20/1, 21, 22, 23, 24, 26, 26/1, 27, 27/1, 28, 28/1, 29, 30, 31, 33, 33а, 35, 35а, 37, 39, 39а, 40/1, 41, 42, 43, 44, 44а, 46а, 48, 50, 52, 54, 56, 58, 60</w:t>
      </w:r>
    </w:p>
    <w:p>
      <w:pPr>
        <w:pStyle w:val="Normal"/>
        <w:jc w:val="both"/>
        <w:rPr/>
      </w:pPr>
      <w:r>
        <w:rPr>
          <w:b/>
        </w:rPr>
        <w:t>ул. Салтыкова-Щедрина</w:t>
      </w:r>
      <w:r>
        <w:rPr/>
        <w:t>, 1, 2, 3, 4, 4/1, 5, 6, 7, 8, 9, 10, 11, 12, 13, 14, 15, 15/1, 16, 16/1, 17, 17/1, 18, 19, 21, 21а, 22, 23, 24, 25, 25а, 26, 27, 28, 29, 30, 31, 32, 33, 34, 34а, 35, 35а, 36, 36а, 36б, 36/2, 37, 38, 39, 40, 40/1, 41, 42, 43, 44, 44а, 45, 46, 47, 48, 49, 50, 51, 52, 53, 53а, 54, 55, 56, 58, 59, 59а, 60, 61, 63, 65, 66, 67, 68, 69, 70, 71, 72, 73, 74, 75, 76, 77, 78, 79, 80, 81, 82, 85, 87, 89, 91, 93, 93/1, 95/1, 97</w:t>
      </w:r>
    </w:p>
    <w:p>
      <w:pPr>
        <w:pStyle w:val="Normal"/>
        <w:jc w:val="both"/>
        <w:rPr/>
      </w:pPr>
      <w:r>
        <w:rPr>
          <w:b/>
        </w:rPr>
        <w:t>ул. Тарасенко</w:t>
      </w:r>
      <w:r>
        <w:rPr/>
        <w:t>, 2, 2/1, 4, 6, 8, 12, 12/1, 14, 18, 20, 22, 24, 26, 26/1, 26/2, 28, 30, 32, 34, 36, 40, 40/2, 42, 44, 46, 48, 50, 52, 54, 56, 58, 60, 62, 64, 66, 68, 70, 72, 74, 76, 77, 79, 80, 81, 83</w:t>
      </w:r>
    </w:p>
    <w:p>
      <w:pPr>
        <w:pStyle w:val="Normal"/>
        <w:jc w:val="both"/>
        <w:rPr/>
      </w:pPr>
      <w:r>
        <w:rPr>
          <w:b/>
        </w:rPr>
        <w:t>ул. Бородина</w:t>
      </w:r>
      <w:r>
        <w:rPr/>
        <w:t>, 1, 2, 3, 4, 5, 6, 7, 8, 9, 10, 11, 13, 15, 16, 17, 18, 20, 22, 24, 26</w:t>
      </w:r>
    </w:p>
    <w:p>
      <w:pPr>
        <w:pStyle w:val="Normal"/>
        <w:jc w:val="both"/>
        <w:rPr/>
      </w:pPr>
      <w:r>
        <w:rPr>
          <w:b/>
        </w:rPr>
        <w:t>ул. Заготовительная</w:t>
      </w:r>
      <w:r>
        <w:rPr/>
        <w:t xml:space="preserve">, </w:t>
      </w:r>
      <w:r>
        <w:rPr>
          <w:b/>
        </w:rPr>
        <w:t xml:space="preserve"> </w:t>
      </w:r>
      <w:r>
        <w:rPr/>
        <w:t>11, 13, 13/2, 14, 15, 17</w:t>
      </w:r>
    </w:p>
    <w:p>
      <w:pPr>
        <w:pStyle w:val="Normal"/>
        <w:jc w:val="both"/>
        <w:rPr/>
      </w:pPr>
      <w:r>
        <w:rPr>
          <w:b/>
        </w:rPr>
        <w:t>ул. Лихачева</w:t>
      </w:r>
      <w:r>
        <w:rPr/>
        <w:t>, 2, 3, 4, 5, 6, 7, 9, 11, 12, 14, 14а, 15, 16, 17, 18, 19, 20, 24, 26, 28, 29, 30, 31, 58</w:t>
      </w:r>
    </w:p>
    <w:p>
      <w:pPr>
        <w:pStyle w:val="Normal"/>
        <w:jc w:val="both"/>
        <w:rPr/>
      </w:pPr>
      <w:r>
        <w:rPr>
          <w:b/>
        </w:rPr>
        <w:t>пер. Урожайный</w:t>
      </w:r>
      <w:r>
        <w:rPr/>
        <w:t>, 1, 2, 3, 4, 5, 7, 8, 8а, 9, 11, 13, 18, 24</w:t>
      </w:r>
    </w:p>
    <w:p>
      <w:pPr>
        <w:pStyle w:val="Normal"/>
        <w:jc w:val="both"/>
        <w:rPr/>
      </w:pPr>
      <w:r>
        <w:rPr>
          <w:b/>
        </w:rPr>
        <w:t>пер. Хлебный-1</w:t>
      </w:r>
      <w:r>
        <w:rPr/>
        <w:t>, 1, 1/1, 1/2, 2, 3, 4, 6, 7/1,7/2, 8, 10, 12, 12/1, 21</w:t>
      </w:r>
    </w:p>
    <w:p>
      <w:pPr>
        <w:pStyle w:val="Normal"/>
        <w:jc w:val="both"/>
        <w:rPr/>
      </w:pPr>
      <w:r>
        <w:rPr>
          <w:b/>
        </w:rPr>
        <w:t>пер. Хлебный-2</w:t>
      </w:r>
      <w:r>
        <w:rPr/>
        <w:t>, 2, 4, 6, 7, 8,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Печерская</w:t>
      </w:r>
      <w:r>
        <w:rPr/>
        <w:t>, 1, 3, 3а, 5, 5а, 6, 7, 7а, 8, 9, 10, 11, 11а, 12, 13, 14, 16, 18</w:t>
      </w:r>
    </w:p>
    <w:p>
      <w:pPr>
        <w:pStyle w:val="Normal"/>
        <w:jc w:val="both"/>
        <w:rPr/>
      </w:pPr>
      <w:r>
        <w:rPr>
          <w:b/>
        </w:rPr>
        <w:t>ул. Проселочная</w:t>
      </w:r>
      <w:r>
        <w:rPr/>
        <w:t>, 1а, 20а, 22, 22а, 24, 24а, 26а</w:t>
      </w:r>
    </w:p>
    <w:p>
      <w:pPr>
        <w:pStyle w:val="Normal"/>
        <w:jc w:val="both"/>
        <w:rPr/>
      </w:pPr>
      <w:r>
        <w:rPr>
          <w:b/>
        </w:rPr>
        <w:t>ул. Станционная</w:t>
      </w:r>
      <w:r>
        <w:rPr/>
        <w:t>, 22, 24</w:t>
      </w:r>
    </w:p>
    <w:p>
      <w:pPr>
        <w:pStyle w:val="Normal"/>
        <w:jc w:val="both"/>
        <w:rPr/>
      </w:pPr>
      <w:r>
        <w:rPr>
          <w:b/>
        </w:rPr>
        <w:t>ул. Шекспира</w:t>
      </w:r>
      <w:r>
        <w:rPr/>
        <w:t>, 1, 3, 4, 4а, 5, 6, 7, 8, 9, 10, 12, 14, 16, 21</w:t>
      </w:r>
    </w:p>
    <w:p>
      <w:pPr>
        <w:pStyle w:val="Normal"/>
        <w:jc w:val="both"/>
        <w:rPr/>
      </w:pPr>
      <w:r>
        <w:rPr>
          <w:b/>
        </w:rPr>
        <w:t>ул. Элеваторная</w:t>
      </w:r>
      <w:r>
        <w:rPr/>
        <w:t>, 1, 2, 3, 4, 5, 6, 7, 8, 9, 10, 11, 12, 13, 14, 15, 15/1, 16, 17, 18, 19, 21, 22, 23, 25, 27, 29, 31, 33, 35, 37, 39, 43, 45, 47, 49, 51</w:t>
      </w:r>
    </w:p>
    <w:p>
      <w:pPr>
        <w:pStyle w:val="Normal"/>
        <w:jc w:val="both"/>
        <w:rPr/>
      </w:pPr>
      <w:r>
        <w:rPr>
          <w:b/>
        </w:rPr>
        <w:t>Насосная-18</w:t>
      </w:r>
      <w:r>
        <w:rPr/>
        <w:t>, 1, 2, 3</w:t>
      </w:r>
    </w:p>
    <w:p>
      <w:pPr>
        <w:pStyle w:val="Normal"/>
        <w:jc w:val="both"/>
        <w:rPr/>
      </w:pPr>
      <w:r>
        <w:rPr>
          <w:b/>
        </w:rPr>
        <w:t>Насосная-10</w:t>
      </w:r>
      <w:r>
        <w:rPr/>
        <w:t>, 1, 3</w:t>
      </w:r>
    </w:p>
    <w:p>
      <w:pPr>
        <w:pStyle w:val="Normal"/>
        <w:jc w:val="both"/>
        <w:rPr/>
      </w:pPr>
      <w:r>
        <w:rPr>
          <w:b/>
        </w:rPr>
        <w:t>4-й км</w:t>
      </w:r>
      <w:r>
        <w:rPr/>
        <w:t>, 42, 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арное депо, </w:t>
      </w:r>
      <w:r>
        <w:rPr/>
        <w:t>1</w:t>
      </w:r>
    </w:p>
    <w:p>
      <w:pPr>
        <w:pStyle w:val="Normal"/>
        <w:jc w:val="both"/>
        <w:rPr/>
      </w:pPr>
      <w:r>
        <w:rPr>
          <w:b/>
        </w:rPr>
        <w:t xml:space="preserve">ул. Менжинского, </w:t>
      </w:r>
      <w:r>
        <w:rPr/>
        <w:t>1/1</w:t>
      </w:r>
    </w:p>
    <w:p>
      <w:pPr>
        <w:pStyle w:val="Normal"/>
        <w:jc w:val="both"/>
        <w:rPr/>
      </w:pPr>
      <w:r>
        <w:rPr>
          <w:b/>
        </w:rPr>
        <w:t>ул. Добролюбова</w:t>
      </w:r>
      <w:r>
        <w:rPr/>
        <w:t>, 4, 8, 10, 12, 16, 17, 17а, 18, 19, 21, 23, 25, 27, 29, 31, 33, 35, 37, 39, 41, 43, 45, 49, 51, 53, 55, 57, 59, 61, 67, 71</w:t>
      </w:r>
    </w:p>
    <w:p>
      <w:pPr>
        <w:pStyle w:val="Normal"/>
        <w:jc w:val="both"/>
        <w:rPr/>
      </w:pPr>
      <w:r>
        <w:rPr>
          <w:b/>
        </w:rPr>
        <w:t xml:space="preserve">ул. Жуковского, </w:t>
      </w:r>
      <w:r>
        <w:rPr/>
        <w:t>27, 29, 32, 33, 35, 37, 39, 39а, 40, 41, 42, 43, 43а, 44, 44а, 45, 46, 48, 49, 50, 51, 52, 52а, 53, 54, 55, 56, 57, 58, 59, 60, 61, 62, 63, 64, 65, 66, 68, 69, 70, 71, 72, 73, 74, 74а, 75, 76, 76а, 78, 80, 82, 84, 86</w:t>
      </w:r>
    </w:p>
    <w:p>
      <w:pPr>
        <w:pStyle w:val="Normal"/>
        <w:jc w:val="both"/>
        <w:rPr/>
      </w:pPr>
      <w:r>
        <w:rPr>
          <w:b/>
        </w:rPr>
        <w:t xml:space="preserve">ул. Златоустовская, </w:t>
      </w:r>
      <w:r>
        <w:rPr/>
        <w:t>1, 2, 2а, 3, 4, 4а, 5, 6, 7, 8, 9, 10, 11, 12, 13, 14, 15, 16, 20, 21, 22, 23, 24, 25, 27, 29, 30, 32, 34, 35</w:t>
      </w:r>
    </w:p>
    <w:p>
      <w:pPr>
        <w:pStyle w:val="Normal"/>
        <w:jc w:val="both"/>
        <w:rPr/>
      </w:pPr>
      <w:r>
        <w:rPr>
          <w:b/>
        </w:rPr>
        <w:t xml:space="preserve">ул. Котовского, </w:t>
      </w:r>
      <w:r>
        <w:rPr/>
        <w:t>28, 30, 30а, 32, 34, 36, 38, 39, 40, 41, 42, 43, 44, 45, 46, 47, 48, 49, 50, 51, 52, 53, 55, 57, 59, 61, 63, 65, 67, 69, 73, 75, 77</w:t>
      </w:r>
    </w:p>
    <w:p>
      <w:pPr>
        <w:pStyle w:val="Normal"/>
        <w:jc w:val="both"/>
        <w:rPr/>
      </w:pPr>
      <w:r>
        <w:rPr>
          <w:b/>
        </w:rPr>
        <w:t xml:space="preserve">ул. Крайняя, </w:t>
      </w:r>
      <w:r>
        <w:rPr/>
        <w:t>2, 4, 6, 8, 10, 12, 14, 16, 20, 22, 26, 28, 30, 32, 34, 36, 38, 40, 42, 44, 46, 48, 50, 50а, 52, 54, 56, 58, 62</w:t>
      </w:r>
    </w:p>
    <w:p>
      <w:pPr>
        <w:pStyle w:val="Normal"/>
        <w:jc w:val="both"/>
        <w:rPr/>
      </w:pPr>
      <w:r>
        <w:rPr>
          <w:b/>
        </w:rPr>
        <w:t xml:space="preserve">пер. Керченский, </w:t>
      </w:r>
      <w:r>
        <w:rPr/>
        <w:t>3, 4, 5, 6, 7, 8, 14</w:t>
      </w:r>
    </w:p>
    <w:p>
      <w:pPr>
        <w:pStyle w:val="Normal"/>
        <w:jc w:val="both"/>
        <w:rPr/>
      </w:pPr>
      <w:r>
        <w:rPr>
          <w:b/>
        </w:rPr>
        <w:t xml:space="preserve">пер. Мицкевича, </w:t>
      </w:r>
      <w:r>
        <w:rPr/>
        <w:t>3, 4, 5, 6, 7, 8, 10, 11, 13, 17</w:t>
      </w:r>
    </w:p>
    <w:p>
      <w:pPr>
        <w:pStyle w:val="Normal"/>
        <w:jc w:val="both"/>
        <w:rPr/>
      </w:pPr>
      <w:r>
        <w:rPr>
          <w:b/>
        </w:rPr>
        <w:t xml:space="preserve">пер. Нарвский, </w:t>
      </w:r>
      <w:r>
        <w:rPr/>
        <w:t>5а, 6, 6а, 7, 7а, 8, 9, 10, 11, 12, 13, 14, 14а, 17а</w:t>
      </w:r>
    </w:p>
    <w:p>
      <w:pPr>
        <w:pStyle w:val="Normal"/>
        <w:jc w:val="both"/>
        <w:rPr/>
      </w:pPr>
      <w:r>
        <w:rPr>
          <w:b/>
        </w:rPr>
        <w:t xml:space="preserve">пер. Соколовский, </w:t>
      </w:r>
      <w:r>
        <w:rPr/>
        <w:t>12, 14а</w:t>
      </w:r>
    </w:p>
    <w:p>
      <w:pPr>
        <w:pStyle w:val="Normal"/>
        <w:jc w:val="both"/>
        <w:rPr/>
      </w:pPr>
      <w:r>
        <w:rPr>
          <w:b/>
        </w:rPr>
        <w:t xml:space="preserve">ул. Щусева, </w:t>
      </w:r>
      <w:r>
        <w:rPr/>
        <w:t>2, 3, 4, 5, 6, 7, 8, 9, 10, 11, 12, 13, 14, 14а, 15, 16, 17, 18, 19, 19а, 20,  23, 24, 24а,  25, 26, 27, 28, 29, 30, 31, 31а, 32, 33, 34, 37, 38, 39, 41, 43, 44, 45, 45а, 46, 47, 48, 49, 50, 51, 52,  53, 55, 57, 59, 61, 63, 65, 69, 71, 73</w:t>
      </w:r>
    </w:p>
    <w:p>
      <w:pPr>
        <w:pStyle w:val="Normal"/>
        <w:jc w:val="both"/>
        <w:rPr/>
      </w:pPr>
      <w:r>
        <w:rPr>
          <w:b/>
        </w:rPr>
        <w:t xml:space="preserve">пер. Амурский, </w:t>
      </w:r>
      <w:r>
        <w:rPr/>
        <w:t>1, 2, 3, 4, 5, 6, 7, 13, 14, 15, 16, 19, 20, 23, 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 Андреевская, </w:t>
      </w:r>
      <w:r>
        <w:rPr/>
        <w:t>1, 2, 3, 3а, 4, 5, 6, 8, 9, 10, 11, 12, 13, 16, 18, 20</w:t>
      </w:r>
    </w:p>
    <w:p>
      <w:pPr>
        <w:pStyle w:val="Normal"/>
        <w:jc w:val="both"/>
        <w:rPr/>
      </w:pPr>
      <w:r>
        <w:rPr>
          <w:b/>
        </w:rPr>
        <w:t xml:space="preserve">ул. Бардина, </w:t>
      </w:r>
      <w:r>
        <w:rPr/>
        <w:t>1, 3, 5, 5а, 6, 7, 7/1, 8, 9, 9/1, 11, 11/1, 13, 13/1, 14, 15, 15/1, 16, 17, 17/1, 18, 19, 19/1, 20, 21, 23, 25, 27, 31, 32, 33, 35, 37, 41, 43, 53, 61</w:t>
      </w:r>
    </w:p>
    <w:p>
      <w:pPr>
        <w:pStyle w:val="Normal"/>
        <w:jc w:val="both"/>
        <w:rPr/>
      </w:pPr>
      <w:r>
        <w:rPr>
          <w:b/>
        </w:rPr>
        <w:t xml:space="preserve">ул. Весенняя, </w:t>
      </w:r>
      <w:r>
        <w:rPr/>
        <w:t>6, 8, 12, 14, 18, 22, 23, 24, 28, 30, 32, 34, 36, 38, 40, 42, 44, 46, 50, 52, 58, 68, 70, 74, 76, 78</w:t>
      </w:r>
    </w:p>
    <w:p>
      <w:pPr>
        <w:pStyle w:val="Normal"/>
        <w:jc w:val="both"/>
        <w:rPr/>
      </w:pPr>
      <w:r>
        <w:rPr>
          <w:b/>
        </w:rPr>
        <w:t xml:space="preserve">ул. Войкова, </w:t>
      </w:r>
      <w:r>
        <w:rPr/>
        <w:t>19, 20, 21, 22, 23, 24, 25, 26, 27, 28, 29, 30, 31, 32, 33, 34, 35, 36, 37, 38, 39, 40, 41, 42, 43, 44, 45, 46, 47, 48, 50, 58, 59, 61, 62, 63, 67, 69, 71, 73</w:t>
      </w:r>
    </w:p>
    <w:p>
      <w:pPr>
        <w:pStyle w:val="Normal"/>
        <w:jc w:val="both"/>
        <w:rPr/>
      </w:pPr>
      <w:r>
        <w:rPr>
          <w:b/>
        </w:rPr>
        <w:t xml:space="preserve">ул. Песчаная, </w:t>
      </w:r>
      <w:r>
        <w:rPr/>
        <w:t>1, 2, 4, 8, 10, 19, 21, 23, 25, 27, 29, 31, 33, 35, 37, 39, 41, 47, 49, 59</w:t>
      </w:r>
    </w:p>
    <w:p>
      <w:pPr>
        <w:pStyle w:val="Normal"/>
        <w:jc w:val="both"/>
        <w:rPr/>
      </w:pPr>
      <w:r>
        <w:rPr>
          <w:b/>
        </w:rPr>
        <w:t xml:space="preserve">ул. Вятская, </w:t>
      </w:r>
      <w:r>
        <w:rPr/>
        <w:t>1, 2, 3, 4, 5, 6, 7, 8, 10, 13, 16</w:t>
      </w:r>
    </w:p>
    <w:p>
      <w:pPr>
        <w:pStyle w:val="Normal"/>
        <w:jc w:val="both"/>
        <w:rPr/>
      </w:pPr>
      <w:r>
        <w:rPr>
          <w:b/>
        </w:rPr>
        <w:t xml:space="preserve">ул. Журавского, </w:t>
      </w:r>
      <w:r>
        <w:rPr/>
        <w:t>2, 3, 4, 4а, 5, 7, 9, 9а, 10, 10а, 11, 12, 13, 14</w:t>
      </w:r>
    </w:p>
    <w:p>
      <w:pPr>
        <w:pStyle w:val="Normal"/>
        <w:jc w:val="both"/>
        <w:rPr/>
      </w:pPr>
      <w:r>
        <w:rPr>
          <w:b/>
        </w:rPr>
        <w:t xml:space="preserve">ул. Запорожская, </w:t>
      </w:r>
      <w:r>
        <w:rPr/>
        <w:t>19, 20, 21, 22, 23, 24, 25, 26, 27, 28, 29, 30, 31, 33, 34, 35, 36, 37, 38, 39, 40, 41, 42, 43, 45, 47, 50, 56, 60, 61, 63, 64, 65, 66, 67, 69, 70, 70а, 71, 72, 73, 75, 77, 79, 81, 83, 85, 87</w:t>
      </w:r>
    </w:p>
    <w:p>
      <w:pPr>
        <w:pStyle w:val="Normal"/>
        <w:jc w:val="both"/>
        <w:rPr/>
      </w:pPr>
      <w:r>
        <w:rPr>
          <w:b/>
        </w:rPr>
        <w:t xml:space="preserve">ул. Заречная, </w:t>
      </w:r>
      <w:r>
        <w:rPr/>
        <w:t>1, 4, 7, 8, 10, 13, 15, 19, 21, 23, 23а, 25, 27</w:t>
      </w:r>
    </w:p>
    <w:p>
      <w:pPr>
        <w:pStyle w:val="Normal"/>
        <w:jc w:val="both"/>
        <w:rPr/>
      </w:pPr>
      <w:r>
        <w:rPr>
          <w:b/>
        </w:rPr>
        <w:t xml:space="preserve">ул. Клинкерная, </w:t>
      </w:r>
      <w:r>
        <w:rPr/>
        <w:t>3, 5, 7, 9, 9/1, 9/2, 11, 12, 12/1, 13, 19, 21, 23, 25, 27, 29, 31, 33, 35, 37, 39</w:t>
      </w:r>
    </w:p>
    <w:p>
      <w:pPr>
        <w:pStyle w:val="Normal"/>
        <w:jc w:val="both"/>
        <w:rPr/>
      </w:pPr>
      <w:r>
        <w:rPr>
          <w:b/>
        </w:rPr>
        <w:t xml:space="preserve">ул. Красный Маяк, </w:t>
      </w:r>
      <w:r>
        <w:rPr/>
        <w:t>1а, 1/1, 1/2, 1/3, 1б, 2, 2а, 2б, 2г, 3, 4, 4а, 5, 6, 7, 7/1, 8, 9, 10, 11, 14, 17, 18, 19, 20, 21, 21а, 22, 23, 24, 25, 28, 29, 31, 33, 34, 35, 36, 39, 42, 43, 44, 46, 46а, 48, 49, 50, 54, 57а, 58, 59, 60, 61, 64, 66, 67, 68, 70, 74, 75а, 77, 79, 80, 81, 83, 83а, 84, 85, 86, 88, 90, 91, 92, 93, 95, 97, 99, 100, 101, 102, 104, 105, 106, 106а, 108, 109, 110, 111, 112, 112а, 113, 114, 115, 116, 117,  118, 119, 119а, 120, 123, 129, 131, 135, 137, 139, 141, 145, 146, 147</w:t>
      </w:r>
    </w:p>
    <w:p>
      <w:pPr>
        <w:pStyle w:val="Normal"/>
        <w:rPr/>
      </w:pPr>
      <w:r>
        <w:rPr>
          <w:b/>
        </w:rPr>
        <w:t xml:space="preserve">ул. Лазурная, </w:t>
      </w:r>
      <w:r>
        <w:rPr/>
        <w:t>6, 10, 12, 14</w:t>
      </w:r>
    </w:p>
    <w:p>
      <w:pPr>
        <w:pStyle w:val="Normal"/>
        <w:jc w:val="both"/>
        <w:rPr/>
      </w:pPr>
      <w:r>
        <w:rPr>
          <w:b/>
        </w:rPr>
        <w:t xml:space="preserve">ул. Нижняя, </w:t>
      </w:r>
      <w:r>
        <w:rPr/>
        <w:t>3</w:t>
      </w:r>
      <w:r>
        <w:rPr>
          <w:b/>
        </w:rPr>
        <w:t xml:space="preserve">, </w:t>
      </w:r>
      <w:r>
        <w:rPr/>
        <w:t>4, 5, 6, 8, 10, 13, 16, 18, 20, 21, 22, 26, 27, 27а, 28, 30, 32, 34, 36, 37, 38, 39, 40</w:t>
      </w:r>
    </w:p>
    <w:p>
      <w:pPr>
        <w:pStyle w:val="Normal"/>
        <w:jc w:val="both"/>
        <w:rPr/>
      </w:pPr>
      <w:r>
        <w:rPr>
          <w:b/>
        </w:rPr>
        <w:t xml:space="preserve">ул. Новосеверная, </w:t>
      </w:r>
      <w:r>
        <w:rPr/>
        <w:t>1, 2, 4, 5, 6, 8, 9, 12, 13, 15, 18</w:t>
      </w:r>
    </w:p>
    <w:p>
      <w:pPr>
        <w:pStyle w:val="Normal"/>
        <w:jc w:val="both"/>
        <w:rPr/>
      </w:pPr>
      <w:r>
        <w:rPr>
          <w:b/>
        </w:rPr>
        <w:t xml:space="preserve">ул. Пекинская, </w:t>
      </w:r>
      <w:r>
        <w:rPr/>
        <w:t>2, 3, 4, 5, 7, 9, 9б, 10, 11, 12, 13, 14, 15, 15а, 16, 17, 19, 20, 21, 22, 27, 30, 31, 32, 33, 34, 35, 37, 38, 38а, 39, 40, 41, 41а, 42, 43, 45, 46, 47, 48, 49, 50, 51, 52, 52а, 53, 54, 55/1, 56, 57, 58, 58/1, 59</w:t>
      </w:r>
    </w:p>
    <w:p>
      <w:pPr>
        <w:pStyle w:val="Normal"/>
        <w:jc w:val="both"/>
        <w:rPr/>
      </w:pPr>
      <w:r>
        <w:rPr>
          <w:b/>
        </w:rPr>
        <w:t xml:space="preserve">пер. Вяземский, </w:t>
      </w:r>
      <w:r>
        <w:rPr/>
        <w:t>3, 4, 5, 6, 7, 8, 9, 10, 11, 13, 16, 18, 19, 20, 21, 22, 23, 24, 25, 26, 27, 28, 29, 33, 35, 37</w:t>
      </w:r>
    </w:p>
    <w:p>
      <w:pPr>
        <w:pStyle w:val="Normal"/>
        <w:jc w:val="both"/>
        <w:rPr/>
      </w:pPr>
      <w:r>
        <w:rPr>
          <w:b/>
        </w:rPr>
        <w:t xml:space="preserve">пер. Майский, </w:t>
      </w:r>
      <w:r>
        <w:rPr/>
        <w:t>3, 3/1, 4, 5, 6, 7, 8, 10</w:t>
      </w:r>
    </w:p>
    <w:p>
      <w:pPr>
        <w:pStyle w:val="Normal"/>
        <w:jc w:val="both"/>
        <w:rPr/>
      </w:pPr>
      <w:r>
        <w:rPr>
          <w:b/>
        </w:rPr>
        <w:t>пер. Речной,</w:t>
      </w:r>
      <w:r>
        <w:rPr/>
        <w:t xml:space="preserve"> 4, 5, 6, 7, 8</w:t>
      </w:r>
    </w:p>
    <w:p>
      <w:pPr>
        <w:pStyle w:val="Normal"/>
        <w:jc w:val="both"/>
        <w:rPr/>
      </w:pPr>
      <w:r>
        <w:rPr>
          <w:b/>
        </w:rPr>
        <w:t xml:space="preserve">пер. Солнечный, </w:t>
      </w:r>
      <w:r>
        <w:rPr/>
        <w:t>1, 3, 5</w:t>
      </w:r>
    </w:p>
    <w:p>
      <w:pPr>
        <w:pStyle w:val="Normal"/>
        <w:jc w:val="both"/>
        <w:rPr/>
      </w:pPr>
      <w:r>
        <w:rPr>
          <w:b/>
        </w:rPr>
        <w:t xml:space="preserve">проезд Бардина, </w:t>
      </w:r>
      <w:r>
        <w:rPr/>
        <w:t>9, 11, 18, 20, 24, 27, 27/2, 31, 32, 34, 38, 39, 40, 41, 42, 43, 44, 45, 51, 53</w:t>
      </w:r>
    </w:p>
    <w:p>
      <w:pPr>
        <w:pStyle w:val="Normal"/>
        <w:jc w:val="both"/>
        <w:rPr/>
      </w:pPr>
      <w:r>
        <w:rPr>
          <w:b/>
        </w:rPr>
        <w:t xml:space="preserve">проезд Весенний, </w:t>
      </w:r>
      <w:r>
        <w:rPr/>
        <w:t>2, 5, 8, 10, 11, 12, 14, 17, 19, 20, 21, 22, 23</w:t>
      </w:r>
    </w:p>
    <w:p>
      <w:pPr>
        <w:pStyle w:val="Normal"/>
        <w:jc w:val="both"/>
        <w:rPr/>
      </w:pPr>
      <w:r>
        <w:rPr>
          <w:b/>
        </w:rPr>
        <w:t xml:space="preserve">пер. Клубный, </w:t>
      </w:r>
      <w:r>
        <w:rPr/>
        <w:t>1, 2</w:t>
      </w:r>
    </w:p>
    <w:p>
      <w:pPr>
        <w:pStyle w:val="Normal"/>
        <w:jc w:val="both"/>
        <w:rPr/>
      </w:pPr>
      <w:r>
        <w:rPr>
          <w:b/>
        </w:rPr>
        <w:t xml:space="preserve">ул. Радищева, </w:t>
      </w:r>
      <w:r>
        <w:rPr/>
        <w:t>2, 3, 4, 5, 6, 7, 8, 9, 10, 12, 14, 15, 17, 19, 20, 21, 22, 23, 24, 26, 27, 28, 29, 30, 31, 32, 33, 35, 36, 37, 40, 44, 48</w:t>
      </w:r>
    </w:p>
    <w:p>
      <w:pPr>
        <w:pStyle w:val="Normal"/>
        <w:jc w:val="both"/>
        <w:rPr/>
      </w:pPr>
      <w:r>
        <w:rPr>
          <w:b/>
        </w:rPr>
        <w:t xml:space="preserve">ул. Расковой, </w:t>
      </w:r>
      <w:r>
        <w:rPr/>
        <w:t>1, 3, 5, 8, 9, 10, 11, 13, 14, 16, 17, 18, 19, 19/1, 20, 21, 22, 24</w:t>
      </w:r>
    </w:p>
    <w:p>
      <w:pPr>
        <w:pStyle w:val="Normal"/>
        <w:jc w:val="both"/>
        <w:rPr/>
      </w:pPr>
      <w:r>
        <w:rPr>
          <w:b/>
        </w:rPr>
        <w:t xml:space="preserve">ул. Садовая, </w:t>
      </w:r>
      <w:r>
        <w:rPr/>
        <w:t>1, 2, 3, 3а, 4, 5, 6, 8, 10, 12, 13, 14, 16, 17, 22, 25, 26, 28, 33, 34, 35, 38, 42, 44</w:t>
      </w:r>
    </w:p>
    <w:p>
      <w:pPr>
        <w:pStyle w:val="Normal"/>
        <w:jc w:val="both"/>
        <w:rPr/>
      </w:pPr>
      <w:r>
        <w:rPr>
          <w:b/>
        </w:rPr>
        <w:t>ул. Цементная,</w:t>
      </w:r>
      <w:r>
        <w:rPr/>
        <w:t xml:space="preserve"> 1, 2, 3, 4, 5, 6, 7, 9, 11, 12, 13, 14, 15, 16, 17, 18, 19, 20, 21, 22</w:t>
      </w:r>
    </w:p>
    <w:p>
      <w:pPr>
        <w:pStyle w:val="Normal"/>
        <w:jc w:val="both"/>
        <w:rPr/>
      </w:pPr>
      <w:r>
        <w:rPr>
          <w:b/>
        </w:rPr>
        <w:t xml:space="preserve">ул. Смеловская, </w:t>
      </w:r>
      <w:r>
        <w:rPr/>
        <w:t>3, 8, 9, 10/1, 11, 14, 15, 17</w:t>
      </w:r>
    </w:p>
    <w:p>
      <w:pPr>
        <w:pStyle w:val="Normal"/>
        <w:jc w:val="both"/>
        <w:rPr/>
      </w:pPr>
      <w:r>
        <w:rPr>
          <w:b/>
        </w:rPr>
        <w:t xml:space="preserve">станция Супряк, </w:t>
      </w:r>
      <w:r>
        <w:rPr/>
        <w:t>1, 2, 3, 4, 5, 7, 8, 9, 10, 11, 12, 13, 17, 18, 20, 21, 22, 29, 30, 31, 33, 34, 36, 39, 40, 43, 45, 46, 47, 48, 49, 51, 53, 54, 55, 57, 58, 60, 61, 62, 63, 64, 67, 68, 70, 71, 81, 82</w:t>
      </w:r>
    </w:p>
    <w:p>
      <w:pPr>
        <w:pStyle w:val="Normal"/>
        <w:jc w:val="both"/>
        <w:rPr/>
      </w:pPr>
      <w:r>
        <w:rPr>
          <w:b/>
        </w:rPr>
        <w:t xml:space="preserve">Цемзавод, </w:t>
      </w:r>
      <w:r>
        <w:rPr/>
        <w:t>1, 2, 44, 67</w:t>
      </w:r>
    </w:p>
    <w:p>
      <w:pPr>
        <w:pStyle w:val="Normal"/>
        <w:jc w:val="both"/>
        <w:rPr>
          <w:b/>
          <w:b/>
        </w:rPr>
      </w:pPr>
      <w:r>
        <w:rPr>
          <w:b/>
        </w:rPr>
        <w:t>307 к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11021 чел.</w:t>
      </w:r>
    </w:p>
    <w:p>
      <w:pPr>
        <w:pStyle w:val="Normal"/>
        <w:jc w:val="both"/>
        <w:rPr/>
      </w:pPr>
      <w:bookmarkStart w:id="0" w:name="OLE_LINK2"/>
      <w:r>
        <w:rPr>
          <w:b/>
        </w:rPr>
        <w:t xml:space="preserve">Место нахождения ОИК: </w:t>
      </w:r>
      <w:bookmarkEnd w:id="0"/>
      <w:r>
        <w:rPr>
          <w:b/>
        </w:rPr>
        <w:t>Муниципальное общеобразовательное учреждение «Вечерняя средняя общеобразовательная школа №1» г. Магнитогорска, ул. Вокзальная, 1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л. Вокзальная, </w:t>
      </w:r>
      <w:r>
        <w:rPr/>
        <w:t>106, 108, 110, 112, 114, 114/1, 116, 118, 122, 124, 126, 126/1, 128, 128/1, 130, 132, 134/1, 136, 138, 138/1, 140, 142, 144/1, 144/2</w:t>
      </w:r>
    </w:p>
    <w:p>
      <w:pPr>
        <w:pStyle w:val="Normal"/>
        <w:jc w:val="both"/>
        <w:rPr/>
      </w:pPr>
      <w:r>
        <w:rPr>
          <w:b/>
        </w:rPr>
        <w:t>ул. Бехтерева,</w:t>
      </w:r>
      <w:r>
        <w:rPr/>
        <w:t xml:space="preserve"> 1, 3, 5, 8, 10</w:t>
      </w:r>
    </w:p>
    <w:p>
      <w:pPr>
        <w:pStyle w:val="Normal"/>
        <w:jc w:val="both"/>
        <w:rPr/>
      </w:pPr>
      <w:r>
        <w:rPr>
          <w:b/>
        </w:rPr>
        <w:t xml:space="preserve">ул. Тургенева, </w:t>
      </w:r>
      <w:r>
        <w:rPr/>
        <w:t>16, 16/1, 18, 18/1</w:t>
      </w:r>
    </w:p>
    <w:p>
      <w:pPr>
        <w:pStyle w:val="Normal"/>
        <w:jc w:val="both"/>
        <w:rPr/>
      </w:pPr>
      <w:r>
        <w:rPr>
          <w:b/>
        </w:rPr>
        <w:t>ул. Уральская,</w:t>
      </w:r>
      <w:r>
        <w:rPr/>
        <w:t xml:space="preserve"> 4, 4/1, 6/1, 7, 7/1, 9, 9/1, 9а</w:t>
      </w:r>
    </w:p>
    <w:p>
      <w:pPr>
        <w:pStyle w:val="Normal"/>
        <w:jc w:val="both"/>
        <w:rPr/>
      </w:pPr>
      <w:r>
        <w:rPr>
          <w:b/>
        </w:rPr>
        <w:t xml:space="preserve">ул. Николая Шишка, </w:t>
      </w:r>
      <w:r>
        <w:rPr/>
        <w:t>1, 2, 3, 3/1, 4, 6</w:t>
      </w:r>
    </w:p>
    <w:p>
      <w:pPr>
        <w:pStyle w:val="Normal"/>
        <w:jc w:val="both"/>
        <w:rPr/>
      </w:pPr>
      <w:r>
        <w:rPr>
          <w:b/>
        </w:rPr>
        <w:t xml:space="preserve">ул. Московская, </w:t>
      </w:r>
      <w:r>
        <w:rPr/>
        <w:t>2, 2/1, 4, 6, 8, 10, 12, 12/1, 12/2, 14, 16, 20, 22, 24, 24/1, 26, 26/1, 26/2, 26/3, 33, 35, 37</w:t>
      </w:r>
    </w:p>
    <w:p>
      <w:pPr>
        <w:pStyle w:val="Normal"/>
        <w:jc w:val="both"/>
        <w:rPr/>
      </w:pPr>
      <w:r>
        <w:rPr>
          <w:b/>
        </w:rPr>
        <w:t xml:space="preserve">пр. Ленина, </w:t>
      </w:r>
      <w:r>
        <w:rPr/>
        <w:t>1, 1/1, 2/2, 3, 3/1, 4, 4/1, 5, 6, 8, 10/1</w:t>
      </w:r>
    </w:p>
    <w:p>
      <w:pPr>
        <w:pStyle w:val="Normal"/>
        <w:jc w:val="both"/>
        <w:rPr/>
      </w:pPr>
      <w:r>
        <w:rPr>
          <w:b/>
        </w:rPr>
        <w:t xml:space="preserve">пр. Карла Маркса, </w:t>
      </w:r>
      <w:r>
        <w:rPr/>
        <w:t>3, 5, 6, 7, 7/1, 8/1, 9, 10, 12, 12/1, 12/2, 13, 14, 15, 17</w:t>
      </w:r>
    </w:p>
    <w:p>
      <w:pPr>
        <w:pStyle w:val="Normal"/>
        <w:jc w:val="both"/>
        <w:rPr/>
      </w:pPr>
      <w:r>
        <w:rPr>
          <w:b/>
        </w:rPr>
        <w:t xml:space="preserve">ул. Чекалина, </w:t>
      </w:r>
      <w:r>
        <w:rPr/>
        <w:t>4, 8,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10484 чел.</w:t>
      </w:r>
    </w:p>
    <w:p>
      <w:pPr>
        <w:pStyle w:val="Normal"/>
        <w:jc w:val="both"/>
        <w:rPr/>
      </w:pPr>
      <w:r>
        <w:rPr>
          <w:b/>
        </w:rPr>
        <w:t>Место нахождения ОИК: Государственное образовательное учреждение начального профессионального образования «Профессиональное училище №47» г.Магнитогорска, ул. Писарева,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л. Баженова, </w:t>
      </w:r>
      <w:r>
        <w:rPr/>
        <w:t>1, 3, 3а, 3б, 3в, 4, 5, 6, 7, 7а, 9, 11, 12, 12/2, 12а, 12б, 13, 14, 16, 16а, 18, 19, 20, 21, 22, 23</w:t>
      </w:r>
    </w:p>
    <w:p>
      <w:pPr>
        <w:pStyle w:val="Normal"/>
        <w:jc w:val="both"/>
        <w:rPr/>
      </w:pPr>
      <w:r>
        <w:rPr>
          <w:b/>
        </w:rPr>
        <w:t xml:space="preserve">ул. Байкальская, </w:t>
      </w:r>
      <w:r>
        <w:rPr/>
        <w:t>2а, 4а, 6а, 7, 8а, 9, 10, 11, 12, 13, 14, 15, 16, 17, 18, 19, 20, 21, 22, 23, 23а,  24, 25, 29, 33, 35, 37, 38, 39, 41, 41а, 43, 43а, 44, 45, 45а, 46, 47, 48, 48а, 49, 49а, 50, 51, 51а,  52, 53, 53а, 54, 55, 56, 57, 57а, 58, 59, 60, 62, 64, 65, 99, 119</w:t>
      </w:r>
    </w:p>
    <w:p>
      <w:pPr>
        <w:pStyle w:val="Normal"/>
        <w:jc w:val="both"/>
        <w:rPr/>
      </w:pPr>
      <w:r>
        <w:rPr>
          <w:b/>
        </w:rPr>
        <w:t xml:space="preserve">ул. Бакинская, </w:t>
      </w:r>
      <w:r>
        <w:rPr/>
        <w:t>3, 7, 9, 9а, 10, 12, 13, 13а, 13/2, 15, 15а, 16, 16а, 17, 18, 19, 20, 21, 21а, 23, 23а, 24, 25, 26, 27, 27а, 28, 29, 30, 31, 32, 33, 33а, 34, 35, 35а, 36, 37, 37а, 38, 39, 39а, 40, 40а, 42, 44, 44а, 45, 45а, 46, 46а, 47, 47а, 48, 48а, 49, 49а, 50, 51, 52, 54, 55, 56а, 57, 58, 58а, 59, 60, 60а, 61, 62, 64, 64а, 66, 66а, 68а, 72, 76, 78, 80, 82, 82а, 84, 86, 90, 92, 94, 96</w:t>
      </w:r>
    </w:p>
    <w:p>
      <w:pPr>
        <w:pStyle w:val="Normal"/>
        <w:jc w:val="both"/>
        <w:rPr/>
      </w:pPr>
      <w:r>
        <w:rPr>
          <w:b/>
        </w:rPr>
        <w:t xml:space="preserve">ул. Балакирева, </w:t>
      </w:r>
      <w:r>
        <w:rPr/>
        <w:t>11, 11а, 12а, 12/1, 13, 13/1, 14</w:t>
      </w:r>
    </w:p>
    <w:p>
      <w:pPr>
        <w:pStyle w:val="Normal"/>
        <w:jc w:val="both"/>
        <w:rPr/>
      </w:pPr>
      <w:r>
        <w:rPr>
          <w:b/>
        </w:rPr>
        <w:t xml:space="preserve">ул. Бурденко, </w:t>
      </w:r>
      <w:r>
        <w:rPr/>
        <w:t>2 (лечебные корпуса Государственного учреждения здравоохранения  «Областная туберкулезная больница №3»), 3, 5, 7, 13</w:t>
      </w:r>
    </w:p>
    <w:p>
      <w:pPr>
        <w:pStyle w:val="Normal"/>
        <w:jc w:val="both"/>
        <w:rPr/>
      </w:pPr>
      <w:r>
        <w:rPr>
          <w:b/>
        </w:rPr>
        <w:t xml:space="preserve">ул. Белинского, </w:t>
      </w:r>
      <w:r>
        <w:rPr/>
        <w:t>1, 2, 4, 6, 8, 9, 10, 11, 11а, 12, 13, 13а, 14, 15, 16, 17, 17а, 18, 19, 20, 20а, 21, 21а, 22, 23, 23а, 24, 25, 26, 26а, 28, 28а, 29, 29а, 30, 31, 31а, 33, 33а, 35, 36, 36а, 38, 38а, 39, 40, 40а, 41, 41а, 42, 42а, 43, 43а, 45, 47, 48, 49, 49а, 50, 50а, 51, 51а, 53, 53а, 54, 54а, 55, 56, 57, 58, 58а, 59, 60, 60а, 61, 62, 64, 64а, 66, 66а, 67, 68, 69, 69а, 71, 71а, 72, 74, 76, 77, 78, 79, 79а, 79б, 80, 81, 82, 83, 84, 86, 88, 90, 92</w:t>
      </w:r>
    </w:p>
    <w:p>
      <w:pPr>
        <w:pStyle w:val="Normal"/>
        <w:jc w:val="both"/>
        <w:rPr/>
      </w:pPr>
      <w:r>
        <w:rPr>
          <w:b/>
        </w:rPr>
        <w:t xml:space="preserve">ул. Бестужева, </w:t>
      </w:r>
      <w:r>
        <w:rPr/>
        <w:t>4, 6, 8, 10, 12, 14, 20, 22, 24, 26, 28, 32, 34, 36, 38, 40, 44, 46, 48, 50, 52, 54, 56</w:t>
      </w:r>
    </w:p>
    <w:p>
      <w:pPr>
        <w:pStyle w:val="Normal"/>
        <w:jc w:val="both"/>
        <w:rPr/>
      </w:pPr>
      <w:r>
        <w:rPr>
          <w:b/>
        </w:rPr>
        <w:t xml:space="preserve">ул. Болотникова, </w:t>
      </w:r>
      <w:r>
        <w:rPr/>
        <w:t>13, 15, 15а, 17, 17а, 17б, 19, 19а, 20, 21, 22, 24, 25, 26, 27, 29, 30, 31, 32, 33, 34, 35, 36, 37, 38, 39, 41, 42, 43, 44, 45, 46, 47, 48, 49, 50, 51, 52, 53, 54, 55, 57, 58, 59, 61</w:t>
      </w:r>
    </w:p>
    <w:p>
      <w:pPr>
        <w:pStyle w:val="Normal"/>
        <w:rPr/>
      </w:pPr>
      <w:r>
        <w:rPr>
          <w:b/>
        </w:rPr>
        <w:t xml:space="preserve">ул. Вокзальная, </w:t>
      </w:r>
      <w:r>
        <w:rPr/>
        <w:t>4, 6, 10, 12, 14, 16, 18, 20, 22, 24, 24а, 26, 28, 28а, 30, 30а, 30/1, 32, 32а, 32/2, 34, 34/1, 36, 38, 40, 44, 46, 48, 50, 54, 56, 58, 62, 82, 84, 92, 94, 94/1, 96, 98</w:t>
      </w:r>
    </w:p>
    <w:p>
      <w:pPr>
        <w:pStyle w:val="Normal"/>
        <w:jc w:val="both"/>
        <w:rPr/>
      </w:pPr>
      <w:r>
        <w:rPr>
          <w:b/>
        </w:rPr>
        <w:t xml:space="preserve">ул. Волжская, </w:t>
      </w:r>
      <w:r>
        <w:rPr/>
        <w:t>1, 2, 2а, 3, 4, 5, 6, 7, 8, 9, 10, 11, 12, 13, 15, 17, 21, 23</w:t>
      </w:r>
    </w:p>
    <w:p>
      <w:pPr>
        <w:pStyle w:val="Normal"/>
        <w:jc w:val="both"/>
        <w:rPr/>
      </w:pPr>
      <w:r>
        <w:rPr>
          <w:b/>
        </w:rPr>
        <w:t xml:space="preserve">ул. Володарского, </w:t>
      </w:r>
      <w:r>
        <w:rPr/>
        <w:t>8, 10, 12, 14, 16, 20, 22, 22/1, 24, 24/1, 26</w:t>
      </w:r>
    </w:p>
    <w:p>
      <w:pPr>
        <w:pStyle w:val="Normal"/>
        <w:jc w:val="both"/>
        <w:rPr/>
      </w:pPr>
      <w:r>
        <w:rPr>
          <w:b/>
        </w:rPr>
        <w:t xml:space="preserve">ул. Донская, </w:t>
      </w:r>
      <w:r>
        <w:rPr/>
        <w:t>3, 5, 7, 9, 11, 13, 13а, 16, 17, 19, 19а, 20, 21, 22, 23, 24, 26, 26а, 27, 28, 29, 30, 31, 32, 34, 35, 36, 36а, 37, 37а, 38, 39, 39а, 41, 41а, 42, 43, 43а, 44, 45, 46, 49, 50, 51, 51б, 52, 53, 55, 55а, 56, 57, 58, 58а, 59, 60, 60а, 61, 62, 63, 64, 66, 67, 68, 69, 70, 71, 71а, 72, 73, 75, 75а, 77, 78, 79, 80, 81, 82, 83, 84, 85, 86, 87, 88, 90, 91, 92, 93, 94, 95, 96, 97, 98, 99, 103, 104, 106, 107а, 108, 109, 110, 112, 114, 120, 122, 135</w:t>
      </w:r>
    </w:p>
    <w:p>
      <w:pPr>
        <w:pStyle w:val="Normal"/>
        <w:jc w:val="both"/>
        <w:rPr/>
      </w:pPr>
      <w:r>
        <w:rPr>
          <w:b/>
        </w:rPr>
        <w:t xml:space="preserve">ул. Достоевского, </w:t>
      </w:r>
      <w:r>
        <w:rPr/>
        <w:t>1а, 2а, 3, 4, 4а, 5а, 6, 7, 7/2, 7а, 7б, 9, 9а, 9б, 10, 12, 12а, 14, 16, 18</w:t>
      </w:r>
    </w:p>
    <w:p>
      <w:pPr>
        <w:pStyle w:val="Normal"/>
        <w:jc w:val="both"/>
        <w:rPr/>
      </w:pPr>
      <w:r>
        <w:rPr>
          <w:b/>
        </w:rPr>
        <w:t xml:space="preserve">Заезд Малый, </w:t>
      </w:r>
      <w:r>
        <w:rPr/>
        <w:t>1, 3, 4, 5, 6, 7, 8</w:t>
      </w:r>
    </w:p>
    <w:p>
      <w:pPr>
        <w:pStyle w:val="Normal"/>
        <w:jc w:val="both"/>
        <w:rPr/>
      </w:pPr>
      <w:r>
        <w:rPr>
          <w:b/>
        </w:rPr>
        <w:t xml:space="preserve">ул. Западная, </w:t>
      </w:r>
      <w:r>
        <w:rPr/>
        <w:t>20, 30</w:t>
      </w:r>
    </w:p>
    <w:p>
      <w:pPr>
        <w:pStyle w:val="Normal"/>
        <w:jc w:val="both"/>
        <w:rPr/>
      </w:pPr>
      <w:r>
        <w:rPr>
          <w:b/>
        </w:rPr>
        <w:t xml:space="preserve">ул. Иркутская, </w:t>
      </w:r>
      <w:r>
        <w:rPr/>
        <w:t>18, 22, 24, 25, 28, 36, 38, 44, 47, 65, 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 Кизильская, </w:t>
      </w:r>
      <w:r>
        <w:rPr/>
        <w:t>1, 3, 3а, 4, 5, 7, 7а, 8, 9, 9/1, 10, 11, 12, 12а, 14, 14а, 15, 15а, 16а, 17, 17а, 18, 18а, 19, 20, 20а, 21, 22, 22а, 23, 23а, 24, 24а, 25, 26, 27, 28, 29, 30, 31, 32, 33, 34, 35, 36, 37, 38, 39, 40, 41, 42, 43, 44, 45, 47, 49, 50, 53, 54, 55, 56, 57, 58, 59, 61</w:t>
      </w:r>
    </w:p>
    <w:p>
      <w:pPr>
        <w:pStyle w:val="Normal"/>
        <w:jc w:val="both"/>
        <w:rPr/>
      </w:pPr>
      <w:r>
        <w:rPr>
          <w:b/>
        </w:rPr>
        <w:t xml:space="preserve">ул. Комсомольская, </w:t>
      </w:r>
      <w:r>
        <w:rPr/>
        <w:t>50, 52, 52а, 52б, 54, 56, 58, 58а, 62, 62а, 64, 66, 67, 70, 72, 74, 74а, 76, 78, 78а, 79, 80, 81, 82, 83, 84, 84а, 85, 86, 87, 88, 88а, 89, 90, 90а, 91, 92, 93, 93а, 94, 95, 96, 96а, 97, 98, 99, 99а, 100, 101, 102, 102а, 103, 104, 105, 105а, 106, 107, 108, 108а, 109, 109а, 110, 111, 111а, 112, 114, 114а, 116, 118</w:t>
      </w:r>
    </w:p>
    <w:p>
      <w:pPr>
        <w:pStyle w:val="Normal"/>
        <w:jc w:val="both"/>
        <w:rPr/>
      </w:pPr>
      <w:r>
        <w:rPr>
          <w:b/>
        </w:rPr>
        <w:t xml:space="preserve">ул. Корсикова, </w:t>
      </w:r>
      <w:r>
        <w:rPr/>
        <w:t>2, 3, 4, 5, 6, 7, 9, 11, 11а, 12/1, 13, 14, 14/1, 15, 15а, 16, 16/1, 17, 17а, 18, 18/1, 19, 20, 21, 21а, 22, 22/1, 23, 23а, 24, 24/1, 25, 25а, 27</w:t>
      </w:r>
    </w:p>
    <w:p>
      <w:pPr>
        <w:pStyle w:val="Normal"/>
        <w:jc w:val="both"/>
        <w:rPr/>
      </w:pPr>
      <w:r>
        <w:rPr>
          <w:b/>
        </w:rPr>
        <w:t xml:space="preserve">ул. Крылова, </w:t>
      </w:r>
      <w:r>
        <w:rPr/>
        <w:t>21, 24, 25, 27, 29, 30, 31а, 32, 33, 33а, 34, 35, 35а, 36, 37, 37а, 38, 39, 40, 103, 151</w:t>
      </w:r>
    </w:p>
    <w:p>
      <w:pPr>
        <w:pStyle w:val="Normal"/>
        <w:jc w:val="both"/>
        <w:rPr/>
      </w:pPr>
      <w:r>
        <w:rPr>
          <w:b/>
        </w:rPr>
        <w:t xml:space="preserve">ул. Кутузова, </w:t>
      </w:r>
      <w:r>
        <w:rPr/>
        <w:t>3, 3а, 4, 4а, 6, 6а, 8, 9, 9а, 10, 11, 12, 12а, 13, 14, 15, 16, 16а, 18, 19, 20, 21, 21а, 22, 22а, 23, 23а, 24, 24а, 25, 25а, 26, 26а, 27, 27а, 28, 33, 33а, 34, 34а, 35, 35а, 36, 36а, 37, 38, 38а, 39, 39а, 41, 43, 44, 45, 46, 47, 50, 52, 54, 55, 56, 57, 58, 59, 60, 61, 62, 63, 64, 65, 66, 67, 69, 71, 73, 75, 77</w:t>
      </w:r>
    </w:p>
    <w:p>
      <w:pPr>
        <w:pStyle w:val="Normal"/>
        <w:jc w:val="both"/>
        <w:rPr/>
      </w:pPr>
      <w:r>
        <w:rPr>
          <w:b/>
        </w:rPr>
        <w:t xml:space="preserve">ул. Ленинградская, </w:t>
      </w:r>
      <w:r>
        <w:rPr/>
        <w:t>92, 94, 96, 98</w:t>
      </w:r>
    </w:p>
    <w:p>
      <w:pPr>
        <w:pStyle w:val="Normal"/>
        <w:jc w:val="both"/>
        <w:rPr/>
      </w:pPr>
      <w:r>
        <w:rPr>
          <w:b/>
        </w:rPr>
        <w:t xml:space="preserve">ул. Малая, </w:t>
      </w:r>
      <w:r>
        <w:rPr/>
        <w:t>2, 3, 4, 5, 6, 7, 8, 9, 10, 11, 12, 13, 14, 15</w:t>
      </w:r>
    </w:p>
    <w:p>
      <w:pPr>
        <w:pStyle w:val="Normal"/>
        <w:jc w:val="both"/>
        <w:rPr/>
      </w:pPr>
      <w:r>
        <w:rPr>
          <w:b/>
        </w:rPr>
        <w:t>ул. Малиновая,</w:t>
      </w:r>
      <w:r>
        <w:rPr/>
        <w:t xml:space="preserve"> 10/1 (Государственное стационарное учреждение социального обслуживания социальной защиты населения «Магнитогорский психоневрологический интернат», жилой дом дома-интерната), 8/1 (служебный жилой дом государственного стационарного учреждения социального обслуживания социальной защиты населения «Магнитогорский психоневрологический интернат»)</w:t>
      </w:r>
    </w:p>
    <w:p>
      <w:pPr>
        <w:pStyle w:val="Normal"/>
        <w:jc w:val="both"/>
        <w:rPr/>
      </w:pPr>
      <w:r>
        <w:rPr>
          <w:b/>
        </w:rPr>
        <w:t xml:space="preserve">ул. Миасская, </w:t>
      </w:r>
      <w:r>
        <w:rPr/>
        <w:t>6, 12а</w:t>
      </w:r>
    </w:p>
    <w:p>
      <w:pPr>
        <w:pStyle w:val="Normal"/>
        <w:jc w:val="both"/>
        <w:rPr/>
      </w:pPr>
      <w:r>
        <w:rPr>
          <w:b/>
        </w:rPr>
        <w:t xml:space="preserve">ул. Мичурина, </w:t>
      </w:r>
      <w:r>
        <w:rPr/>
        <w:t>1, 1а, 2, 3, 4, 6, 6а, 8, 8а, 9, 10, 10а, 11, 14, 14а, 15, 16, 17, 17/1, 17/2, 17а, 18,  19, 20, 21, 21а, 22, 23, 24, 28, 30а, 32, 34а, 36, 36а, 38, 40, 42, 42а, 44</w:t>
      </w:r>
    </w:p>
    <w:p>
      <w:pPr>
        <w:pStyle w:val="Normal"/>
        <w:jc w:val="both"/>
        <w:rPr/>
      </w:pPr>
      <w:r>
        <w:rPr>
          <w:b/>
        </w:rPr>
        <w:t xml:space="preserve">ул. Московская, </w:t>
      </w:r>
      <w:r>
        <w:rPr/>
        <w:t>28, 32, 34, 36, 36а, 36б, 38а, 40, 40а, 40б, 42, 42а, 42б, 44а, 46, 46а, 46б, 48, 69, 71, 73, 75, 75/1, 77, 81, 83, 85, 87/1, 87/2, 89, 89/2, 91, 93, 93а, 95, 97, 99, 101, 103, 105</w:t>
      </w:r>
    </w:p>
    <w:p>
      <w:pPr>
        <w:pStyle w:val="Normal"/>
        <w:rPr/>
      </w:pPr>
      <w:r>
        <w:rPr>
          <w:b/>
        </w:rPr>
        <w:t xml:space="preserve">ул. Народная, </w:t>
      </w:r>
      <w:r>
        <w:rPr/>
        <w:t>5, 6, 8, 10, 12</w:t>
      </w:r>
    </w:p>
    <w:p>
      <w:pPr>
        <w:pStyle w:val="Normal"/>
        <w:jc w:val="both"/>
        <w:rPr/>
      </w:pPr>
      <w:r>
        <w:rPr>
          <w:b/>
        </w:rPr>
        <w:t xml:space="preserve">ул. Новосельная, </w:t>
      </w:r>
      <w:r>
        <w:rPr/>
        <w:t>2,</w:t>
      </w:r>
      <w:r>
        <w:rPr>
          <w:b/>
        </w:rPr>
        <w:t xml:space="preserve"> </w:t>
      </w:r>
      <w:r>
        <w:rPr/>
        <w:t>2/2, 2/4, 3, 4, 5, 6, 7, 8, 9, 10, 11, 12, 13, 15, 17, 19, 21, 25</w:t>
      </w:r>
    </w:p>
    <w:p>
      <w:pPr>
        <w:pStyle w:val="Normal"/>
        <w:jc w:val="both"/>
        <w:rPr/>
      </w:pPr>
      <w:r>
        <w:rPr>
          <w:b/>
        </w:rPr>
        <w:t xml:space="preserve">пер. Барсучий, </w:t>
      </w:r>
      <w:r>
        <w:rPr/>
        <w:t>3, 4, 4а, 5, 5а, 6, 7, 8, 10</w:t>
      </w:r>
    </w:p>
    <w:p>
      <w:pPr>
        <w:pStyle w:val="Normal"/>
        <w:jc w:val="both"/>
        <w:rPr/>
      </w:pPr>
      <w:r>
        <w:rPr>
          <w:b/>
        </w:rPr>
        <w:t xml:space="preserve">пер. Донбасский, </w:t>
      </w:r>
      <w:r>
        <w:rPr/>
        <w:t>3, 4, 5, 6, 7, 8, 9, 10, 11, 13</w:t>
      </w:r>
    </w:p>
    <w:p>
      <w:pPr>
        <w:pStyle w:val="Normal"/>
        <w:jc w:val="both"/>
        <w:rPr/>
      </w:pPr>
      <w:r>
        <w:rPr>
          <w:b/>
        </w:rPr>
        <w:t xml:space="preserve">пер. Каслинский, </w:t>
      </w:r>
      <w:r>
        <w:rPr/>
        <w:t>2, 3, 3а, 4, 5а, 6а, 7, 7а, 8, 9, 9а, 10, 11, 12, 12а, 13, 14, 14а, 15, 15а, 16, 17, 17а, 19, 19а</w:t>
      </w:r>
    </w:p>
    <w:p>
      <w:pPr>
        <w:pStyle w:val="Normal"/>
        <w:rPr/>
      </w:pPr>
      <w:r>
        <w:rPr>
          <w:b/>
        </w:rPr>
        <w:t xml:space="preserve">пер. Новгородский, </w:t>
      </w:r>
      <w:r>
        <w:rPr/>
        <w:t>2а, 3, 4, 4а, 5, 5а, 6, 6а</w:t>
      </w:r>
    </w:p>
    <w:p>
      <w:pPr>
        <w:pStyle w:val="Normal"/>
        <w:jc w:val="both"/>
        <w:rPr/>
      </w:pPr>
      <w:r>
        <w:rPr>
          <w:b/>
        </w:rPr>
        <w:t xml:space="preserve">пер. Рождественский, </w:t>
      </w:r>
      <w:r>
        <w:rPr/>
        <w:t>1, 2, 3, 8, 9, 14, 16, 28</w:t>
      </w:r>
    </w:p>
    <w:p>
      <w:pPr>
        <w:pStyle w:val="Normal"/>
        <w:jc w:val="both"/>
        <w:rPr/>
      </w:pPr>
      <w:r>
        <w:rPr>
          <w:b/>
        </w:rPr>
        <w:t xml:space="preserve">пер. Октябрьский, </w:t>
      </w:r>
      <w:r>
        <w:rPr/>
        <w:t>4, 3, 5, 6, 7, 8, 8а, 9, 10, 11, 12, 13, 14, 15, 16, 18, 20</w:t>
      </w:r>
    </w:p>
    <w:p>
      <w:pPr>
        <w:pStyle w:val="Normal"/>
        <w:jc w:val="both"/>
        <w:rPr/>
      </w:pPr>
      <w:r>
        <w:rPr>
          <w:b/>
        </w:rPr>
        <w:t xml:space="preserve">пер. Очаковский, </w:t>
      </w:r>
      <w:r>
        <w:rPr/>
        <w:t>3, 4, 5, 6, 7, 8, 9, 10, 11, 12, 14, 15, 15а, 16, 17, 18</w:t>
      </w:r>
    </w:p>
    <w:p>
      <w:pPr>
        <w:pStyle w:val="Normal"/>
        <w:jc w:val="both"/>
        <w:rPr/>
      </w:pPr>
      <w:r>
        <w:rPr>
          <w:b/>
        </w:rPr>
        <w:t>пер. Псковский,</w:t>
      </w:r>
      <w:r>
        <w:rPr/>
        <w:t xml:space="preserve"> 4, 6</w:t>
      </w:r>
    </w:p>
    <w:p>
      <w:pPr>
        <w:pStyle w:val="Normal"/>
        <w:jc w:val="both"/>
        <w:rPr/>
      </w:pPr>
      <w:r>
        <w:rPr>
          <w:b/>
        </w:rPr>
        <w:t xml:space="preserve">пер. Саткинский, </w:t>
      </w:r>
      <w:r>
        <w:rPr/>
        <w:t>3, 3а, 4, 5, 5а, 6, 6а, 7а, 8, 9, 9а, 10, 10/1</w:t>
      </w:r>
    </w:p>
    <w:p>
      <w:pPr>
        <w:pStyle w:val="Normal"/>
        <w:jc w:val="both"/>
        <w:rPr/>
      </w:pPr>
      <w:r>
        <w:rPr>
          <w:b/>
        </w:rPr>
        <w:t xml:space="preserve">пер. Ушакова, </w:t>
      </w:r>
      <w:r>
        <w:rPr/>
        <w:t>1, 2, 3, 3а, 4, 5, 6, 7, 9, 11</w:t>
      </w:r>
    </w:p>
    <w:p>
      <w:pPr>
        <w:pStyle w:val="Normal"/>
        <w:jc w:val="both"/>
        <w:rPr/>
      </w:pPr>
      <w:r>
        <w:rPr>
          <w:b/>
        </w:rPr>
        <w:t xml:space="preserve">пер. Чебышева, </w:t>
      </w:r>
      <w:r>
        <w:rPr/>
        <w:t>3, 3а, 4, 4а, 5, 5а, 6, 6а, 7, 7а, 8, 8а, 9, 9а, 10, 10а</w:t>
      </w:r>
    </w:p>
    <w:p>
      <w:pPr>
        <w:pStyle w:val="Normal"/>
        <w:jc w:val="both"/>
        <w:rPr/>
      </w:pPr>
      <w:r>
        <w:rPr>
          <w:b/>
        </w:rPr>
        <w:t xml:space="preserve">пер. Чернова, </w:t>
      </w:r>
      <w:r>
        <w:rPr/>
        <w:t>1, 2, 3, 3а, 4, 5, 6, 7, 7а, 11, 12, 13, 13а, 14, 14а, 16, 16а</w:t>
      </w:r>
    </w:p>
    <w:p>
      <w:pPr>
        <w:pStyle w:val="Normal"/>
        <w:rPr/>
      </w:pPr>
      <w:r>
        <w:rPr>
          <w:b/>
        </w:rPr>
        <w:t xml:space="preserve">проезд Болотова, </w:t>
      </w:r>
      <w:r>
        <w:rPr/>
        <w:t>3, 4, 6, 8, 9, 9а, 10, 11, 12, 13, 14, 15, 16, 17, 18, 20, 22, 24, 28, 32, 34, 36, 38</w:t>
      </w:r>
    </w:p>
    <w:p>
      <w:pPr>
        <w:pStyle w:val="Normal"/>
        <w:rPr/>
      </w:pPr>
      <w:r>
        <w:rPr>
          <w:b/>
        </w:rPr>
        <w:t xml:space="preserve">проезд Кедровый, </w:t>
      </w:r>
      <w:r>
        <w:rPr/>
        <w:t>1, 4/1, 5, 6, 8</w:t>
      </w:r>
    </w:p>
    <w:p>
      <w:pPr>
        <w:pStyle w:val="Normal"/>
        <w:jc w:val="both"/>
        <w:rPr/>
      </w:pPr>
      <w:r>
        <w:rPr>
          <w:b/>
        </w:rPr>
        <w:t xml:space="preserve">пер. Краснодарский, </w:t>
      </w:r>
      <w:r>
        <w:rPr/>
        <w:t>1, 1а, 3, 4, 5, 5/1, 6, 8, 12, 14</w:t>
      </w:r>
    </w:p>
    <w:p>
      <w:pPr>
        <w:pStyle w:val="Normal"/>
        <w:jc w:val="both"/>
        <w:rPr/>
      </w:pPr>
      <w:r>
        <w:rPr>
          <w:b/>
        </w:rPr>
        <w:t xml:space="preserve">пер. Целинный, </w:t>
      </w:r>
      <w:r>
        <w:rPr/>
        <w:t>2, 3, 4, 5, 6, 7, 8, 9, 11, 13</w:t>
      </w:r>
    </w:p>
    <w:p>
      <w:pPr>
        <w:pStyle w:val="Normal"/>
        <w:jc w:val="both"/>
        <w:rPr/>
      </w:pPr>
      <w:r>
        <w:rPr>
          <w:b/>
        </w:rPr>
        <w:t xml:space="preserve">ул. Писарева, </w:t>
      </w:r>
      <w:r>
        <w:rPr/>
        <w:t>1, 3, 5, 7, 9, 12, 17, 18, 19, 20, 21, 25, 26, 26/1, 27, 28</w:t>
      </w:r>
    </w:p>
    <w:p>
      <w:pPr>
        <w:pStyle w:val="Normal"/>
        <w:jc w:val="both"/>
        <w:rPr/>
      </w:pPr>
      <w:r>
        <w:rPr>
          <w:b/>
        </w:rPr>
        <w:t xml:space="preserve">ул. Пирогова, </w:t>
      </w:r>
      <w:r>
        <w:rPr/>
        <w:t>1, 2, 3, 4, 5, 6, 7, 8, 9, 9а, 9б, 10, 11б, 12, 13, 15, 17, 18, 19, 21, 22, 23, 24, 25, 28, 30, 31, 34, 36, 44, 44а, 48, 48а, 50, 50а, 51, 52, 52/1, 54, 54/1, 54б, 54г, 55, 56, 56/1, 56а, 56б, 58, 58/1, 58/2, 60, 60/1</w:t>
      </w:r>
    </w:p>
    <w:p>
      <w:pPr>
        <w:pStyle w:val="Normal"/>
        <w:jc w:val="both"/>
        <w:rPr/>
      </w:pPr>
      <w:r>
        <w:rPr>
          <w:b/>
        </w:rPr>
        <w:t xml:space="preserve">ул. Пугачева, </w:t>
      </w:r>
      <w:r>
        <w:rPr/>
        <w:t>5, 7, 9, 9а, 11, 11а, 13, 13а, 14, 15, 16, 17, 18, 18а, 19, 19а, 20, 20а, 21, 22, 22а, 23, 23а, 24, 25, 26, 26а, 27, 27а, 28, 28а, 29, 30, 31, 33, 35, 35а</w:t>
      </w:r>
    </w:p>
    <w:p>
      <w:pPr>
        <w:pStyle w:val="Normal"/>
        <w:rPr/>
      </w:pPr>
      <w:r>
        <w:rPr>
          <w:b/>
        </w:rPr>
        <w:t xml:space="preserve">ул. Разина, </w:t>
      </w:r>
      <w:r>
        <w:rPr/>
        <w:t>3, 7, 13, 13/1, 17</w:t>
      </w:r>
    </w:p>
    <w:p>
      <w:pPr>
        <w:pStyle w:val="Normal"/>
        <w:jc w:val="both"/>
        <w:rPr/>
      </w:pPr>
      <w:r>
        <w:rPr>
          <w:b/>
        </w:rPr>
        <w:t xml:space="preserve">ул. Сибирская, </w:t>
      </w:r>
      <w:r>
        <w:rPr/>
        <w:t>1, 5, 6, 7, 9, 11, 12, 14, 17, 94а, 107, 109, 110, 113</w:t>
      </w:r>
    </w:p>
    <w:p>
      <w:pPr>
        <w:pStyle w:val="Normal"/>
        <w:jc w:val="both"/>
        <w:rPr/>
      </w:pPr>
      <w:r>
        <w:rPr>
          <w:b/>
        </w:rPr>
        <w:t xml:space="preserve">ул. Советская, </w:t>
      </w:r>
      <w:r>
        <w:rPr/>
        <w:t>2, 2/3, 5, 7, 9а, 10, 10/1, 10а, 11, 11а, 12, 12а, 13, 14, 14а, 15, 16, 16а, 17, 17а, 19, 19а, 24, 26</w:t>
      </w:r>
    </w:p>
    <w:p>
      <w:pPr>
        <w:pStyle w:val="Normal"/>
        <w:jc w:val="both"/>
        <w:rPr/>
      </w:pPr>
      <w:r>
        <w:rPr>
          <w:b/>
        </w:rPr>
        <w:t xml:space="preserve">ул. Суворова, </w:t>
      </w:r>
      <w:r>
        <w:rPr/>
        <w:t>2, 2а, 4, 6, 6а, 8, 8а, 10, 12, 14, 18, 22, 22/1, 24, 26, 26а</w:t>
      </w:r>
    </w:p>
    <w:p>
      <w:pPr>
        <w:pStyle w:val="Normal"/>
        <w:jc w:val="both"/>
        <w:rPr/>
      </w:pPr>
      <w:r>
        <w:rPr>
          <w:b/>
        </w:rPr>
        <w:t xml:space="preserve">ул. Сурикова, </w:t>
      </w:r>
      <w:r>
        <w:rPr/>
        <w:t>11, 17, 21, 23, 23а, 25, 25/2, 27, 31, 33, 35, 37, 39, 41, 43, 45, 47, 49, 51, 53, 55, 57, 59, 59а, 61, 63, 65, 67, 69, 70, 71, 71а, 71б, 73, 73а, 75, 76, 77, 78, 79, 80, 82, 84, 86, 88, 90, 90а, 93, 93а, 94, 95, 96, 98, 100, 101, 102, 103, 104, 105, 106, 107, 109</w:t>
      </w:r>
    </w:p>
    <w:p>
      <w:pPr>
        <w:pStyle w:val="Normal"/>
        <w:jc w:val="both"/>
        <w:rPr/>
      </w:pPr>
      <w:r>
        <w:rPr>
          <w:b/>
        </w:rPr>
        <w:t xml:space="preserve">ул. Тимирязева, </w:t>
      </w:r>
      <w:r>
        <w:rPr/>
        <w:t>2, 2а, 2в, 4, 6, 6а, 8, 8а, 9, 10а, 11а, 12, 15, 16, 16а, 17, 18, 18а, 19, 20, 20а, 21, 23, 25, 28, 32, 33, 34, 35, 36, 37, 37/1, 38, 39, 40, 42, 44, 44а, 44б, 45, 46, 47, 49, 51, 31 (Государственное учреждение здравоохранения «Областной кожно-венерологический диспансер №4»)</w:t>
      </w:r>
    </w:p>
    <w:p>
      <w:pPr>
        <w:pStyle w:val="Normal"/>
        <w:jc w:val="both"/>
        <w:rPr/>
      </w:pPr>
      <w:r>
        <w:rPr>
          <w:b/>
        </w:rPr>
        <w:t xml:space="preserve">ул. Тобольская, </w:t>
      </w:r>
      <w:r>
        <w:rPr/>
        <w:t>4, 6, 14, 15, 16, 17, 20, 21, 22, 23, 25, 27, 30, 32, 33, 33а, 34, 36, 37, 39, 40, 41, 42, 43, 44, 45, 46, 47, 48, 50, 56</w:t>
      </w:r>
    </w:p>
    <w:p>
      <w:pPr>
        <w:pStyle w:val="Normal"/>
        <w:jc w:val="both"/>
        <w:rPr/>
      </w:pPr>
      <w:r>
        <w:rPr>
          <w:b/>
        </w:rPr>
        <w:t xml:space="preserve">ул. Ульяновская, </w:t>
      </w:r>
      <w:r>
        <w:rPr/>
        <w:t>1а, 3, 4, 4а, 5, 6, 6а, 7, 7а, 8, 9, 9а, 11, 12, 13, 14, 14а, 15, 15а,16, 18, 19, 20, 21, 22, 23, 24, 25, 26, 27, 28, 30, 31, 32, 33, 34, 35, 36, 37, 37а, 38, 39, 39а, 40, 42, 44, 46а, 47, 48, 48а, 49, 50, 50а, 53, 53/1, 54, 55/1, 56, 57/1, 58, 59/1, 61</w:t>
      </w:r>
    </w:p>
    <w:p>
      <w:pPr>
        <w:pStyle w:val="Normal"/>
        <w:jc w:val="both"/>
        <w:rPr/>
      </w:pPr>
      <w:r>
        <w:rPr>
          <w:b/>
        </w:rPr>
        <w:t xml:space="preserve">ул. Уральская, </w:t>
      </w:r>
      <w:r>
        <w:rPr/>
        <w:t>76, 76а, 78, 80, 82, 82а, 83, 83а, 84, 85, 85/1, 85/2, 86, 87, 88, 89, 89а, 89/1, 90, 90а, 92, 92а, 94, 94а, 95, 95а, 96, 96а, 97, 98, 99, 99а, 100, 101, 102, 103, 103а, 104, 105, 106, 108, 108а, 109, 111, 112, 113, 114, 115, 116, 117, 118, 118а, 119, 120, 120а, 121, 122, 122а, 123, 124, 125а, 126, 128, 128а, 129, 130, 132, 134, 135, 136, 138, 139, 140, 142, 143, 144, 145, 147, 148, 149, 150а, 151, 151/1, 152, 153, 154, 155, 157, 158, 159, 160, 160/1, 161, 161а, 162, 162/1, 163, 165, 167, 169, 179</w:t>
      </w:r>
    </w:p>
    <w:p>
      <w:pPr>
        <w:pStyle w:val="Normal"/>
        <w:jc w:val="both"/>
        <w:rPr/>
      </w:pPr>
      <w:r>
        <w:rPr>
          <w:b/>
        </w:rPr>
        <w:t xml:space="preserve">ул. Ушакова, </w:t>
      </w:r>
      <w:r>
        <w:rPr/>
        <w:t>46, 48, 50, 52, 54, 58, 58а, 60, 61, 62, 63, 64, 64а, 65, 67, 69, 70, 70а, 71, 72, 73, 74, 76, 76а, 77, 78, 79, 80, 81, 82, 82а, 83, 84, 85, 86, 87, 88, 88а, 89, 90, 91, 92, 93, 95, 97, 99, 101</w:t>
      </w:r>
    </w:p>
    <w:p>
      <w:pPr>
        <w:pStyle w:val="Normal"/>
        <w:jc w:val="both"/>
        <w:rPr/>
      </w:pPr>
      <w:r>
        <w:rPr>
          <w:b/>
        </w:rPr>
        <w:t xml:space="preserve">ул. Ушинского, </w:t>
      </w:r>
      <w:r>
        <w:rPr/>
        <w:t>3, 3а, 4, 4а, 5, 5а, 6, 6а, 7, 7а, 8а, 9, 10а, 12а, 15, 15а, 16, 16а, 17, 18, 18а, 19, 20, 20а, 20б, 21, 21а, 22, 22а, 23, 23а, 29, 30, 31, 33, 35</w:t>
      </w:r>
    </w:p>
    <w:p>
      <w:pPr>
        <w:pStyle w:val="Normal"/>
        <w:rPr/>
      </w:pPr>
      <w:r>
        <w:rPr>
          <w:b/>
        </w:rPr>
        <w:t>ш. Дач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жилая застройка в районе пруда «Пресная плотина»:</w:t>
      </w:r>
    </w:p>
    <w:p>
      <w:pPr>
        <w:pStyle w:val="Normal"/>
        <w:jc w:val="both"/>
        <w:rPr/>
      </w:pPr>
      <w:r>
        <w:rPr>
          <w:b/>
        </w:rPr>
        <w:t xml:space="preserve">ул. Загорская, </w:t>
      </w:r>
      <w:r>
        <w:rPr/>
        <w:t>8, 10, 31, 36</w:t>
      </w:r>
    </w:p>
    <w:p>
      <w:pPr>
        <w:pStyle w:val="Normal"/>
        <w:jc w:val="both"/>
        <w:rPr/>
      </w:pPr>
      <w:r>
        <w:rPr>
          <w:b/>
        </w:rPr>
        <w:t xml:space="preserve">ул. Добросельская, </w:t>
      </w:r>
      <w:r>
        <w:rPr/>
        <w:t>8, 14, 15, 18, 20, 22, 27, 32, 35, 36, 37, 38, 39, 40</w:t>
      </w:r>
    </w:p>
    <w:p>
      <w:pPr>
        <w:pStyle w:val="Normal"/>
        <w:jc w:val="both"/>
        <w:rPr/>
      </w:pPr>
      <w:r>
        <w:rPr>
          <w:b/>
        </w:rPr>
        <w:t>проезд Черемуховый,</w:t>
      </w:r>
      <w:r>
        <w:rPr/>
        <w:t xml:space="preserve"> 8, 10, 14, 16</w:t>
      </w:r>
    </w:p>
    <w:p>
      <w:pPr>
        <w:pStyle w:val="Normal"/>
        <w:jc w:val="both"/>
        <w:rPr/>
      </w:pPr>
      <w:r>
        <w:rPr>
          <w:b/>
        </w:rPr>
        <w:t xml:space="preserve">ул. Ручейная, </w:t>
      </w:r>
      <w:r>
        <w:rPr/>
        <w:t>3, 5, 18, 35, 37, 38</w:t>
      </w:r>
    </w:p>
    <w:p>
      <w:pPr>
        <w:pStyle w:val="Normal"/>
        <w:jc w:val="both"/>
        <w:rPr/>
      </w:pPr>
      <w:r>
        <w:rPr>
          <w:b/>
        </w:rPr>
        <w:t>ул. Ландшафтная,</w:t>
      </w:r>
      <w:r>
        <w:rPr/>
        <w:t xml:space="preserve"> 7, 16, 18, 32, 33, 36, 54</w:t>
      </w:r>
    </w:p>
    <w:p>
      <w:pPr>
        <w:pStyle w:val="Normal"/>
        <w:jc w:val="both"/>
        <w:rPr/>
      </w:pPr>
      <w:r>
        <w:rPr>
          <w:b/>
        </w:rPr>
        <w:t xml:space="preserve">ул. Запрудная, </w:t>
      </w:r>
      <w:r>
        <w:rPr/>
        <w:t>17, 39</w:t>
      </w:r>
    </w:p>
    <w:p>
      <w:pPr>
        <w:pStyle w:val="Normal"/>
        <w:jc w:val="both"/>
        <w:rPr>
          <w:b/>
          <w:b/>
        </w:rPr>
      </w:pPr>
      <w:r>
        <w:rPr>
          <w:b/>
        </w:rPr>
        <w:t>22 к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9877 чел.</w:t>
      </w:r>
    </w:p>
    <w:p>
      <w:pPr>
        <w:pStyle w:val="Normal"/>
        <w:jc w:val="both"/>
        <w:rPr/>
      </w:pPr>
      <w:r>
        <w:rPr>
          <w:b/>
        </w:rPr>
        <w:t>Место нахождения ОИК: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школа-интернат №3» г. Магнитогорска, пр. Ленина,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л. Герцена, </w:t>
      </w:r>
      <w:r>
        <w:rPr/>
        <w:t>2, 2/1, 2/2, 4 (лечебные корпуса Государственного учреждения здравоохранения  «Областной онкологический диспансер №2»), 10, 23, 23а, 23/1, 25, 27, 31, 33, 35, 37, 39</w:t>
      </w:r>
    </w:p>
    <w:p>
      <w:pPr>
        <w:pStyle w:val="Normal"/>
        <w:jc w:val="both"/>
        <w:rPr/>
      </w:pPr>
      <w:r>
        <w:rPr>
          <w:b/>
        </w:rPr>
        <w:t xml:space="preserve">ул. Казакова, </w:t>
      </w:r>
      <w:r>
        <w:rPr/>
        <w:t>1, 3, 4, 5, 6, 7, 8, 10, 12</w:t>
      </w:r>
    </w:p>
    <w:p>
      <w:pPr>
        <w:pStyle w:val="Normal"/>
        <w:jc w:val="both"/>
        <w:rPr/>
      </w:pPr>
      <w:r>
        <w:rPr>
          <w:b/>
        </w:rPr>
        <w:t xml:space="preserve">пр. Карла Маркса, </w:t>
      </w:r>
      <w:r>
        <w:rPr/>
        <w:t>16, 16/1, 18, 18/1, 20, 22, 22а, 23, 25, 29, 24, 30, 32, 34</w:t>
      </w:r>
    </w:p>
    <w:p>
      <w:pPr>
        <w:pStyle w:val="Normal"/>
        <w:jc w:val="both"/>
        <w:rPr/>
      </w:pPr>
      <w:r>
        <w:rPr>
          <w:b/>
        </w:rPr>
        <w:t xml:space="preserve">пр. Ленина, </w:t>
      </w:r>
      <w:r>
        <w:rPr/>
        <w:t>7, 9, 9/11, 10, 12, 15, 17, 17/1, 17/2, 17/3, 18, 19, 19/1, 19/2, 19/3, 19/4, 21, 21/1, 21/2, 21/3</w:t>
      </w:r>
    </w:p>
    <w:p>
      <w:pPr>
        <w:pStyle w:val="Normal"/>
        <w:rPr/>
      </w:pPr>
      <w:r>
        <w:rPr>
          <w:b/>
        </w:rPr>
        <w:t xml:space="preserve">ул. Московская, </w:t>
      </w:r>
      <w:r>
        <w:rPr/>
        <w:t>11, 13, 13/1, 13/2, 15/2, 17/1, 19/1, 19/2, 19/3, 25, 27, 43, 45/1, 47, 49/1</w:t>
      </w:r>
    </w:p>
    <w:p>
      <w:pPr>
        <w:pStyle w:val="Normal"/>
        <w:rPr/>
      </w:pPr>
      <w:r>
        <w:rPr>
          <w:b/>
        </w:rPr>
        <w:t xml:space="preserve">ул. Николая Шишка, </w:t>
      </w:r>
      <w:r>
        <w:rPr/>
        <w:t>9, 11, 13, 15/1, 15/2, 21, 23, 29</w:t>
      </w:r>
    </w:p>
    <w:p>
      <w:pPr>
        <w:pStyle w:val="Normal"/>
        <w:jc w:val="both"/>
        <w:rPr/>
      </w:pPr>
      <w:r>
        <w:rPr>
          <w:b/>
        </w:rPr>
        <w:t xml:space="preserve">ул. Парковая, </w:t>
      </w:r>
      <w:r>
        <w:rPr/>
        <w:t>10, 12, 14, 16, 18</w:t>
      </w:r>
    </w:p>
    <w:p>
      <w:pPr>
        <w:pStyle w:val="Normal"/>
        <w:jc w:val="both"/>
        <w:rPr/>
      </w:pPr>
      <w:r>
        <w:rPr>
          <w:b/>
        </w:rPr>
        <w:t xml:space="preserve">ул. Первомайская, </w:t>
      </w:r>
      <w:r>
        <w:rPr/>
        <w:t>1, 2, 3, 4, 6, 8, 5, 9, 11, 12, 13, 14, 16, 17, 19, 19/1, 21, 23, 23/1, 25, 22, 24, 26, 26/1</w:t>
      </w:r>
    </w:p>
    <w:p>
      <w:pPr>
        <w:pStyle w:val="Normal"/>
        <w:jc w:val="both"/>
        <w:rPr/>
      </w:pPr>
      <w:r>
        <w:rPr>
          <w:b/>
        </w:rPr>
        <w:t xml:space="preserve">ул. Строителей, </w:t>
      </w:r>
      <w:r>
        <w:rPr/>
        <w:t>3, 4, 5, 6, 7, 7/1, 8, 10, 16, 18, 20</w:t>
      </w:r>
    </w:p>
    <w:p>
      <w:pPr>
        <w:pStyle w:val="Normal"/>
        <w:jc w:val="both"/>
        <w:rPr/>
      </w:pPr>
      <w:r>
        <w:rPr>
          <w:b/>
        </w:rPr>
        <w:t xml:space="preserve">ул. Тургенева, </w:t>
      </w:r>
      <w:r>
        <w:rPr/>
        <w:t>2, 4</w:t>
      </w:r>
    </w:p>
    <w:p>
      <w:pPr>
        <w:pStyle w:val="Normal"/>
        <w:jc w:val="both"/>
        <w:rPr/>
      </w:pPr>
      <w:r>
        <w:rPr>
          <w:b/>
        </w:rPr>
        <w:t xml:space="preserve">ул. Уральская, </w:t>
      </w:r>
      <w:r>
        <w:rPr/>
        <w:t>8, 8/1, 10, 11а, 10/2, 12, 16, 16/1, 20/1, 22/1, 36, 36/1, 36/2, 36/3, 38, 40, 42, 56, 58/1, 60, 60/1, 62, 62/1, 64, 64/1, 66, 66/1; 46, 48</w:t>
      </w:r>
      <w:r>
        <w:rPr>
          <w:b/>
        </w:rPr>
        <w:t xml:space="preserve"> </w:t>
      </w:r>
      <w:r>
        <w:rPr/>
        <w:t>(лечебные корпуса Муниципального учреждения здравоохранения «Городская больница №2» г. Магнитогорс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10900 чел.</w:t>
      </w:r>
    </w:p>
    <w:p>
      <w:pPr>
        <w:pStyle w:val="Normal"/>
        <w:jc w:val="both"/>
        <w:rPr/>
      </w:pPr>
      <w:r>
        <w:rPr>
          <w:b/>
        </w:rPr>
        <w:t>Место нахождения ОИК: Муниципальное общеобразовательное учреждение «Средняя общеобразовательная школа №48» г. Магнитогорска, ул. Ломоносова, 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л. Баженова, </w:t>
      </w:r>
      <w:r>
        <w:rPr/>
        <w:t>22а, 25, 25а, 26, 27, 28, 29, 29а, 31, 31а, 33, 33а, 34, 35, 36, 37, 38, 38а, 39, 40, 41, 42, 43, 43а, 44, 44а</w:t>
      </w:r>
    </w:p>
    <w:p>
      <w:pPr>
        <w:pStyle w:val="Normal"/>
        <w:jc w:val="both"/>
        <w:rPr/>
      </w:pPr>
      <w:r>
        <w:rPr>
          <w:b/>
        </w:rPr>
        <w:t xml:space="preserve">ул. Балакирева, </w:t>
      </w:r>
      <w:r>
        <w:rPr/>
        <w:t>3, 3а, 3б, 4, 4а, 5, 6, 8, 9, 9а</w:t>
      </w:r>
    </w:p>
    <w:p>
      <w:pPr>
        <w:pStyle w:val="Normal"/>
        <w:jc w:val="both"/>
        <w:rPr/>
      </w:pPr>
      <w:r>
        <w:rPr>
          <w:b/>
        </w:rPr>
        <w:t xml:space="preserve">ул. Гончарова, </w:t>
      </w:r>
      <w:r>
        <w:rPr/>
        <w:t>3, 4, 5, 6, 6а, 7, 8, 10, 10а, 11, 11а, 12, 13, 15, 17, 18, 20, 21, 21а, 25, 31, 31а, 31б, 33, 33а, 34, 35а, 39, 41а, 43, 43а, 45</w:t>
      </w:r>
    </w:p>
    <w:p>
      <w:pPr>
        <w:pStyle w:val="Normal"/>
        <w:jc w:val="both"/>
        <w:rPr/>
      </w:pPr>
      <w:r>
        <w:rPr>
          <w:b/>
        </w:rPr>
        <w:t xml:space="preserve">ул. Горького, </w:t>
      </w:r>
      <w:r>
        <w:rPr/>
        <w:t>3, 4, 6, 9, 11</w:t>
      </w:r>
    </w:p>
    <w:p>
      <w:pPr>
        <w:pStyle w:val="Normal"/>
        <w:jc w:val="both"/>
        <w:rPr/>
      </w:pPr>
      <w:r>
        <w:rPr>
          <w:b/>
        </w:rPr>
        <w:t xml:space="preserve">пл. Горького, </w:t>
      </w:r>
      <w:r>
        <w:rPr/>
        <w:t>1, 2, 2/1, 3, 4, 5, 6, 6/1, 7, 9</w:t>
      </w:r>
    </w:p>
    <w:p>
      <w:pPr>
        <w:pStyle w:val="Normal"/>
        <w:jc w:val="both"/>
        <w:rPr/>
      </w:pPr>
      <w:r>
        <w:rPr>
          <w:b/>
        </w:rPr>
        <w:t xml:space="preserve">ул. Дегтярева, </w:t>
      </w:r>
      <w:r>
        <w:rPr/>
        <w:t>3, 3а, 4, 5а, 6, 7, 7а, 8, 8а, 9, 10, 12, 12/2, 13, 14</w:t>
      </w:r>
    </w:p>
    <w:p>
      <w:pPr>
        <w:pStyle w:val="Normal"/>
        <w:jc w:val="both"/>
        <w:rPr/>
      </w:pPr>
      <w:r>
        <w:rPr>
          <w:b/>
        </w:rPr>
        <w:t xml:space="preserve">ул. Достоевского, </w:t>
      </w:r>
      <w:r>
        <w:rPr/>
        <w:t xml:space="preserve">13, 15, 17, 17/1, 17/2, 17а, 19, 19а, 21, 21а, 23, 23а, 24, 25, 25б, 26, 27, 28, </w:t>
      </w:r>
    </w:p>
    <w:p>
      <w:pPr>
        <w:pStyle w:val="Normal"/>
        <w:jc w:val="both"/>
        <w:rPr/>
      </w:pPr>
      <w:r>
        <w:rPr/>
        <w:t>28/1, 29, 30, 31, 31а, 31/1, 31/2, 32, 32/1, 32а, 33, 33а, 35, 35а, 37, 37а, 38/1, 39, 39а, 41, 41а, 43</w:t>
      </w:r>
    </w:p>
    <w:p>
      <w:pPr>
        <w:pStyle w:val="Normal"/>
        <w:jc w:val="both"/>
        <w:rPr/>
      </w:pPr>
      <w:r>
        <w:rPr>
          <w:b/>
        </w:rPr>
        <w:t xml:space="preserve">ул. Калинина, </w:t>
      </w:r>
      <w:r>
        <w:rPr/>
        <w:t>33, 34, 36, 37, 38, 39, 40, 41, 42, 43, 44, 44/1, 45, 46, 47, 47а, 48а, 49, 50, 51, 53, 53а</w:t>
      </w:r>
    </w:p>
    <w:p>
      <w:pPr>
        <w:pStyle w:val="Normal"/>
        <w:jc w:val="both"/>
        <w:rPr/>
      </w:pPr>
      <w:r>
        <w:rPr>
          <w:b/>
        </w:rPr>
        <w:t xml:space="preserve">ул. Комсомольская, </w:t>
      </w:r>
      <w:r>
        <w:rPr/>
        <w:t>1, 2, 3, 3/1, 4, 5, 7, 8, 9, 10, 11, 12, 13, 14, 15, 17, 18, 19, 20, 21, 22, 23, 25, 26, 28, 29, 30, 36, 37, 38, 40, 42, 42а, 44а, 45, 46, 47, 47а, 47б, 49, 49а, 51, 51а, 51/1, 53а, 55,  55а, 55б, 55/1, 57, 59, 61, 65а, 69, 71, 75, 77</w:t>
      </w:r>
    </w:p>
    <w:p>
      <w:pPr>
        <w:pStyle w:val="Normal"/>
        <w:jc w:val="both"/>
        <w:rPr/>
      </w:pPr>
      <w:r>
        <w:rPr>
          <w:b/>
        </w:rPr>
        <w:t xml:space="preserve">пр. Карла Маркса, </w:t>
      </w:r>
      <w:r>
        <w:rPr/>
        <w:t>35</w:t>
      </w:r>
      <w:r>
        <w:rPr>
          <w:b/>
        </w:rPr>
        <w:t xml:space="preserve"> </w:t>
      </w:r>
      <w:r>
        <w:rPr/>
        <w:t>(филиал Федерального государственного учреждения здравоохранения «Медико-санитарная часть Главное Государственное управление внутренних дел по Челябинской области» госпиталь №2), 36, 37, 38, 40, 42, 43, 44, 45, 45/3, 45/4, 46, 48, 50</w:t>
      </w:r>
    </w:p>
    <w:p>
      <w:pPr>
        <w:pStyle w:val="Normal"/>
        <w:jc w:val="both"/>
        <w:rPr/>
      </w:pPr>
      <w:r>
        <w:rPr>
          <w:b/>
        </w:rPr>
        <w:t xml:space="preserve">ул. Куйбышева, </w:t>
      </w:r>
      <w:r>
        <w:rPr/>
        <w:t>4, 7, 8, 10, 11, 11/1, 12</w:t>
      </w:r>
    </w:p>
    <w:p>
      <w:pPr>
        <w:pStyle w:val="Normal"/>
        <w:jc w:val="both"/>
        <w:rPr/>
      </w:pPr>
      <w:r>
        <w:rPr>
          <w:b/>
        </w:rPr>
        <w:t xml:space="preserve">ул. Ленинградская, </w:t>
      </w:r>
      <w:r>
        <w:rPr/>
        <w:t>38, 40, 42, 44, 46, 48, 50, 52</w:t>
      </w:r>
    </w:p>
    <w:p>
      <w:pPr>
        <w:pStyle w:val="Normal"/>
        <w:jc w:val="both"/>
        <w:rPr/>
      </w:pPr>
      <w:r>
        <w:rPr>
          <w:b/>
        </w:rPr>
        <w:t xml:space="preserve">пр. Ленина, </w:t>
      </w:r>
      <w:r>
        <w:rPr/>
        <w:t>25, 25/1, 27, 28, 29, 29/1, 30, 31, 33, 35</w:t>
      </w:r>
    </w:p>
    <w:p>
      <w:pPr>
        <w:pStyle w:val="Normal"/>
        <w:jc w:val="both"/>
        <w:rPr/>
      </w:pPr>
      <w:r>
        <w:rPr>
          <w:b/>
        </w:rPr>
        <w:t xml:space="preserve">ул. Ломоносова, </w:t>
      </w:r>
      <w:r>
        <w:rPr/>
        <w:t>1, 2, 3, 3/1, 3/2, 4, 5, 6, 7, 8, 9, 9/1, 10, 11, 12, 13, 13/1, 14, 15, 16, 18, 22, 22/1, 22/2, 26, 26/1, 26/2, 28, 34, 36</w:t>
      </w:r>
    </w:p>
    <w:p>
      <w:pPr>
        <w:pStyle w:val="Normal"/>
        <w:jc w:val="both"/>
        <w:rPr/>
      </w:pPr>
      <w:r>
        <w:rPr>
          <w:b/>
        </w:rPr>
        <w:t xml:space="preserve">ул. Мичурина, </w:t>
      </w:r>
      <w:r>
        <w:rPr/>
        <w:t>25, 27, 29, 31а, 33, 35, 37, 39, 39а, 41, 43, 45, 46, 46а, 48а, 50, 52, 54а, 56, 56а, 56/1, 58</w:t>
      </w:r>
    </w:p>
    <w:p>
      <w:pPr>
        <w:pStyle w:val="Normal"/>
        <w:jc w:val="both"/>
        <w:rPr/>
      </w:pPr>
      <w:r>
        <w:rPr>
          <w:b/>
        </w:rPr>
        <w:t xml:space="preserve">ул. Менделеева, </w:t>
      </w:r>
      <w:r>
        <w:rPr/>
        <w:t>1, 3, 4, 5, 5/1, 6, 6а, 8а, 9, 9/1, 10, 10/1, 13, 15, 16, 17, 17/1, 18, 18/1, 19, 19/1, 20, 20/1, 21, 22, 22/1, 23, 24,24/1, 25, 26</w:t>
      </w:r>
    </w:p>
    <w:p>
      <w:pPr>
        <w:pStyle w:val="Normal"/>
        <w:jc w:val="both"/>
        <w:rPr/>
      </w:pPr>
      <w:r>
        <w:rPr>
          <w:b/>
        </w:rPr>
        <w:t xml:space="preserve">пр. Металлургов, </w:t>
      </w:r>
      <w:r>
        <w:rPr/>
        <w:t>8, 10, 10/1, 12, 12/1, 12/2, 12/3, 12/4</w:t>
      </w:r>
    </w:p>
    <w:p>
      <w:pPr>
        <w:pStyle w:val="Normal"/>
        <w:jc w:val="both"/>
        <w:rPr/>
      </w:pPr>
      <w:r>
        <w:rPr>
          <w:b/>
        </w:rPr>
        <w:t xml:space="preserve">ул. Николая Шишка, </w:t>
      </w:r>
      <w:r>
        <w:rPr/>
        <w:t>12, 20, 20/1, 20/2, 22, 26, 28, 28/1, 32, 32/1, 34, 30 (Муниципальное учреждение здравоохранения «Городская больница №2» г. Магнитогорска Родильный дом №1 стационар №2)</w:t>
      </w:r>
    </w:p>
    <w:p>
      <w:pPr>
        <w:pStyle w:val="Normal"/>
        <w:jc w:val="both"/>
        <w:rPr/>
      </w:pPr>
      <w:r>
        <w:rPr>
          <w:b/>
        </w:rPr>
        <w:t xml:space="preserve">пер. Измайловский, </w:t>
      </w:r>
      <w:r>
        <w:rPr/>
        <w:t>1, 2, 3, 4, 5, 6, 7, 8, 9, 10, 11, 11/1, 11а, 12, 14</w:t>
      </w:r>
    </w:p>
    <w:p>
      <w:pPr>
        <w:pStyle w:val="Normal"/>
        <w:jc w:val="both"/>
        <w:rPr/>
      </w:pPr>
      <w:r>
        <w:rPr>
          <w:b/>
        </w:rPr>
        <w:t xml:space="preserve">пер. Синопский, </w:t>
      </w:r>
      <w:r>
        <w:rPr/>
        <w:t>1, 2, 3, 4, 5, 7, 7а, 8</w:t>
      </w:r>
    </w:p>
    <w:p>
      <w:pPr>
        <w:pStyle w:val="Normal"/>
        <w:jc w:val="both"/>
        <w:rPr/>
      </w:pPr>
      <w:r>
        <w:rPr>
          <w:b/>
        </w:rPr>
        <w:t xml:space="preserve">пер. Спартаковский, </w:t>
      </w:r>
      <w:r>
        <w:rPr/>
        <w:t>2, 4, 6/1, 8, 10, 10/1, 10/2</w:t>
      </w:r>
    </w:p>
    <w:p>
      <w:pPr>
        <w:pStyle w:val="Normal"/>
        <w:jc w:val="both"/>
        <w:rPr/>
      </w:pPr>
      <w:r>
        <w:rPr>
          <w:b/>
        </w:rPr>
        <w:t xml:space="preserve">пер. Туймазы, </w:t>
      </w:r>
      <w:r>
        <w:rPr/>
        <w:t>1, 3, 5, 7, 9, 11, 13</w:t>
      </w:r>
    </w:p>
    <w:p>
      <w:pPr>
        <w:pStyle w:val="Normal"/>
        <w:jc w:val="both"/>
        <w:rPr/>
      </w:pPr>
      <w:r>
        <w:rPr>
          <w:b/>
        </w:rPr>
        <w:t xml:space="preserve">ул. Советская, </w:t>
      </w:r>
      <w:r>
        <w:rPr/>
        <w:t>23а, 27, 29, 31, 35</w:t>
      </w:r>
    </w:p>
    <w:p>
      <w:pPr>
        <w:pStyle w:val="Normal"/>
        <w:jc w:val="both"/>
        <w:rPr/>
      </w:pPr>
      <w:r>
        <w:rPr>
          <w:b/>
        </w:rPr>
        <w:t xml:space="preserve">ул. Строителей, </w:t>
      </w:r>
      <w:r>
        <w:rPr/>
        <w:t>13а, 21, 23, 25, 26, 27, 27а, 28, 29, 30, 31, 32, 33, 33/1, 34, 35/1, 35/2, 36, 37, 37/1, 38, 39, 40, 40/1, 41, 42, 42/1, 44</w:t>
      </w:r>
    </w:p>
    <w:p>
      <w:pPr>
        <w:pStyle w:val="Normal"/>
        <w:jc w:val="both"/>
        <w:rPr/>
      </w:pPr>
      <w:r>
        <w:rPr>
          <w:b/>
        </w:rPr>
        <w:t xml:space="preserve">ул. Суворова, </w:t>
      </w:r>
      <w:r>
        <w:rPr/>
        <w:t>13, 15, 15а, 17, 19, 19а, 21, 21а, 23а, 25а, 27, 29, 29а, 30, 31, 32, 32а, 34, 36, 37/1, 38, 38а, 39, 40, 41а, 41/1, 42, 43, 43/1, 43/2, 44, 44а, 45, 46, 47, 47/1, 47/2, 47а, 47б, 49/1, 49/2, 49а, 50, 50а, 51, 51а</w:t>
      </w:r>
    </w:p>
    <w:p>
      <w:pPr>
        <w:pStyle w:val="Normal"/>
        <w:jc w:val="both"/>
        <w:rPr/>
      </w:pPr>
      <w:r>
        <w:rPr>
          <w:b/>
        </w:rPr>
        <w:t xml:space="preserve">ул. Уральская, </w:t>
      </w:r>
      <w:r>
        <w:rPr/>
        <w:t>25, 26, 27, 28, 29, 30, 31, 32, 33, 34, 35, 37, 39, 41, 43, 43/1, 45, 45/1, 47, 49, 51, 53, 55, 59, 61, 63, 67, 71, 73, 73а, 75, 75а, 77, 77а</w:t>
      </w:r>
    </w:p>
    <w:p>
      <w:pPr>
        <w:pStyle w:val="Normal"/>
        <w:jc w:val="both"/>
        <w:rPr/>
      </w:pPr>
      <w:r>
        <w:rPr>
          <w:b/>
        </w:rPr>
        <w:t xml:space="preserve">ул. Урицкого, </w:t>
      </w:r>
      <w:r>
        <w:rPr/>
        <w:t>3, 3а, 3/1, 4, 6, 7, 8, 9, 10, 12, 16, 18, 19, 20, 21, 22, 24а, 26/2, 26а, 30, 32, 34, 36, 36/1, 36/2, 38, 38/2, 40, 44/2, 44а, 46, 46/1, 46/2, 48/2</w:t>
      </w:r>
    </w:p>
    <w:p>
      <w:pPr>
        <w:pStyle w:val="Normal"/>
        <w:jc w:val="both"/>
        <w:rPr/>
      </w:pPr>
      <w:r>
        <w:rPr>
          <w:b/>
        </w:rPr>
        <w:t xml:space="preserve">ул. Ушакова, </w:t>
      </w:r>
      <w:r>
        <w:rPr/>
        <w:t>1, 1а, 2, 3, 3а, 4, 5, 5а, 6, 7, 8а, 9, 10, 11, 12, 13, 14, 18, 18а, 24, 24б, 26, 27, 28, 31, 34, 36, 38, 40, 42</w:t>
      </w:r>
    </w:p>
    <w:p>
      <w:pPr>
        <w:pStyle w:val="Normal"/>
        <w:jc w:val="both"/>
        <w:rPr/>
      </w:pPr>
      <w:r>
        <w:rPr>
          <w:b/>
        </w:rPr>
        <w:t xml:space="preserve">ул. Чапаева, </w:t>
      </w:r>
      <w:r>
        <w:rPr/>
        <w:t>4, 8, 10, 12</w:t>
      </w:r>
    </w:p>
    <w:p>
      <w:pPr>
        <w:pStyle w:val="Normal"/>
        <w:jc w:val="both"/>
        <w:rPr/>
      </w:pPr>
      <w:r>
        <w:rPr>
          <w:b/>
        </w:rPr>
        <w:t xml:space="preserve">ул. Чаплыгина, </w:t>
      </w:r>
      <w:r>
        <w:rPr/>
        <w:t>1, 2, 2а, 5, 6, 7, 8, 9, 10, 10б, 10/1, 11, 14, 15, 16, 16а, 17, 19, 20, 21, 23, 23а, 23б, 25, 26, 26а, 29, 36, 37, 39а, 39, 39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6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9439 чел.</w:t>
      </w:r>
    </w:p>
    <w:p>
      <w:pPr>
        <w:pStyle w:val="Normal"/>
        <w:jc w:val="both"/>
        <w:rPr/>
      </w:pPr>
      <w:r>
        <w:rPr>
          <w:b/>
        </w:rPr>
        <w:t>Место нахождения ОИК: Муниципальное общеобразовательное учреждение «Гимназия №53» г. Магнитогорска, ул. Ленинградская, 10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л. Горького, </w:t>
      </w:r>
      <w:r>
        <w:rPr/>
        <w:t>12, 17, 18, 19, 21, 23, 25, 27</w:t>
      </w:r>
    </w:p>
    <w:p>
      <w:pPr>
        <w:pStyle w:val="Normal"/>
        <w:jc w:val="both"/>
        <w:rPr/>
      </w:pPr>
      <w:r>
        <w:rPr>
          <w:b/>
        </w:rPr>
        <w:t xml:space="preserve">ул. Калинина, </w:t>
      </w:r>
      <w:r>
        <w:rPr/>
        <w:t>1, 3, 3/1, 3/2, 4, 4/1, 6, 9, 10, 11, 12, 14, 20, 22</w:t>
      </w:r>
    </w:p>
    <w:p>
      <w:pPr>
        <w:pStyle w:val="Normal"/>
        <w:jc w:val="both"/>
        <w:rPr/>
      </w:pPr>
      <w:r>
        <w:rPr>
          <w:b/>
        </w:rPr>
        <w:t xml:space="preserve">пр. Карла Маркса, </w:t>
      </w:r>
      <w:r>
        <w:rPr/>
        <w:t>45, 45/3, 45/4</w:t>
      </w:r>
    </w:p>
    <w:p>
      <w:pPr>
        <w:pStyle w:val="Normal"/>
        <w:jc w:val="both"/>
        <w:rPr/>
      </w:pPr>
      <w:r>
        <w:rPr>
          <w:b/>
        </w:rPr>
        <w:t xml:space="preserve">ул. Куйбышева, </w:t>
      </w:r>
      <w:r>
        <w:rPr/>
        <w:t>17, 18, 20, 21, 22, 23, 24, 25, 26, 28</w:t>
      </w:r>
    </w:p>
    <w:p>
      <w:pPr>
        <w:pStyle w:val="Normal"/>
        <w:jc w:val="both"/>
        <w:rPr/>
      </w:pPr>
      <w:r>
        <w:rPr>
          <w:b/>
        </w:rPr>
        <w:t xml:space="preserve">пр. Ленина, </w:t>
      </w:r>
      <w:r>
        <w:rPr/>
        <w:t>34, 37, 39, 43, 43/1, 45, 45/1</w:t>
      </w:r>
    </w:p>
    <w:p>
      <w:pPr>
        <w:pStyle w:val="Normal"/>
        <w:jc w:val="both"/>
        <w:rPr/>
      </w:pPr>
      <w:r>
        <w:rPr>
          <w:b/>
        </w:rPr>
        <w:t xml:space="preserve">ул. Ленинградская, </w:t>
      </w:r>
      <w:r>
        <w:rPr/>
        <w:t>4, 4/1, 10, 12</w:t>
      </w:r>
    </w:p>
    <w:p>
      <w:pPr>
        <w:pStyle w:val="Normal"/>
        <w:jc w:val="both"/>
        <w:rPr/>
      </w:pPr>
      <w:r>
        <w:rPr>
          <w:b/>
        </w:rPr>
        <w:t xml:space="preserve">ул. Ломоносова, </w:t>
      </w:r>
      <w:r>
        <w:rPr/>
        <w:t>17, 19, 19/1, 21, 23, 23/1</w:t>
      </w:r>
    </w:p>
    <w:p>
      <w:pPr>
        <w:pStyle w:val="Normal"/>
        <w:jc w:val="both"/>
        <w:rPr/>
      </w:pPr>
      <w:r>
        <w:rPr>
          <w:b/>
        </w:rPr>
        <w:t xml:space="preserve">пр. Металлургов, </w:t>
      </w:r>
      <w:r>
        <w:rPr/>
        <w:t>1, 1а, 2, 2а, 2б, 3, 3/1, 3/2, 4, 4а, 5, 5/1, 6, 6/1, 7, 9, 9/1, 11, 13, 13/1, 14, 15, 15/1, 16, 16/1, 17, 17/1, 18, 18/1, 18/2, 19, 20</w:t>
      </w:r>
    </w:p>
    <w:p>
      <w:pPr>
        <w:pStyle w:val="Normal"/>
        <w:jc w:val="both"/>
        <w:rPr/>
      </w:pPr>
      <w:r>
        <w:rPr>
          <w:b/>
        </w:rPr>
        <w:t xml:space="preserve">ул. Октябрьская, </w:t>
      </w:r>
      <w:r>
        <w:rPr/>
        <w:t>2, 2/1, 4, 6, 6/1, 8, 10, 12</w:t>
      </w:r>
    </w:p>
    <w:p>
      <w:pPr>
        <w:pStyle w:val="Normal"/>
        <w:jc w:val="both"/>
        <w:rPr/>
      </w:pPr>
      <w:r>
        <w:rPr>
          <w:b/>
        </w:rPr>
        <w:t xml:space="preserve">ул. Строителей, </w:t>
      </w:r>
      <w:r>
        <w:rPr/>
        <w:t>43, 43/1, 45, 47, 48, 49, 50, 52, 54, 54/1, 54/2, 55, 57, 58, 58/1, 58/2, 59</w:t>
      </w:r>
    </w:p>
    <w:p>
      <w:pPr>
        <w:pStyle w:val="Normal"/>
        <w:jc w:val="both"/>
        <w:rPr/>
      </w:pPr>
      <w:r>
        <w:rPr>
          <w:b/>
        </w:rPr>
        <w:t>ул. Чапаева</w:t>
      </w:r>
      <w:r>
        <w:rPr/>
        <w:t>,</w:t>
      </w:r>
      <w:r>
        <w:rPr>
          <w:b/>
        </w:rPr>
        <w:t xml:space="preserve"> </w:t>
      </w:r>
      <w:r>
        <w:rPr/>
        <w:t>3, 5, 5/1, 7, 7/1, 7/2, 9, 11, 13, 15, 18, 20,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7</w:t>
      </w:r>
    </w:p>
    <w:p>
      <w:pPr>
        <w:pStyle w:val="Normal"/>
        <w:jc w:val="both"/>
        <w:rPr>
          <w:b/>
          <w:b/>
        </w:rPr>
      </w:pPr>
      <w:bookmarkStart w:id="1" w:name="OLE_LINK1"/>
      <w:bookmarkEnd w:id="1"/>
      <w:r>
        <w:rPr>
          <w:b/>
        </w:rPr>
        <w:t>Число избирателей: 9623 чел.</w:t>
      </w:r>
    </w:p>
    <w:p>
      <w:pPr>
        <w:pStyle w:val="Normal"/>
        <w:jc w:val="both"/>
        <w:rPr/>
      </w:pPr>
      <w:bookmarkStart w:id="2" w:name="OLE_LINK1"/>
      <w:bookmarkEnd w:id="2"/>
      <w:r>
        <w:rPr>
          <w:b/>
        </w:rPr>
        <w:t>Место нахождения ОИК: Муниципальное общеобразовательное учреждение «Средняя общеобразовательная школа №4» г. Магнитогорска, ул. Ленинградская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л. Ленинградская, </w:t>
      </w:r>
      <w:r>
        <w:rPr/>
        <w:t>2, 3, 3/1, 5, 5/1, 5/2, 11, 13, 13/1, 15, 15/1, 17/1, 19, 19/1, 21, 23, 25/1, 27</w:t>
      </w:r>
    </w:p>
    <w:p>
      <w:pPr>
        <w:pStyle w:val="Normal"/>
        <w:jc w:val="both"/>
        <w:rPr/>
      </w:pPr>
      <w:r>
        <w:rPr>
          <w:b/>
        </w:rPr>
        <w:t xml:space="preserve">пр. Ленина, </w:t>
      </w:r>
      <w:r>
        <w:rPr/>
        <w:t>53, 53/1, 55, 55/1, 57, 57/1, 57/2, 57/3, 61, 61/1, 63, 63/1, 65/1, 67, 69, 69/1</w:t>
      </w:r>
    </w:p>
    <w:p>
      <w:pPr>
        <w:pStyle w:val="Normal"/>
        <w:jc w:val="both"/>
        <w:rPr/>
      </w:pPr>
      <w:r>
        <w:rPr>
          <w:b/>
        </w:rPr>
        <w:t xml:space="preserve">ул. Набережная, </w:t>
      </w:r>
      <w:r>
        <w:rPr/>
        <w:t>2, 4, 6, 8, 10, 12, 14, 16, 18 (лечебные корпуса Автономной некоммерческой организации «Медико-санитарная часть администрации г. Магнитогорска и открытого акционерного общества «Магнитогорский металлургический комбинат»), 20, 22, 22/1, 24</w:t>
      </w:r>
    </w:p>
    <w:p>
      <w:pPr>
        <w:pStyle w:val="Normal"/>
        <w:jc w:val="both"/>
        <w:rPr/>
      </w:pPr>
      <w:r>
        <w:rPr>
          <w:b/>
        </w:rPr>
        <w:t xml:space="preserve">ул. Октябрьская, </w:t>
      </w:r>
      <w:r>
        <w:rPr/>
        <w:t>3, 5, 5/1, 7, 9, 11, 13, 14, 15, 16, 17, 19, 19/1, 21, 21/1, 20, 22, 22/1, 23, 23/1, 24, 26, 28, 28/1, 30, 32/1, 34, 36, 38</w:t>
      </w:r>
    </w:p>
    <w:p>
      <w:pPr>
        <w:pStyle w:val="Normal"/>
        <w:jc w:val="both"/>
        <w:rPr/>
      </w:pPr>
      <w:r>
        <w:rPr>
          <w:b/>
        </w:rPr>
        <w:t xml:space="preserve">ул. Чапаева, </w:t>
      </w:r>
      <w:r>
        <w:rPr/>
        <w:t>19, 19/1, 21, 23,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збирателей: 10785 чел.</w:t>
      </w:r>
    </w:p>
    <w:p>
      <w:pPr>
        <w:pStyle w:val="Normal"/>
        <w:jc w:val="both"/>
        <w:rPr/>
      </w:pPr>
      <w:r>
        <w:rPr>
          <w:b/>
        </w:rPr>
        <w:t>Место нахождения ОИК: Муниципальное общеобразовательное учреждение «Средняя общеобразовательная школа №26» г. Магнитогорска, пр. Ленина,  58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. Багратиона</w:t>
      </w:r>
      <w:r>
        <w:rPr/>
        <w:t>, 1, 3, 3а, 5, 7, 9, 9а, 11, 12, 13, 14, 15, 16, 17, 17а, 18, 18а, 19, 20, 20а, 22, 23, 23а, 24а, 25, 25а, 26, 26а, 27а, 28, 28а, 29, 29а, 30, 31, 33, 35, 35а, 37, 39, 41, 41а, 43, 45</w:t>
      </w:r>
    </w:p>
    <w:p>
      <w:pPr>
        <w:pStyle w:val="Normal"/>
        <w:jc w:val="both"/>
        <w:rPr/>
      </w:pPr>
      <w:r>
        <w:rPr>
          <w:b/>
        </w:rPr>
        <w:t>ул. Баженова</w:t>
      </w:r>
      <w:r>
        <w:rPr/>
        <w:t>, 45, 46, 47, 47а, 48, 49, 50, 51, 51а, 52, 52а, 53а, 56, 56а, 58, 58а, 58б, 59, 60, 62, 64, 64а, 65, 66, 67, 68, 70, 70а, 72</w:t>
      </w:r>
    </w:p>
    <w:p>
      <w:pPr>
        <w:pStyle w:val="Normal"/>
        <w:jc w:val="both"/>
        <w:rPr/>
      </w:pPr>
      <w:r>
        <w:rPr>
          <w:b/>
        </w:rPr>
        <w:t>ул. Гагарина</w:t>
      </w:r>
      <w:r>
        <w:rPr/>
        <w:t>, 10, 14, 18, 18/1, 20, 24, 28, 36 (Муниципальное учреждение здравоохранения «Городская больница №2» г. Магнитогорска Родильный дом №2), 42, 44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Горького</w:t>
      </w:r>
      <w:r>
        <w:rPr/>
        <w:t>, 24, 26, 28</w:t>
      </w:r>
    </w:p>
    <w:p>
      <w:pPr>
        <w:pStyle w:val="Normal"/>
        <w:jc w:val="both"/>
        <w:rPr/>
      </w:pPr>
      <w:r>
        <w:rPr>
          <w:b/>
        </w:rPr>
        <w:t>ул. Калинина</w:t>
      </w:r>
      <w:r>
        <w:rPr/>
        <w:t>, 17, 17/1, 21, 23, 25, 54а, 56, 56/1, 57, 57а, 58, 59, 60, 61, 61а, 62, 63, 64а, 65, 66, 66а, 67, 68, 68а, 69, 69а, 71, 71а</w:t>
      </w:r>
    </w:p>
    <w:p>
      <w:pPr>
        <w:pStyle w:val="Normal"/>
        <w:jc w:val="both"/>
        <w:rPr/>
      </w:pPr>
      <w:r>
        <w:rPr>
          <w:b/>
        </w:rPr>
        <w:t>пр. Карла Маркса</w:t>
      </w:r>
      <w:r>
        <w:rPr/>
        <w:t>, 47, 47/1, 50/1, 49, 51, 54, 55, 55/1, 56, 57/1, 58, 59, 60, 61, 61/1, 62, 63, 63/1, 64, 64/1, 65, 67, 67/1, 67/2, 68, 70, 71, 71/1, 71/2, 72, 73, 73/1, 75, 82</w:t>
      </w:r>
    </w:p>
    <w:p>
      <w:pPr>
        <w:pStyle w:val="Normal"/>
        <w:jc w:val="both"/>
        <w:rPr/>
      </w:pPr>
      <w:r>
        <w:rPr>
          <w:b/>
        </w:rPr>
        <w:t>ул. Комарова</w:t>
      </w:r>
      <w:r>
        <w:rPr/>
        <w:t>, 17/1, 17/2, 19, 19/1, 21, 22а, 23, 23/1, 24, 24а, 24/1, 25, 25/2, 26, 26а, 27, 28, 28/1, 28/2, 30, 31, 32, 33, 33а, 33б, 34, 35, 37, 37/1, 38, 39, 41, 44, 45, 47, 48, 48а, 49, 50, 51, 52а, 54, 55, 56</w:t>
      </w:r>
    </w:p>
    <w:p>
      <w:pPr>
        <w:pStyle w:val="Normal"/>
        <w:jc w:val="both"/>
        <w:rPr/>
      </w:pPr>
      <w:r>
        <w:rPr>
          <w:b/>
        </w:rPr>
        <w:t>пер. Кулибина</w:t>
      </w:r>
      <w:r>
        <w:rPr/>
        <w:t>, 7, 7а, 8, 9, 13, 14, 16, 17, 18, 19, 20, 25, 26, 27, 28, 29</w:t>
      </w:r>
    </w:p>
    <w:p>
      <w:pPr>
        <w:pStyle w:val="Normal"/>
        <w:jc w:val="both"/>
        <w:rPr/>
      </w:pPr>
      <w:r>
        <w:rPr>
          <w:b/>
        </w:rPr>
        <w:t>пр. Ленина</w:t>
      </w:r>
      <w:r>
        <w:rPr/>
        <w:t>, 46, 47, 47/1, 48, 49, 50, 50/1, 51, 51/1, 52, 52/1, 52/3, 54, 54/1, 56, 58, 58/1, 60, 60/1, 62, 64, 64/1</w:t>
      </w:r>
    </w:p>
    <w:p>
      <w:pPr>
        <w:pStyle w:val="Normal"/>
        <w:jc w:val="both"/>
        <w:rPr/>
      </w:pPr>
      <w:r>
        <w:rPr>
          <w:b/>
        </w:rPr>
        <w:t>ул. Ленинградская</w:t>
      </w:r>
      <w:r>
        <w:rPr/>
        <w:t>, 16, 16/1, 18, 22, 22/1, 26, 26/1, 31, 31/1, 32, 33, 33/1, 33/2, 34, 35, 37, 37а, 39, 41/2, 41а, 43, 43/1, 43/2, 45, 45/1, 47/1, 47/2, 49, 51, 53а, 55, 60, 60а, 61, 62, 63, 64, 65, 66, 67, 69, 70, 71, 72, 72а, 73, 74, 75, 76, 77, 78</w:t>
      </w:r>
    </w:p>
    <w:p>
      <w:pPr>
        <w:pStyle w:val="Normal"/>
        <w:jc w:val="both"/>
        <w:rPr/>
      </w:pPr>
      <w:r>
        <w:rPr>
          <w:b/>
        </w:rPr>
        <w:t>ул. Лобачевского</w:t>
      </w:r>
      <w:r>
        <w:rPr/>
        <w:t>, 4, 7, 7а, 9, 10, 12, 13, 13а, 14, 15, 15а, 16, 17, 18, 19, 21, 22, 22а, 23, 24, 26, 28, 30, 30а, 32</w:t>
      </w:r>
    </w:p>
    <w:p>
      <w:pPr>
        <w:pStyle w:val="Normal"/>
        <w:jc w:val="both"/>
        <w:rPr/>
      </w:pPr>
      <w:r>
        <w:rPr>
          <w:b/>
        </w:rPr>
        <w:t>ул. Мичурина</w:t>
      </w:r>
      <w:r>
        <w:rPr/>
        <w:t>, 47, 47а, 49, 49а, 51, 53, 55, 57, 57а, 59, 59а, 59б, 60, 61, 61а, 62, 63, 64, 65, 65а, 66, 66а, 67, 68, 68а, 69, 70, 70а, 71, 72, 73, 75, 75а, 76, 77, 77а, 77/1, 78, 79, 80, 80/1, 81, 82, 83, 84, 84а, 85, 85/1, 85а, 86, 87, 88, 90, 92, 94, 96, 98, 100, 102, 102а, 104, 106а, 108, 110, 112, 114, 116, 118, 120, 124</w:t>
      </w:r>
    </w:p>
    <w:p>
      <w:pPr>
        <w:pStyle w:val="Normal"/>
        <w:jc w:val="both"/>
        <w:rPr/>
      </w:pPr>
      <w:r>
        <w:rPr>
          <w:b/>
        </w:rPr>
        <w:t>ул.Орбели</w:t>
      </w:r>
      <w:r>
        <w:rPr/>
        <w:t>, 3, 4, 5, 6, 6а, 7, 8, 10, 10а, 11, 11а, 12, 13, 13а, 14, 15, 16, 17, 17а, 18, 20</w:t>
      </w:r>
    </w:p>
    <w:p>
      <w:pPr>
        <w:pStyle w:val="Normal"/>
        <w:jc w:val="both"/>
        <w:rPr/>
      </w:pPr>
      <w:r>
        <w:rPr>
          <w:b/>
        </w:rPr>
        <w:t>пер. Измайловский,</w:t>
      </w:r>
      <w:r>
        <w:rPr/>
        <w:t xml:space="preserve"> 17, 17а, 18, 19, 19а, 20, 21, 21а, 22, 24, 25, 25а, 26</w:t>
      </w:r>
    </w:p>
    <w:p>
      <w:pPr>
        <w:pStyle w:val="Normal"/>
        <w:jc w:val="both"/>
        <w:rPr/>
      </w:pPr>
      <w:r>
        <w:rPr>
          <w:b/>
        </w:rPr>
        <w:t>пер. Синопский</w:t>
      </w:r>
      <w:r>
        <w:rPr/>
        <w:t>, 11, 11а, 12, 12а, 12б, 13, 14</w:t>
      </w:r>
    </w:p>
    <w:p>
      <w:pPr>
        <w:pStyle w:val="Normal"/>
        <w:jc w:val="both"/>
        <w:rPr/>
      </w:pPr>
      <w:r>
        <w:rPr>
          <w:b/>
        </w:rPr>
        <w:t>пер. Халиловский</w:t>
      </w:r>
      <w:r>
        <w:rPr/>
        <w:t>, 3, 4, 5, 6, 7, 8, 13, 14, 15</w:t>
      </w:r>
    </w:p>
    <w:p>
      <w:pPr>
        <w:pStyle w:val="Normal"/>
        <w:jc w:val="both"/>
        <w:rPr/>
      </w:pPr>
      <w:r>
        <w:rPr>
          <w:b/>
        </w:rPr>
        <w:t>ул. Помяловского</w:t>
      </w:r>
      <w:r>
        <w:rPr/>
        <w:t>, 2, 2а, 4, 6, 6а, 7, 8, 8а, 9, 10, 10а, 12а, 13, 15, 15/1, 17, 17/1</w:t>
      </w:r>
    </w:p>
    <w:p>
      <w:pPr>
        <w:pStyle w:val="Normal"/>
        <w:jc w:val="both"/>
        <w:rPr/>
      </w:pPr>
      <w:r>
        <w:rPr>
          <w:b/>
        </w:rPr>
        <w:t>пер. Коломенский</w:t>
      </w:r>
      <w:r>
        <w:rPr/>
        <w:t>, 1, 3, 3а, 4, 5, 6, 7, 8, 13</w:t>
      </w:r>
    </w:p>
    <w:p>
      <w:pPr>
        <w:pStyle w:val="Normal"/>
        <w:jc w:val="both"/>
        <w:rPr/>
      </w:pPr>
      <w:r>
        <w:rPr>
          <w:b/>
        </w:rPr>
        <w:t>ул. Урицкого</w:t>
      </w:r>
      <w:r>
        <w:rPr/>
        <w:t>,</w:t>
      </w:r>
      <w:r>
        <w:rPr>
          <w:b/>
        </w:rPr>
        <w:t xml:space="preserve"> </w:t>
      </w:r>
      <w:r>
        <w:rPr/>
        <w:t>19, 21</w:t>
      </w:r>
    </w:p>
    <w:p>
      <w:pPr>
        <w:pStyle w:val="Normal"/>
        <w:jc w:val="both"/>
        <w:rPr/>
      </w:pPr>
      <w:r>
        <w:rPr>
          <w:b/>
        </w:rPr>
        <w:t>ул. Ушакова</w:t>
      </w:r>
      <w:r>
        <w:rPr/>
        <w:t>, 21, 21а, 23, 25а, 27, 31</w:t>
      </w:r>
    </w:p>
    <w:p>
      <w:pPr>
        <w:pStyle w:val="Normal"/>
        <w:jc w:val="both"/>
        <w:rPr/>
      </w:pPr>
      <w:r>
        <w:rPr>
          <w:b/>
        </w:rPr>
        <w:t>пр. Карла Маркса</w:t>
      </w:r>
      <w:r>
        <w:rPr/>
        <w:t>, 76, 78, 78/1, 80, 82/1, 82/2</w:t>
      </w:r>
    </w:p>
    <w:p>
      <w:pPr>
        <w:pStyle w:val="Normal"/>
        <w:jc w:val="both"/>
        <w:rPr/>
      </w:pPr>
      <w:r>
        <w:rPr>
          <w:b/>
        </w:rPr>
        <w:t>ул. Советская</w:t>
      </w:r>
      <w:r>
        <w:rPr/>
        <w:t>, 57, 59, 59а, 61, 61а, 63, 63а, 65, 67, 67а, 69а, 71, 71а, 73, 77, 77а, 79, 81а, 83, 85, 87, 89, 91, 93, 95, 97, 99, 101, 103, 105, 105а, 105б, 107, 109</w:t>
      </w:r>
    </w:p>
    <w:p>
      <w:pPr>
        <w:pStyle w:val="Normal"/>
        <w:jc w:val="both"/>
        <w:rPr/>
      </w:pPr>
      <w:r>
        <w:rPr>
          <w:b/>
        </w:rPr>
        <w:t>ул. Суворова</w:t>
      </w:r>
      <w:r>
        <w:rPr/>
        <w:t>, 53а, 55а, 56, 56а, 57а, 58, 59, 59а, 60, 61, 62, 62а, 63, 63а, 64, 64а, 65, 66/1, 67, 67а, 68, 69, 70, 71, 72, 73, 73а, 74, 74а, 75, 76, 77, 77а, 79, 80, 80а, 81, 81а, 82, 83, 85, 88, 92, 94, 96</w:t>
      </w:r>
    </w:p>
    <w:p>
      <w:pPr>
        <w:pStyle w:val="Normal"/>
        <w:jc w:val="both"/>
        <w:rPr/>
      </w:pPr>
      <w:r>
        <w:rPr>
          <w:b/>
        </w:rPr>
        <w:t>ул. Талалихина</w:t>
      </w:r>
      <w:r>
        <w:rPr/>
        <w:t>, 3, 3а, 4, 5, 6, 7, 8, 9, 10</w:t>
      </w:r>
    </w:p>
    <w:p>
      <w:pPr>
        <w:pStyle w:val="Normal"/>
        <w:jc w:val="both"/>
        <w:rPr/>
      </w:pPr>
      <w:r>
        <w:rPr>
          <w:b/>
        </w:rPr>
        <w:t>ул. Татищева</w:t>
      </w:r>
      <w:r>
        <w:rPr/>
        <w:t>, 1, 3, 3а, 4, 4а, 5, 6, 6а, 7, 8, 8а, 9, 10, 10а, 11, 12, 12а, 16, 18, 18а, 20, 20а, 22, 24</w:t>
      </w:r>
    </w:p>
    <w:p>
      <w:pPr>
        <w:pStyle w:val="Normal"/>
        <w:jc w:val="both"/>
        <w:rPr/>
      </w:pPr>
      <w:r>
        <w:rPr>
          <w:b/>
        </w:rPr>
        <w:t>ул. Толстого</w:t>
      </w:r>
      <w:r>
        <w:rPr/>
        <w:t>, 12, 12а, 14, 14а, 16, 24, 26, 28, 30, 30а, 32, 32а, 36, 38, 38а</w:t>
      </w:r>
    </w:p>
    <w:p>
      <w:pPr>
        <w:pStyle w:val="Normal"/>
        <w:jc w:val="both"/>
        <w:rPr/>
      </w:pPr>
      <w:r>
        <w:rPr>
          <w:b/>
        </w:rPr>
        <w:t>ул. Черепанова</w:t>
      </w:r>
      <w:r>
        <w:rPr/>
        <w:t>, 3, 3а, 4, 5, 5/1, 6, 7, 8, 9, 10, 1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исло избирателей: 10313 чел.</w:t>
      </w:r>
    </w:p>
    <w:p>
      <w:pPr>
        <w:pStyle w:val="Normal"/>
        <w:widowControl w:val="false"/>
        <w:autoSpaceDE w:val="false"/>
        <w:rPr/>
      </w:pPr>
      <w:r>
        <w:rPr>
          <w:b/>
        </w:rPr>
        <w:t>Место нахождения ОИК: Муниципальное общеобразовательное учреждение «Средняя общеобразовательная школа №61» г. Магнитогорска, ул. Енисейская, 13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-р Юно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ер. Ряб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Ангарская</w:t>
            </w:r>
            <w:r>
              <w:rPr/>
              <w:t>,  135, 136, 137, 13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Благодат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Вишнев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Гагарина</w:t>
            </w:r>
            <w:r>
              <w:rPr/>
              <w:t>,  39, 41, 45, 51, 53, 55, 57, 61, 63, 67, 69</w:t>
            </w:r>
          </w:p>
        </w:tc>
      </w:tr>
      <w:tr>
        <w:trPr>
          <w:trHeight w:val="116" w:hRule="atLeast"/>
        </w:trPr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Дем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Есени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Енисейская</w:t>
            </w:r>
            <w:r>
              <w:rPr/>
              <w:t>,  66, 68, 68/1, 72, 72/1, 74, 133, 133/1, 137, 137/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Зеле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Индустриальная</w:t>
            </w:r>
            <w:r>
              <w:rPr/>
              <w:t>, 22, 22/1, 24, 24/1, 28, 30, 36, 43, 45, 47, 47/1, 49, 51, 51/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Карагай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Кондратковск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Лесопарковая</w:t>
            </w:r>
            <w:r>
              <w:rPr/>
              <w:t>,  92, 94, 96, 99/1, 100, 10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Листопад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Люгари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Мастер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Мичурина</w:t>
            </w:r>
            <w:r>
              <w:rPr/>
              <w:t>,  126, 128, 130, 132, 13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Надежд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Наумки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л. имени газеты  «Правда»</w:t>
            </w:r>
            <w:r>
              <w:rPr/>
              <w:t>, 62, 62/1, 62/2, 63/2, 64, 64/1, 64/2, 66, 66/1, 72, 75, 78, 80, 83, 84, 8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л. Отрад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Россий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  <w:r>
              <w:rPr/>
              <w:t>, 54, 56, 58, 60, 62, 64, 66, 66а, 68, 111, 113, 115, 1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Солнеч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Сторожев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Суздаль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ул. Татьяничевой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Тополи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Уфим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Цветоч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Юбилей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л. Янтар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ш. Западно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>войсковая часть №317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10394 ч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 нахождения ОИК: Муниципальное общеобразовательное учреждение «Многопрофильный лицей №1» г. Магнитогорска, пр. К. Маркса, 10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Гагарина</w:t>
            </w:r>
            <w:r>
              <w:rPr/>
              <w:t>, 15, 17, 2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Дружбы</w:t>
            </w:r>
            <w:r>
              <w:rPr/>
              <w:t>, 22, 26, 28, 30, 36, 38, 4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л. Мичурина</w:t>
            </w:r>
            <w:r>
              <w:rPr/>
              <w:t>, 93, 93/1, 95, 99, 136, 136/2, 136/3, 138, 138/1, 140, 14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имени газеты «Правда»</w:t>
            </w:r>
            <w:r>
              <w:rPr/>
              <w:t>, 10/1, 12/1, 14/1, 20, 21, 22, 23, 26, 26/1, 27, 27/1, 28, 28/1, 29,  29/1, 30, 30/1, 31, 31/1, 34, 35, 36, 37, 42, 43, 44, 45, 46, 48, 49, 50, 52, 53, 54, 55, 56, 57, 58, 59, 63, 65/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  <w:r>
              <w:rPr/>
              <w:t>, 119, 12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уворова</w:t>
            </w:r>
            <w:r>
              <w:rPr/>
              <w:t>, 89, 89/1, 91, 91/1, 93, 95, 95/1, 97, 99, 101, 102, 103, 105, 105/1, 106, 107, 108,  109, 109/1, 1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Карла Маркса</w:t>
            </w:r>
            <w:r>
              <w:rPr/>
              <w:t>, 77, 81, 88, 88/1, 90, 92, 92/1, 94, 96, 98, 100, 102, 102/1, 10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Ленина</w:t>
            </w:r>
            <w:r>
              <w:rPr/>
              <w:t>, 68/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10239 ч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 нахождения ОИК: Муниципальное общеобразовательное учреждение «Средняя общеобразовательная школа №33» г. Магнитогорска, ул. Суворова, 117/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Карла Маркса</w:t>
            </w:r>
            <w:r>
              <w:rPr/>
              <w:t>, 89, 91, 91/2, 93, 93/1, 95/1, 97, 99, 99/1, 99/2, 101, 101/1, 101/2, 101/3, 101/4, 105, 105/1, 105/2, 107, 108, 112, 114, 116, 118, 120, 122, 124, 124/1, 124/2, 128, 130, 13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Ленина</w:t>
            </w:r>
            <w:r>
              <w:rPr/>
              <w:t>, 74, 78/1, 78, 80, 80/2, 82, 82/1, 84, 84/1, 84/2, 86, 86/2, 88/1, 88/4, 90, 90/1, 90/2,  90/3,  90/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Грязнова</w:t>
            </w:r>
            <w:r>
              <w:rPr/>
              <w:t>, 41, 47, 4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Дружбы</w:t>
            </w:r>
            <w:r>
              <w:rPr/>
              <w:t>, 11, 13, 17, 17/1, 19, 2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уворова</w:t>
            </w:r>
            <w:r>
              <w:rPr/>
              <w:t>, 111, 113, 115, 115/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л. имени газеты «Правда»</w:t>
            </w:r>
            <w:r>
              <w:rPr/>
              <w:t>, 9, 11, 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 №12</w:t>
      </w:r>
    </w:p>
    <w:p>
      <w:pPr>
        <w:pStyle w:val="Normal"/>
        <w:rPr>
          <w:b/>
          <w:b/>
        </w:rPr>
      </w:pPr>
      <w:r>
        <w:rPr>
          <w:b/>
        </w:rPr>
        <w:t>Число избирателей: 9491 чел.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ИК: Муниципальное общеобразовательное учреждение «Средняя общеобразовательная школа №63» г. Магнитогорска, ул. Грязнова,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. Ленинградский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л. Ангарская</w:t>
            </w:r>
            <w:r>
              <w:rPr/>
              <w:t>, с 1 по 134 (обе стороны)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л. Грязнова</w:t>
            </w:r>
            <w:r>
              <w:rPr/>
              <w:t>, 9/1, 13, 13/1, 15, 17, 19, 21, 27, 29, 31, 33, 35, 37, 39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л. Дружбы</w:t>
            </w:r>
            <w:r>
              <w:rPr/>
              <w:t>, 25, 27, 31, 42, 4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Индустриальная</w:t>
            </w:r>
            <w:r>
              <w:rPr/>
              <w:t>, с 1 по 19 (нечетная сторона), 2, 4, 14, 14/1, 16, 18, 18а, 20, 21, 21/1, 23, 23/1, 25, 25/1, 27, 27/1, 29, 29/1, 31, 31/1, 33, 33/1, 35, 35/1, 37, 37/1, 39, 39/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Енисейская</w:t>
            </w:r>
            <w:r>
              <w:rPr/>
              <w:t>, с 9 по 123 (нечетная сторона), с 22 по 40 (четная сторона), 42, 42/1, 44, 44/1, 46/1, 48, 48/1, 50, 50/1, 52, 52/1, 54, 54/1, 56, 56/1, 58, 58/1, 60, 60/1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Лесопарковая</w:t>
            </w:r>
            <w:r>
              <w:rPr/>
              <w:t>, с 2 по 90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Мичурина</w:t>
            </w:r>
            <w:r>
              <w:rPr/>
              <w:t>, 101, 103, 105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Оранжерейна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Оренбургска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анатор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  <w:r>
              <w:rPr/>
              <w:t>, 68/1, 72, 74, 74/1, 74/2, 76, 76/1, 78, 80, 84, 86, 125, 127, 127/1, 127/2, 127/3, 127/4, 129, 129/1, 129/2, 129/3, 131, 13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уворова</w:t>
            </w:r>
            <w:r>
              <w:rPr/>
              <w:t>, 114, 114/1, 114/2, 114/3, 114/4, 114/5, 114/6, 116, 116/4, 117/1, 118, 118/1, 118/2, 119, 119/1, 119/2, 120, 120/1, 120/2, 120/3, 121, 12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9548 ч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 нахождения ОИК: Государственное образовательное учреждение начального профессионального образования «Профессионального училище №90» г. Магнитогорска,  ул. Советская, 10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л. Грязнова</w:t>
            </w:r>
            <w:r>
              <w:rPr/>
              <w:t>, 1, 2, 3, 4, 5, 5/1, 6, 7, 8, 9, 10, 12, 14, 14/1, 16, 18, 2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  <w:r>
              <w:rPr/>
              <w:t>, 88 (Муниципальное учреждение здравоохранения «Городская больница  №3» г. Магнитогорска), 106, 135, 137, 137/1, 139, 141, 143, 143/1, 143/2, 143/3, 145, 145/1, 145/2, 147, 147/1, 147/2, 147/3, 147/5, 149, 153, 155, 155/1</w:t>
            </w:r>
          </w:p>
        </w:tc>
      </w:tr>
      <w:tr>
        <w:trPr>
          <w:trHeight w:val="4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уворова</w:t>
            </w:r>
            <w:r>
              <w:rPr/>
              <w:t>, 125/2, 125/3, 125/4, 126, 126/1, 128, 128/1, 130, 132, 132/1, 132/2, 132/3, 132/4, 134а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. Советский</w:t>
            </w:r>
            <w:r>
              <w:rPr/>
              <w:t>, 2, 3, 4, 5, 6, 7, 8, 9, 10, 10/1, 12, 12/1, 14, 14/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9528 ч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 нахождения ОИК: Муниципальное общеобразовательное учреждение «Средняя общеобразовательная школа №8» г. Магнитогорска, ул. Суворова, 136/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Карла Маркса</w:t>
            </w:r>
            <w:r>
              <w:rPr/>
              <w:t>, 136, 136/1, 136/2, 138, 138/1, 138/2, 142, 144, 146, 148, 148/1, 148/2, 152, 154, 15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  <w:r>
              <w:rPr/>
              <w:t>, 155/2, 155/3, 157, 159, 159/1, 159/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ой Армии</w:t>
            </w:r>
            <w:r>
              <w:rPr/>
              <w:t>, 1, 3, 3/1, 3/2, 5, 7, 9, 15, 17, 19, 2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уворова</w:t>
            </w:r>
            <w:r>
              <w:rPr/>
              <w:t>, 125, 127, 129, 131, 133, 133/1, 133/2, 133/3, 133/4, 134, 136, 136/1, 136/2, 136/3, 137, 137/1, 138, 138/2, 138/3, 139, 140, 142, 144, 14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9431 чел.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ИК: Муниципальное учреждение «Магнитогорский краеведческий музей», ул. Советской Армии, 51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Карла Маркса</w:t>
            </w:r>
            <w:r>
              <w:rPr/>
              <w:t>, 109, 111, 111/1, 111/2, 113, 115, 115/1, 115/2, 115/3, 115/4, 115/5, 117, 117/2, 117/3, 119, 119/1, 119/2, 121, 121/1, 121/2, 121/3, 121/4, 121/5, 123, 12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Ленина</w:t>
            </w:r>
            <w:r>
              <w:rPr/>
              <w:t xml:space="preserve">, 91, 91/1, 93, 94, 98, 98/1, 98/2, 98/3, 98/4, 100, 102, 104, 104/1, 106, 106/1, 108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Грязнова</w:t>
            </w:r>
            <w:r>
              <w:rPr/>
              <w:t>, 30, 32, 38/3, 42/2, 44/1, 44/2, 44/3, 44/4, 5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ой Армии</w:t>
            </w:r>
            <w:r>
              <w:rPr/>
              <w:t>, 27, 29, 29/1, 33, 33/1, 35, 37, 37/1, 39, 41, 43, 43/1, 47, 51, 51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10164 ч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 нахождения ОИК: Государственное образовательное учреждение среднего профессионального образования (среднее специальное учебное заведение) «Политехнический колледж»,  ул. Сталеваров, 1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. Карла Маркса</w:t>
            </w:r>
            <w:r>
              <w:rPr/>
              <w:t>, 133, 139, 139/1, 139/2, 160, 162, 162/2, 164, 164/1, 164/2, 164/3, 164/5, 166, 166/1, 168, 168/2, 168/3, 1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Галиуллина</w:t>
            </w:r>
            <w:r>
              <w:rPr/>
              <w:t>, 3, 3/2, 3/3, 3/4, 5, 5/1, 6, 7, 7а, 7/2, 7/3, 9, 10, 11, 11/2, 11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Завенягина</w:t>
            </w:r>
            <w:r>
              <w:rPr/>
              <w:t>, 10, 12, 14/1, 14/2, 1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  <w:r>
              <w:rPr/>
              <w:t>, 175, 175а, 177, 177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оветской Армии</w:t>
            </w:r>
            <w:r>
              <w:rPr/>
              <w:t>, 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л. Сталеваров</w:t>
            </w:r>
            <w:r>
              <w:rPr/>
              <w:t>, 4, 6, 6/1, 10, 10/1, 10/2, 11, 12, 16, 18, 18/1, 20, 2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сопарк</w:t>
            </w:r>
            <w:r>
              <w:rPr/>
              <w:t>, с 1 по 3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 №1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 избирателей: 9432 чел.</w:t>
      </w:r>
    </w:p>
    <w:p>
      <w:pPr>
        <w:pStyle w:val="Normal"/>
        <w:jc w:val="both"/>
        <w:rPr/>
      </w:pPr>
      <w:r>
        <w:rPr>
          <w:b/>
        </w:rPr>
        <w:t>Место нахождения ОИК: Муниципальное общеобразовательное учреждение «Магнитогорский городской лицей при Магнитогорском государственном университете (МаГУ)», пр. Ленина, 124/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. Карла Маркса</w:t>
            </w:r>
            <w:r>
              <w:rPr/>
              <w:t>, 141, 141/1, 141/2, 141/3, 141/3а, 141/5, 143, 143/1, 143/3, 145, 145/1, 145/5, 147, 147/1, 147/2, 149, 149/1, 149/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. Ленина</w:t>
            </w:r>
            <w:r>
              <w:rPr/>
              <w:t>, 112, 112/1, 116, 116/1, 118/2, 122, 122/1, 122/2, 124, 124/2, 126, 126/2, 128, 128/1, 128/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л. Завенягина</w:t>
            </w:r>
            <w:r>
              <w:rPr/>
              <w:t>,  4, 4/2, 6, 6/2, 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л. Советской Армии</w:t>
            </w:r>
            <w:r>
              <w:rPr/>
              <w:t>, 49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л. Сталеваров</w:t>
            </w:r>
            <w:r>
              <w:rPr/>
              <w:t>, 15, 15/2, 15/3, 17, 17/1, 17/2, 17/3, 22/1, 24, 26, 26/2, 28, 3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1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збирателей: 11406 чел.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  <w:iCs w:val="false"/>
              </w:rPr>
              <w:t xml:space="preserve">Место  нахождения  ОИК:  </w:t>
            </w:r>
            <w:r>
              <w:rPr>
                <w:b/>
                <w:i w:val="false"/>
              </w:rPr>
              <w:t>Частное учреждение Открытого акционерного общества «Магнитогорский металлургический комбинат» «Левобережный Дворец культуры металлургов»</w:t>
            </w:r>
            <w:r>
              <w:rPr>
                <w:b/>
                <w:bCs/>
                <w:i w:val="false"/>
                <w:iCs w:val="false"/>
              </w:rPr>
              <w:t>, пр. Пушкина, 1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Армени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Вахтанг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Доватор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. Докучаев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Орлов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Павлика Мороз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Пестел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пер. </w:t>
            </w:r>
            <w:r>
              <w:rPr>
                <w:b/>
                <w:caps/>
              </w:rPr>
              <w:t>ш</w:t>
            </w:r>
            <w:r>
              <w:rPr>
                <w:b/>
              </w:rPr>
              <w:t xml:space="preserve">кольны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Безымянный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Волочаев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Молодогвардей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Некрас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Севастополь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. Пушкина, </w:t>
            </w:r>
            <w:r>
              <w:rPr/>
              <w:t>с 10 по 28 (четная сторона), с 13 по 15 (не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Александра Матрос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аума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тхове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ибише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льшевист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атут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ильямс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лк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аражн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астелло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умбей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имитров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Железнодорож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Железняк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Зои Космодемьянско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нтернациональ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Калибровщик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арла Либкнехт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арпин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емеровско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ев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Кирова,</w:t>
            </w:r>
            <w:r>
              <w:rPr/>
              <w:t xml:space="preserve"> с 103 по 250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лары Цеткин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Колхоз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ммуналь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Коммунаров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опотк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ган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изы Чайкино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с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Литей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акаренк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Маяковского,</w:t>
            </w:r>
            <w:r>
              <w:rPr/>
              <w:t xml:space="preserve"> с 19 по 45 (нечетная сторона), с 56 по 60 с 66 по 84 (четная сторона)                                  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еталлист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ин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жайског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скв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Надежд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лега Кошевог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вл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анфил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еп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Рубинштейна</w:t>
            </w:r>
            <w:r>
              <w:rPr/>
              <w:t>, 1, 3, 5, 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д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рафимович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Смирнов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хоз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фьи Перовско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Спортивная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Тельма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уков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Тюлен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Фадее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Циолко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елюскинце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елябин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оссей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уб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ербак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здравоохранения «Областной наркологический  диспансер»  </w:t>
            </w:r>
            <w:r>
              <w:rPr>
                <w:b/>
              </w:rPr>
              <w:t>(ул. Фадеева, 22)</w:t>
            </w:r>
            <w:r>
              <w:rPr/>
              <w:t xml:space="preserve">, Спецприемник для содержания лиц, арестованных в административном порядке </w:t>
            </w:r>
            <w:r>
              <w:rPr>
                <w:b/>
              </w:rPr>
              <w:t>(ул. Кирова, 64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/>
      </w:pPr>
      <w:r>
        <w:rPr/>
        <w:t>ОКРУГ №19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Число избирателей: 11412 ч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 нахождения  ОИК:  </w:t>
            </w:r>
            <w:r>
              <w:rPr>
                <w:b/>
              </w:rPr>
              <w:t>Муниципальное общеобразовательное учреждение «Средняя общеобразовательная школа №16» г. Магнитогорска</w:t>
            </w:r>
            <w:r>
              <w:rPr>
                <w:b/>
                <w:bCs/>
              </w:rPr>
              <w:t>, ул. Чкалова, 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Бабушкин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Доменны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Закатны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Кахо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Ладыгин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Ляпиди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Мартеновский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Овражны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Перекопский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Подгорны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Протас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Рже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Ростовски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Физкультурны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Шишк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. Пушкина,</w:t>
            </w:r>
            <w:r>
              <w:rPr/>
              <w:t xml:space="preserve"> с 30 по 36 (четная сторона)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Агапов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Айвазо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лагое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дников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гин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лиер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линк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аргомыж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Кирова,</w:t>
            </w:r>
            <w:r>
              <w:rPr/>
              <w:t xml:space="preserve"> с 1а по 69 (нечетная  сторона), с 12 по 26 (четная сторона)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льц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Красина</w:t>
            </w:r>
            <w:r>
              <w:rPr/>
              <w:t>, с 1 по 31, 3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расноармей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рупской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говая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япидевского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аяковского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Маяковского </w:t>
            </w:r>
            <w:r>
              <w:rPr/>
              <w:t xml:space="preserve">с 4 по 52 (четная сторона), 62, 64, с 1 по 15 (нечетная  сторона)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ир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дес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Пионерская</w:t>
            </w:r>
            <w:r>
              <w:rPr/>
              <w:t>, с 25 по 3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Пионерская</w:t>
            </w:r>
            <w:r>
              <w:rPr/>
              <w:t>, с 1 по 2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Полевая</w:t>
            </w:r>
            <w:r>
              <w:rPr/>
              <w:t xml:space="preserve">, 1, 3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ростор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окат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Революционная</w:t>
            </w:r>
            <w:r>
              <w:rPr/>
              <w:t xml:space="preserve"> с 1 по 21 (нечетная сторона), с 2 по 30 (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омантиков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ысаков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ргея Лаз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Сосновая</w:t>
            </w:r>
            <w:r>
              <w:rPr/>
              <w:t xml:space="preserve">, с 1 по 17 (нечетная сторона), 4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Трамвайная</w:t>
            </w:r>
            <w:r>
              <w:rPr/>
              <w:t>, с 1 по 31 (нечетная сторона), с 22 по 30 (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Трубн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Фрунзе</w:t>
            </w:r>
            <w:r>
              <w:rPr/>
              <w:t>, с 3 по 23а (нечетная сторона), с 4 по 38 (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Чайковского</w:t>
            </w:r>
            <w:r>
              <w:rPr/>
              <w:t>, с 1 по 32, с 64а, 64 по 84 (четная сторона), с 33 по 83 (не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Чкалова</w:t>
            </w:r>
            <w:r>
              <w:rPr/>
              <w:t>, с 9 по 27 (нечетная сторона), 14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Энтузиастов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jc w:val="center"/>
        <w:rPr/>
      </w:pPr>
      <w:r>
        <w:rPr/>
        <w:t>ОКРУГ №20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о избирателей</w:t>
            </w:r>
            <w:r>
              <w:rPr>
                <w:bCs w:val="false"/>
                <w:i w:val="false"/>
                <w:sz w:val="24"/>
                <w:szCs w:val="24"/>
              </w:rPr>
              <w:t xml:space="preserve">: </w:t>
            </w:r>
            <w:r>
              <w:rPr>
                <w:i w:val="false"/>
                <w:sz w:val="24"/>
                <w:szCs w:val="24"/>
              </w:rPr>
              <w:t>11427 чел.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Место  нахождения  ОИК: Муниципальное общеобразовательное учреждение «Средняя общеобразовательная школа №17» г. Магнитогорска, пер. Тихвинского, 2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зд  Карталин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езд Твер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. Азовски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Гайдар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Дальневосточны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Дальни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Ермак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Бородин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Заславског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пер. Ивановский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Кузбас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Ор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Пархоменк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ер. Техник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Тихвин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Утес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Чимкент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Юрьев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Янгельский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Ярославск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ая Плотина</w:t>
            </w:r>
            <w:r>
              <w:rPr/>
              <w:t xml:space="preserve"> (войсковая часть №32843, войсковая часть №73495)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Анос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. Пушкина</w:t>
            </w:r>
            <w:r>
              <w:rPr/>
              <w:t xml:space="preserve">, 38/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Куйбас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1-я Наровчат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5 лет Октябр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2-я Наровчат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8 Март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9 Январ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Аносов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арбюс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Артем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Аэродромн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ажова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алтийская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Хмельниц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Бойк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уран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Былин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айнер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аснец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ересае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ерхня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ладивосток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ь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вардей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лазунов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орноруд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орняков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раждан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рузин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арвин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екабрист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мьяна Бедн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жамбул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непропетров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Желяб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Жувасин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славског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азах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арадыр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ачалов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ммунистическая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нцев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роленко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расин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рым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убан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збас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ур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агоды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азник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ермонтова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уначарского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ебель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ельничн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Нагорная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Наровчат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Нахимов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Некрасов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Нерчин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стер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Новокарадыр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гаре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гнеупорщиков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городная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Ольхов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стро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архоменк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ервооктябрь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ерм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ланерн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Покров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Полевая</w:t>
            </w:r>
            <w:r>
              <w:rPr/>
              <w:t>,  с 8 по 40/1 (четная сторона), с 17, 17а, с 21 по 81/1 (не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риусадеб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рянишник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адонеж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Революционная</w:t>
            </w:r>
            <w:r>
              <w:rPr/>
              <w:t>, с 23 по 31 (нечетная сторона), с 32 по 46 (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одников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озы Люксембург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язан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вободы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Сель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ер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инявин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лавянская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партака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толетова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ульфидн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Танкистов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оиц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Ударников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Успен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Фрунзе</w:t>
            </w:r>
            <w:r>
              <w:rPr/>
              <w:t>, 35, 37, 37а, с 39 по 6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Хабаровск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Целинна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Чаадае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Чайковского</w:t>
            </w:r>
            <w:r>
              <w:rPr/>
              <w:t>, с 34 по 62 (четная сторон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л. Чебоксарс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Чехова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Читинская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ул. Чкалова</w:t>
            </w:r>
            <w:r>
              <w:rPr/>
              <w:t xml:space="preserve">, с 1 по 8, 10, 11, с 16 по 104 (четная сторона), с 31 по 117 (нечетная сторона)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Шота Руставели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Южн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Якутская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Яросла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Черняховского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ово-парковое хозяйство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1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Федеральное бюджетное учреждение «Следственный изолятор 74/2»</w:t>
            </w:r>
            <w:r>
              <w:rPr>
                <w:b/>
                <w:i w:val="false"/>
              </w:rPr>
              <w:t xml:space="preserve">  (ул. Танкистов, 19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ракт Челябинский, </w:t>
            </w:r>
            <w:r>
              <w:rPr/>
              <w:t>8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</w:t>
      </w:r>
      <w:r>
        <w:rPr/>
        <w:t xml:space="preserve"> № 2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Число избирателей: 11391 ч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сто  нахождения  ОИК</w:t>
            </w:r>
            <w:r>
              <w:rPr>
                <w:b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Муниципальное общеобразовательное учреждение «Средняя общеобразовательная школа №38» г. Магнитогорска</w:t>
            </w:r>
            <w:r>
              <w:rPr>
                <w:b/>
                <w:bCs/>
              </w:rPr>
              <w:t xml:space="preserve">, ул. Ворошилова, 11/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Акмолинский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Ашхабадский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Барнаульский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Исторически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Казачий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Мурманский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. Станичный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. Карла Маркса</w:t>
            </w:r>
            <w:r>
              <w:rPr/>
              <w:t>,  155, 157, 161, 163, 16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. Ленина</w:t>
            </w:r>
            <w:r>
              <w:rPr/>
              <w:t>, 136, 136/1, 136/2, 136/3, 138/2, 138/3, 138, 140, 140/1, с 129/1 по 137 (нечетная сторон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ерегов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люхер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льшая Пролетарска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откин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русницына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Ворошилова</w:t>
            </w:r>
            <w:r>
              <w:rPr/>
              <w:t>, 1, 4, 5, 6, 7, 7/1, 7/2, 7/3, 8, 9, 9/3, 10, 11, 1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рибоедова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Завенягина</w:t>
            </w:r>
            <w:r>
              <w:rPr/>
              <w:t>, 1, 1/1, 1/5, 3, 3/1, 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аширин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раснофлотская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ронштадск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епсе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жбинн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Магнитная</w:t>
            </w:r>
            <w:r>
              <w:rPr/>
              <w:t xml:space="preserve">, с 56 по 136 (четная сторона), с 21, 23, 57 по 77 (нечетная сторона)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алая Пролетарская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еждународн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кружн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риозерн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риуральская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Рабоч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л. Рижск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алавата Юлаев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вобод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лободская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 Сосновая</w:t>
            </w:r>
            <w:r>
              <w:rPr/>
              <w:t>, с 21а по 87 (нечетная сторона), с 2 по 84 (четная сторон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.Труда</w:t>
            </w:r>
            <w:r>
              <w:rPr/>
              <w:t>, 1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Туркменска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Фурманов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о избирателей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11272 че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Место  нахождения  ОИК:</w:t>
      </w:r>
      <w:r>
        <w:rPr>
          <w:b/>
          <w:bCs/>
          <w:i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64» г. Магнитогорска</w:t>
      </w:r>
      <w:r>
        <w:rPr>
          <w:b/>
          <w:bCs/>
        </w:rPr>
        <w:t>, ул. Бориса Ручьева, 10</w:t>
      </w:r>
    </w:p>
    <w:p>
      <w:pPr>
        <w:pStyle w:val="Normal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rPr/>
      </w:pPr>
      <w:r>
        <w:rPr>
          <w:b/>
        </w:rPr>
        <w:t>пр. Карла Маркса</w:t>
      </w:r>
      <w:r>
        <w:rPr/>
        <w:t>, 169, 171, 177, 179, 181, 183</w:t>
      </w:r>
    </w:p>
    <w:p>
      <w:pPr>
        <w:pStyle w:val="Normal"/>
        <w:rPr/>
      </w:pPr>
      <w:r>
        <w:rPr>
          <w:b/>
        </w:rPr>
        <w:t>пр. Ленина</w:t>
      </w:r>
      <w:r>
        <w:rPr/>
        <w:t>, 142, 142/1, 142/2, 144, 146, 148, 150, 152, 154</w:t>
      </w:r>
    </w:p>
    <w:p>
      <w:pPr>
        <w:pStyle w:val="Normal"/>
        <w:rPr/>
      </w:pPr>
      <w:r>
        <w:rPr>
          <w:b/>
        </w:rPr>
        <w:t>ул. Бориса Ручьева</w:t>
      </w:r>
      <w:r>
        <w:rPr/>
        <w:t>, 1, 3, 3а, 5, 7, 8, 8/1, 12</w:t>
      </w:r>
    </w:p>
    <w:p>
      <w:pPr>
        <w:pStyle w:val="Normal"/>
        <w:rPr/>
      </w:pPr>
      <w:r>
        <w:rPr>
          <w:b/>
        </w:rPr>
        <w:t>ул. Ворошилова</w:t>
      </w:r>
      <w:r>
        <w:rPr/>
        <w:t>, 13, 13/1, 13/2, 14, 15, 15/1, 16, 17, 18, 20, 21, 23, 23/1, 25, 26, 29, 31</w:t>
      </w:r>
    </w:p>
    <w:p>
      <w:pPr>
        <w:pStyle w:val="Normal"/>
        <w:rPr/>
      </w:pPr>
      <w:r>
        <w:rPr>
          <w:b/>
        </w:rPr>
        <w:t>ул. Труда</w:t>
      </w:r>
      <w:r>
        <w:rPr/>
        <w:t>, 14, 16, 18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3</w:t>
      </w:r>
    </w:p>
    <w:p>
      <w:pPr>
        <w:pStyle w:val="Heading5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Число избирателей:</w:t>
      </w:r>
      <w:r>
        <w:rPr>
          <w:bCs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1322 чел.</w:t>
      </w:r>
    </w:p>
    <w:p>
      <w:pPr>
        <w:pStyle w:val="Normal"/>
        <w:rPr/>
      </w:pPr>
      <w:r>
        <w:rPr>
          <w:b/>
          <w:bCs/>
        </w:rPr>
        <w:t>Место  нахождения  ОИК:</w:t>
      </w:r>
      <w:r>
        <w:rPr>
          <w:b/>
          <w:bCs/>
          <w:i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67» г. Магнитогорска</w:t>
      </w:r>
      <w:r>
        <w:rPr>
          <w:b/>
          <w:bCs/>
        </w:rPr>
        <w:t>, ул. Калмыкова, 5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. Апрельский </w:t>
      </w:r>
    </w:p>
    <w:p>
      <w:pPr>
        <w:pStyle w:val="Normal"/>
        <w:rPr>
          <w:b/>
          <w:b/>
        </w:rPr>
      </w:pPr>
      <w:r>
        <w:rPr>
          <w:b/>
        </w:rPr>
        <w:t>пер. Вербный</w:t>
      </w:r>
    </w:p>
    <w:p>
      <w:pPr>
        <w:pStyle w:val="Normal"/>
        <w:rPr>
          <w:b/>
          <w:b/>
        </w:rPr>
      </w:pPr>
      <w:r>
        <w:rPr>
          <w:b/>
        </w:rPr>
        <w:t xml:space="preserve">пер. Витебский </w:t>
      </w:r>
    </w:p>
    <w:p>
      <w:pPr>
        <w:pStyle w:val="Normal"/>
        <w:rPr>
          <w:b/>
          <w:b/>
        </w:rPr>
      </w:pPr>
      <w:r>
        <w:rPr>
          <w:b/>
        </w:rPr>
        <w:t xml:space="preserve">пер. Озе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. Отваж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. Прибреж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. Теплич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. Третьяковой </w:t>
      </w:r>
    </w:p>
    <w:p>
      <w:pPr>
        <w:pStyle w:val="Normal"/>
        <w:rPr>
          <w:b/>
          <w:b/>
        </w:rPr>
      </w:pPr>
      <w:r>
        <w:rPr>
          <w:b/>
        </w:rPr>
        <w:t xml:space="preserve">пер. Уральский </w:t>
      </w:r>
    </w:p>
    <w:p>
      <w:pPr>
        <w:pStyle w:val="Normal"/>
        <w:rPr>
          <w:b/>
          <w:b/>
        </w:rPr>
      </w:pPr>
      <w:r>
        <w:rPr>
          <w:b/>
        </w:rPr>
        <w:t>пер. Фермерский</w:t>
      </w:r>
    </w:p>
    <w:p>
      <w:pPr>
        <w:pStyle w:val="Normal"/>
        <w:rPr>
          <w:b/>
          <w:b/>
        </w:rPr>
      </w:pPr>
      <w:r>
        <w:rPr>
          <w:b/>
        </w:rPr>
        <w:t>пер. Ясный</w:t>
      </w:r>
    </w:p>
    <w:p>
      <w:pPr>
        <w:pStyle w:val="Normal"/>
        <w:rPr/>
      </w:pPr>
      <w:r>
        <w:rPr>
          <w:b/>
        </w:rPr>
        <w:t xml:space="preserve">пос. Хуторки </w:t>
      </w:r>
    </w:p>
    <w:p>
      <w:pPr>
        <w:pStyle w:val="Normal"/>
        <w:rPr/>
      </w:pPr>
      <w:r>
        <w:rPr>
          <w:b/>
        </w:rPr>
        <w:t>проезд  Сиреневый</w:t>
      </w:r>
      <w:r>
        <w:rPr/>
        <w:t>, 7, 7/2, 8, 9, 10, 11, 11/2, 12, 14/1, 14/2, 15, 16, 16/1, 16/2</w:t>
      </w:r>
    </w:p>
    <w:p>
      <w:pPr>
        <w:pStyle w:val="Normal"/>
        <w:rPr>
          <w:b/>
          <w:b/>
        </w:rPr>
      </w:pPr>
      <w:r>
        <w:rPr>
          <w:b/>
        </w:rPr>
        <w:t>ул. Абрикосовая</w:t>
      </w:r>
    </w:p>
    <w:p>
      <w:pPr>
        <w:pStyle w:val="Normal"/>
        <w:rPr>
          <w:b/>
          <w:b/>
        </w:rPr>
      </w:pPr>
      <w:r>
        <w:rPr>
          <w:b/>
        </w:rPr>
        <w:t>ул. Алтайская</w:t>
      </w:r>
    </w:p>
    <w:p>
      <w:pPr>
        <w:pStyle w:val="Normal"/>
        <w:rPr>
          <w:b/>
          <w:b/>
        </w:rPr>
      </w:pPr>
      <w:r>
        <w:rPr>
          <w:b/>
        </w:rPr>
        <w:t xml:space="preserve">ул. Астрахан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Богатырская  </w:t>
      </w:r>
    </w:p>
    <w:p>
      <w:pPr>
        <w:pStyle w:val="Normal"/>
        <w:rPr>
          <w:b/>
          <w:b/>
        </w:rPr>
      </w:pPr>
      <w:r>
        <w:rPr>
          <w:b/>
        </w:rPr>
        <w:t xml:space="preserve">ул. Ботани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Брян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Виноградная  </w:t>
      </w:r>
    </w:p>
    <w:p>
      <w:pPr>
        <w:pStyle w:val="Normal"/>
        <w:rPr>
          <w:b/>
          <w:b/>
        </w:rPr>
      </w:pPr>
      <w:r>
        <w:rPr>
          <w:b/>
        </w:rPr>
        <w:t>ул. Волынцева</w:t>
      </w:r>
    </w:p>
    <w:p>
      <w:pPr>
        <w:pStyle w:val="Normal"/>
        <w:rPr>
          <w:b/>
          <w:b/>
        </w:rPr>
      </w:pPr>
      <w:r>
        <w:rPr>
          <w:b/>
        </w:rPr>
        <w:t xml:space="preserve">ул. Воронеж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Дальневосточ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Дунай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Дымшица </w:t>
      </w:r>
    </w:p>
    <w:p>
      <w:pPr>
        <w:pStyle w:val="Normal"/>
        <w:rPr>
          <w:b/>
          <w:b/>
        </w:rPr>
      </w:pPr>
      <w:r>
        <w:rPr>
          <w:b/>
        </w:rPr>
        <w:t xml:space="preserve">ул. Жасминов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Жемчуж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Журавли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Завет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Зеленодольская </w:t>
      </w:r>
    </w:p>
    <w:p>
      <w:pPr>
        <w:pStyle w:val="Normal"/>
        <w:rPr/>
      </w:pPr>
      <w:r>
        <w:rPr>
          <w:b/>
        </w:rPr>
        <w:t>ул. Калмыкова</w:t>
      </w:r>
      <w:r>
        <w:rPr/>
        <w:t>, 3, 7, 9, с 27 по 216</w:t>
      </w:r>
    </w:p>
    <w:p>
      <w:pPr>
        <w:pStyle w:val="Normal"/>
        <w:rPr>
          <w:b/>
          <w:b/>
        </w:rPr>
      </w:pPr>
      <w:r>
        <w:rPr>
          <w:b/>
        </w:rPr>
        <w:t>ул. Каштановая</w:t>
      </w:r>
    </w:p>
    <w:p>
      <w:pPr>
        <w:pStyle w:val="Normal"/>
        <w:rPr>
          <w:b/>
          <w:b/>
        </w:rPr>
      </w:pPr>
      <w:r>
        <w:rPr>
          <w:b/>
        </w:rPr>
        <w:t xml:space="preserve">ул. Клубнич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Копей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Коробова </w:t>
      </w:r>
    </w:p>
    <w:p>
      <w:pPr>
        <w:pStyle w:val="Normal"/>
        <w:rPr>
          <w:b/>
          <w:b/>
        </w:rPr>
      </w:pPr>
      <w:r>
        <w:rPr>
          <w:b/>
        </w:rPr>
        <w:t xml:space="preserve">ул. Красносель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Лебеди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Липец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Лучист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Любимая </w:t>
      </w:r>
    </w:p>
    <w:p>
      <w:pPr>
        <w:pStyle w:val="Normal"/>
        <w:rPr>
          <w:b/>
          <w:b/>
        </w:rPr>
      </w:pPr>
      <w:r>
        <w:rPr>
          <w:b/>
        </w:rPr>
        <w:t>ул. Мраморная</w:t>
      </w:r>
    </w:p>
    <w:p>
      <w:pPr>
        <w:pStyle w:val="Normal"/>
        <w:rPr>
          <w:b/>
          <w:b/>
        </w:rPr>
      </w:pPr>
      <w:r>
        <w:rPr>
          <w:b/>
        </w:rPr>
        <w:t>ул. Никонова</w:t>
      </w:r>
    </w:p>
    <w:p>
      <w:pPr>
        <w:pStyle w:val="Normal"/>
        <w:rPr>
          <w:b/>
          <w:b/>
        </w:rPr>
      </w:pPr>
      <w:r>
        <w:rPr>
          <w:b/>
        </w:rPr>
        <w:t xml:space="preserve">ул. Ом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Онеж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Орлов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Подоль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Полярн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Поса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Прибрежная </w:t>
      </w:r>
    </w:p>
    <w:p>
      <w:pPr>
        <w:pStyle w:val="Normal"/>
        <w:rPr>
          <w:b/>
          <w:b/>
        </w:rPr>
      </w:pPr>
      <w:r>
        <w:rPr>
          <w:b/>
        </w:rPr>
        <w:t>ул. Придорожная</w:t>
      </w:r>
    </w:p>
    <w:p>
      <w:pPr>
        <w:pStyle w:val="Normal"/>
        <w:rPr>
          <w:b/>
          <w:b/>
        </w:rPr>
      </w:pPr>
      <w:r>
        <w:rPr>
          <w:b/>
        </w:rPr>
        <w:t xml:space="preserve">ул. Североморская </w:t>
      </w:r>
    </w:p>
    <w:p>
      <w:pPr>
        <w:pStyle w:val="Normal"/>
        <w:rPr>
          <w:b/>
          <w:b/>
        </w:rPr>
      </w:pPr>
      <w:r>
        <w:rPr>
          <w:b/>
        </w:rPr>
        <w:t xml:space="preserve">ул. Таманская </w:t>
      </w:r>
    </w:p>
    <w:p>
      <w:pPr>
        <w:pStyle w:val="Normal"/>
        <w:rPr/>
      </w:pPr>
      <w:r>
        <w:rPr>
          <w:b/>
        </w:rPr>
        <w:t>ул. Труда</w:t>
      </w:r>
      <w:r>
        <w:rPr/>
        <w:t>, 1/1, 3/1, 3/3</w:t>
      </w:r>
    </w:p>
    <w:p>
      <w:pPr>
        <w:pStyle w:val="Normal"/>
        <w:rPr>
          <w:b/>
          <w:b/>
        </w:rPr>
      </w:pPr>
      <w:r>
        <w:rPr>
          <w:b/>
        </w:rPr>
        <w:t xml:space="preserve">ул. Тружеников </w:t>
      </w:r>
    </w:p>
    <w:p>
      <w:pPr>
        <w:pStyle w:val="Normal"/>
        <w:rPr>
          <w:b/>
          <w:b/>
        </w:rPr>
      </w:pPr>
      <w:r>
        <w:rPr>
          <w:b/>
        </w:rPr>
        <w:t>ул. Фестивальная</w:t>
      </w:r>
    </w:p>
    <w:p>
      <w:pPr>
        <w:pStyle w:val="Normal"/>
        <w:rPr>
          <w:b/>
          <w:b/>
        </w:rPr>
      </w:pPr>
      <w:r>
        <w:rPr>
          <w:b/>
        </w:rPr>
        <w:t>ул. Ялтинска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4</w:t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исло избирателей: 10502 чел.</w:t>
      </w:r>
    </w:p>
    <w:p>
      <w:pPr>
        <w:pStyle w:val="Normal"/>
        <w:rPr/>
      </w:pPr>
      <w:r>
        <w:rPr>
          <w:b/>
          <w:bCs/>
        </w:rPr>
        <w:t>Место  нахождения  ОИК:</w:t>
      </w:r>
      <w:r>
        <w:rPr>
          <w:b/>
          <w:bCs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40» г. Магнитогорска</w:t>
      </w:r>
      <w:r>
        <w:rPr>
          <w:b/>
          <w:bCs/>
        </w:rPr>
        <w:t>, ул. Калмыкова, 8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>пр. Ленина</w:t>
      </w:r>
      <w:r>
        <w:rPr/>
        <w:t>, 141, 143, 143/1, 143/2, 145, 145/1, 145/2</w:t>
      </w:r>
    </w:p>
    <w:p>
      <w:pPr>
        <w:pStyle w:val="Normal"/>
        <w:rPr/>
      </w:pPr>
      <w:r>
        <w:rPr>
          <w:b/>
        </w:rPr>
        <w:t>проезд Сиреневый</w:t>
      </w:r>
      <w:r>
        <w:rPr/>
        <w:t>, 20, 21, 22, 22/1, 23, 24, 24/1, 24/2, 25, 26, 27, 28</w:t>
      </w:r>
    </w:p>
    <w:p>
      <w:pPr>
        <w:pStyle w:val="Normal"/>
        <w:rPr/>
      </w:pPr>
      <w:r>
        <w:rPr>
          <w:b/>
        </w:rPr>
        <w:t>ул. Труда</w:t>
      </w:r>
      <w:r>
        <w:rPr/>
        <w:t xml:space="preserve">, 3, 5, 5/1, 7, 7/1, 9/2, 9/3, 11, 11а, 11/1, 11/2 </w:t>
      </w:r>
    </w:p>
    <w:p>
      <w:pPr>
        <w:pStyle w:val="Normal"/>
        <w:rPr/>
      </w:pPr>
      <w:r>
        <w:rPr>
          <w:b/>
        </w:rPr>
        <w:t>ул. Калмыкова</w:t>
      </w:r>
      <w:r>
        <w:rPr/>
        <w:t>, 2, 4, 6, 8/1, 8/2, 10, 10/1, 12, 12/2, 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5</w:t>
      </w:r>
    </w:p>
    <w:p>
      <w:pPr>
        <w:pStyle w:val="Normal"/>
        <w:rPr/>
      </w:pPr>
      <w:r>
        <w:rPr>
          <w:b/>
          <w:bCs/>
        </w:rPr>
        <w:t>Число избирателей: 11278 чел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есто  нахождения  ОИК:</w:t>
      </w:r>
      <w:r>
        <w:rPr>
          <w:b/>
          <w:bCs/>
          <w:i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59» г. Магнитогорска</w:t>
      </w:r>
      <w:r>
        <w:rPr>
          <w:b/>
          <w:bCs/>
        </w:rPr>
        <w:t>, ул. Труда, 19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пр. Карла Маркса</w:t>
      </w:r>
      <w:r>
        <w:rPr/>
        <w:t>, 185, 189, 191, 193, 202, 204/1, 204/2, 204/3, 208</w:t>
      </w:r>
    </w:p>
    <w:p>
      <w:pPr>
        <w:pStyle w:val="Normal"/>
        <w:rPr/>
      </w:pPr>
      <w:r>
        <w:rPr>
          <w:b/>
        </w:rPr>
        <w:t>пр. Ленина</w:t>
      </w:r>
      <w:r>
        <w:rPr/>
        <w:t xml:space="preserve">, 156, 156/1, 158/1, 160/1, 162, 164                     </w:t>
      </w:r>
    </w:p>
    <w:p>
      <w:pPr>
        <w:pStyle w:val="TextBody"/>
        <w:jc w:val="left"/>
        <w:rPr/>
      </w:pPr>
      <w:r>
        <w:rPr>
          <w:b/>
        </w:rPr>
        <w:t>проезд  Сиреневый</w:t>
      </w:r>
      <w:r>
        <w:rPr/>
        <w:t>, 30, 32, 32/1, 36, 38, 41</w:t>
      </w:r>
    </w:p>
    <w:p>
      <w:pPr>
        <w:pStyle w:val="Normal"/>
        <w:rPr/>
      </w:pPr>
      <w:r>
        <w:rPr>
          <w:b/>
        </w:rPr>
        <w:t>ул. Ворошилова</w:t>
      </w:r>
      <w:r>
        <w:rPr/>
        <w:t>, 30, 33, 35, 35/1, 37, 37/2, 39, 41</w:t>
      </w:r>
    </w:p>
    <w:p>
      <w:pPr>
        <w:pStyle w:val="Normal"/>
        <w:rPr/>
      </w:pPr>
      <w:r>
        <w:rPr>
          <w:b/>
        </w:rPr>
        <w:t>ул. Жукова</w:t>
      </w:r>
      <w:r>
        <w:rPr/>
        <w:t>, 3/1, 3/2, 3/3</w:t>
      </w:r>
    </w:p>
    <w:p>
      <w:pPr>
        <w:pStyle w:val="Normal"/>
        <w:rPr/>
      </w:pPr>
      <w:r>
        <w:rPr>
          <w:b/>
        </w:rPr>
        <w:t>ул. Труда</w:t>
      </w:r>
      <w:r>
        <w:rPr/>
        <w:t>, 13, 15, 15/1, 17, 19, 21, 21/1, 25, 27, 29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6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исло избирателей</w:t>
      </w:r>
      <w:r>
        <w:rPr>
          <w:bCs w:val="false"/>
          <w:i w:val="false"/>
          <w:sz w:val="24"/>
          <w:szCs w:val="24"/>
        </w:rPr>
        <w:t>: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0950 чел.</w:t>
      </w:r>
    </w:p>
    <w:p>
      <w:pPr>
        <w:pStyle w:val="Normal"/>
        <w:rPr/>
      </w:pPr>
      <w:r>
        <w:rPr>
          <w:b/>
          <w:bCs/>
        </w:rPr>
        <w:t>Место  нахождения  ОИК:</w:t>
      </w:r>
      <w:r>
        <w:rPr>
          <w:b/>
          <w:bCs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36» г. Магнитогорска</w:t>
      </w:r>
      <w:r>
        <w:rPr>
          <w:b/>
          <w:bCs/>
        </w:rPr>
        <w:t>, ул. Галиуллина, 22/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л. Галиуллина</w:t>
      </w:r>
      <w:r>
        <w:rPr/>
        <w:t>, 16, 18, 18/1, 18/2, 18/3, 22, 22а, 24, 24/1, 24/2, 24/3, 26, 26/1, 28, 28/1, 30, 30/1, 45, 49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Доменщиков</w:t>
      </w:r>
    </w:p>
    <w:p>
      <w:pPr>
        <w:pStyle w:val="Normal"/>
        <w:jc w:val="both"/>
        <w:rPr/>
      </w:pPr>
      <w:r>
        <w:rPr>
          <w:b/>
        </w:rPr>
        <w:t>ул. Советская</w:t>
      </w:r>
      <w:r>
        <w:rPr/>
        <w:t>, 183, 185, 187, 187/1, 189, 191, 193, 195, 195/1, 195/2, 197</w:t>
      </w:r>
    </w:p>
    <w:p>
      <w:pPr>
        <w:pStyle w:val="Normal"/>
        <w:jc w:val="both"/>
        <w:rPr/>
      </w:pPr>
      <w:r>
        <w:rPr>
          <w:b/>
        </w:rPr>
        <w:t>ул. Труда</w:t>
      </w:r>
      <w:r>
        <w:rPr/>
        <w:t>, 38, 38/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7</w:t>
      </w:r>
    </w:p>
    <w:p>
      <w:pPr>
        <w:pStyle w:val="Heading7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Число избирателей: 10569 чел.</w:t>
      </w:r>
    </w:p>
    <w:p>
      <w:pPr>
        <w:pStyle w:val="Heading7"/>
        <w:spacing w:before="0" w:after="0"/>
        <w:rPr/>
      </w:pPr>
      <w:r>
        <w:rPr>
          <w:b/>
          <w:bCs/>
          <w:iCs/>
        </w:rPr>
        <w:t xml:space="preserve">Место  нахождения  ОИК: </w:t>
      </w:r>
      <w:r>
        <w:rPr>
          <w:b/>
        </w:rPr>
        <w:t>Муниципальное общеобразовательное учреждение «Средняя общеобразовательная школа №7» г. Магнитогорска</w:t>
      </w:r>
      <w:r>
        <w:rPr>
          <w:b/>
          <w:bCs/>
          <w:iCs/>
        </w:rPr>
        <w:t>, ул. Галиуллина, 33/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пр. Карла Маркса</w:t>
      </w:r>
      <w:r>
        <w:rPr/>
        <w:t xml:space="preserve">, 174, 176, 176/1, 178, 180, 180/1, 180/2, 180/3, 182, 182/1, 184, 184/1, 184/2, 184/3, 186/1, 186/3, 186, 188, 188/1, 190, 192, 194, 194/1, 196 </w:t>
      </w:r>
    </w:p>
    <w:p>
      <w:pPr>
        <w:pStyle w:val="Normal"/>
        <w:jc w:val="both"/>
        <w:rPr/>
      </w:pPr>
      <w:r>
        <w:rPr>
          <w:b/>
        </w:rPr>
        <w:t>ул. Бориса Ручьева</w:t>
      </w:r>
      <w:r>
        <w:rPr/>
        <w:t>, 9, 11, 13, 13/1, 13/2, 15, 15/1, 16, 17, 17/1, 17/2, 18</w:t>
      </w:r>
    </w:p>
    <w:p>
      <w:pPr>
        <w:pStyle w:val="Normal"/>
        <w:jc w:val="both"/>
        <w:rPr/>
      </w:pPr>
      <w:r>
        <w:rPr>
          <w:b/>
        </w:rPr>
        <w:t>ул. Галиуллина</w:t>
      </w:r>
      <w:r>
        <w:rPr/>
        <w:t>, 19, 19/2, 19/3, 21, 23, 25, 25/1, 25/2, 25/3, 27, 27/2, 29, 29/1, 31, 31/1, 33/1, 35, 33, 37, 39, 39/1</w:t>
      </w:r>
    </w:p>
    <w:p>
      <w:pPr>
        <w:pStyle w:val="Normal"/>
        <w:jc w:val="both"/>
        <w:rPr/>
      </w:pPr>
      <w:r>
        <w:rPr>
          <w:b/>
        </w:rPr>
        <w:t>ул. Завенягина</w:t>
      </w:r>
      <w:r>
        <w:rPr/>
        <w:t>, 7, 9, 11,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28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исло избирателей: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0655 чел.</w:t>
      </w:r>
    </w:p>
    <w:p>
      <w:pPr>
        <w:pStyle w:val="Normal"/>
        <w:rPr/>
      </w:pPr>
      <w:r>
        <w:rPr>
          <w:b/>
          <w:bCs/>
        </w:rPr>
        <w:t>Место  нахождения  ОИК:</w:t>
      </w:r>
      <w:r>
        <w:rPr>
          <w:b/>
          <w:bCs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62» г. Магнитогорска</w:t>
      </w:r>
      <w:r>
        <w:rPr>
          <w:b/>
          <w:bCs/>
        </w:rPr>
        <w:t>, пр. Карла Маркса, 198/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. Карла Маркса</w:t>
      </w:r>
      <w:r>
        <w:rPr/>
        <w:t>, 198, 198/3</w:t>
      </w:r>
    </w:p>
    <w:p>
      <w:pPr>
        <w:pStyle w:val="Normal"/>
        <w:rPr/>
      </w:pPr>
      <w:r>
        <w:rPr>
          <w:b/>
        </w:rPr>
        <w:t>ул. 50-летия  Магнитки</w:t>
      </w:r>
      <w:r>
        <w:rPr/>
        <w:t>, 46, 48, 48/1</w:t>
      </w:r>
    </w:p>
    <w:p>
      <w:pPr>
        <w:pStyle w:val="Normal"/>
        <w:rPr/>
      </w:pPr>
      <w:r>
        <w:rPr>
          <w:b/>
        </w:rPr>
        <w:t>ул. Галиуллина</w:t>
      </w:r>
      <w:r>
        <w:rPr/>
        <w:t>, 41, 41/1, 43, 45/1, 45/2, 47/2, 49/1, 49/2, 51</w:t>
      </w:r>
    </w:p>
    <w:p>
      <w:pPr>
        <w:pStyle w:val="Normal"/>
        <w:rPr/>
      </w:pPr>
      <w:r>
        <w:rPr>
          <w:b/>
        </w:rPr>
        <w:t>ул. Жукова</w:t>
      </w:r>
      <w:r>
        <w:rPr/>
        <w:t>, 1, 2, 3</w:t>
      </w:r>
    </w:p>
    <w:p>
      <w:pPr>
        <w:pStyle w:val="Normal"/>
        <w:rPr/>
      </w:pPr>
      <w:r>
        <w:rPr>
          <w:b/>
        </w:rPr>
        <w:t>ул. Советская</w:t>
      </w:r>
      <w:r>
        <w:rPr/>
        <w:t>, 166, 199, 199/2, 201/2, 201/3, 201, 201/1, 205, 205/1</w:t>
      </w:r>
    </w:p>
    <w:p>
      <w:pPr>
        <w:pStyle w:val="Normal"/>
        <w:rPr/>
      </w:pPr>
      <w:r>
        <w:rPr>
          <w:b/>
        </w:rPr>
        <w:t>ул. Труда</w:t>
      </w:r>
      <w:r>
        <w:rPr/>
        <w:t>, 39, 41</w:t>
      </w:r>
    </w:p>
    <w:p>
      <w:pPr>
        <w:pStyle w:val="Normal"/>
        <w:rPr/>
      </w:pPr>
      <w:r>
        <w:rPr>
          <w:b/>
        </w:rPr>
        <w:t>ул. Труда</w:t>
      </w:r>
      <w:r>
        <w:rPr/>
        <w:t>, 22, 24, 24/1, 26, 28, 29/1, 31, 31/3, 32,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КРУГ № 29</w:t>
      </w:r>
    </w:p>
    <w:p>
      <w:pPr>
        <w:pStyle w:val="Normal"/>
        <w:rPr/>
      </w:pPr>
      <w:r>
        <w:rPr>
          <w:b/>
          <w:bCs/>
        </w:rPr>
        <w:t>Число избирателей: 10370</w:t>
      </w:r>
      <w:r>
        <w:rPr>
          <w:i/>
          <w:iCs/>
        </w:rPr>
        <w:t xml:space="preserve"> </w:t>
      </w:r>
      <w:r>
        <w:rPr>
          <w:b/>
          <w:bCs/>
        </w:rPr>
        <w:t>чел.</w:t>
      </w:r>
    </w:p>
    <w:p>
      <w:pPr>
        <w:pStyle w:val="Normal"/>
        <w:rPr/>
      </w:pPr>
      <w:r>
        <w:rPr>
          <w:b/>
          <w:bCs/>
        </w:rPr>
        <w:t>Место  нахождения  ОИК:</w:t>
      </w:r>
      <w:r>
        <w:rPr>
          <w:b/>
          <w:bCs/>
          <w:i/>
          <w:iCs/>
        </w:rPr>
        <w:t xml:space="preserve"> </w:t>
      </w:r>
      <w:r>
        <w:rPr>
          <w:b/>
        </w:rPr>
        <w:t>Муниципальное общеобразовательное учреждение «Средняя общеобразовательная школа №50» г. Магнитогорска</w:t>
      </w:r>
      <w:r>
        <w:rPr>
          <w:b/>
          <w:bCs/>
        </w:rPr>
        <w:t>, ул. Труда, 49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ул. Советская</w:t>
      </w:r>
      <w:r>
        <w:rPr/>
        <w:t>, 166/2, 166/3, 168</w:t>
      </w:r>
    </w:p>
    <w:p>
      <w:pPr>
        <w:pStyle w:val="Normal"/>
        <w:rPr/>
      </w:pPr>
      <w:r>
        <w:rPr>
          <w:b/>
        </w:rPr>
        <w:t>ул. 50-летия Магнитки</w:t>
      </w:r>
      <w:r>
        <w:rPr/>
        <w:t>, 50, 52, 52/1, 52/2, 54, 56, 58, 60, 62, 64, 66, 68, 70</w:t>
      </w:r>
    </w:p>
    <w:p>
      <w:pPr>
        <w:pStyle w:val="Normal"/>
        <w:rPr/>
      </w:pPr>
      <w:r>
        <w:rPr>
          <w:b/>
        </w:rPr>
        <w:t>ул. Труда</w:t>
      </w:r>
      <w:r>
        <w:rPr/>
        <w:t xml:space="preserve">, 43, 47, 49/1, 51, 57, 59/1  </w:t>
      </w:r>
    </w:p>
    <w:p>
      <w:pPr>
        <w:pStyle w:val="Normal"/>
        <w:rPr/>
      </w:pPr>
      <w:r>
        <w:rPr>
          <w:b/>
        </w:rPr>
        <w:t>ул. Тевосяна</w:t>
      </w:r>
      <w:r>
        <w:rPr/>
        <w:t>, 2, 4, 4/1, 4а, 8, 8/1, 8/2, 9, 9/2, 11, 11/2, 11/3, 13, 15, 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КРУГ № 30</w:t>
      </w:r>
    </w:p>
    <w:p>
      <w:pPr>
        <w:pStyle w:val="Heading7"/>
        <w:spacing w:before="0" w:after="0"/>
        <w:jc w:val="both"/>
        <w:rPr/>
      </w:pPr>
      <w:r>
        <w:rPr>
          <w:b/>
          <w:bCs/>
          <w:iCs/>
        </w:rPr>
        <w:t xml:space="preserve">Число избирателей: 9368 чел. </w:t>
      </w:r>
    </w:p>
    <w:p>
      <w:pPr>
        <w:pStyle w:val="Heading7"/>
        <w:spacing w:before="0" w:after="0"/>
        <w:jc w:val="both"/>
        <w:rPr/>
      </w:pPr>
      <w:r>
        <w:rPr>
          <w:b/>
          <w:bCs/>
          <w:iCs/>
        </w:rPr>
        <w:t xml:space="preserve">Место  нахождения  ОИК: </w:t>
      </w:r>
      <w:r>
        <w:rPr>
          <w:b/>
        </w:rPr>
        <w:t>Муниципальное общеобразовательное учреждение «Средняя общеобразовательная школа №10» г. Магнитогорска</w:t>
      </w:r>
      <w:r>
        <w:rPr>
          <w:b/>
          <w:bCs/>
          <w:iCs/>
        </w:rPr>
        <w:t>, ул. Тевосяна, 27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ул. 50-летия Магнитки</w:t>
      </w:r>
      <w:r>
        <w:rPr/>
        <w:t>, 51, 51/1, 51а, 53, 55, 55а, 57, 59, 59а, 59/1, 61, 63, 65, 65/1, 6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ул. Жукова</w:t>
      </w:r>
      <w:r>
        <w:rPr/>
        <w:t>, 14/2, 14/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ул. Зеленый Лог</w:t>
      </w:r>
      <w:r>
        <w:rPr/>
        <w:t>, 48, 50, 52, 54, 5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ул. Советская,</w:t>
      </w:r>
      <w:r>
        <w:rPr/>
        <w:t xml:space="preserve"> 172, 174, 176, 176/1, 176/2, 178, 180, 180/1, 182, 209/1, 213, 213/1, 215, 217, 221, 2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ул. Тевосяна</w:t>
      </w:r>
      <w:r>
        <w:rPr/>
        <w:t>, 19, 21, 25, 27, 31/1, 31, 3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ОКРУГ № 31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Число избирателей: 10278 чел. </w:t>
      </w:r>
    </w:p>
    <w:p>
      <w:pPr>
        <w:pStyle w:val="Normal"/>
        <w:rPr/>
      </w:pPr>
      <w:r>
        <w:rPr>
          <w:b/>
          <w:bCs/>
        </w:rPr>
        <w:t xml:space="preserve">Место  нахождения  ОИК: </w:t>
      </w:r>
      <w:r>
        <w:rPr>
          <w:b/>
        </w:rPr>
        <w:t>Муниципальное общеобразовательное учреждение «Средняя общеобразовательная школа №1» г. Магнитогорска</w:t>
      </w:r>
      <w:r>
        <w:rPr>
          <w:b/>
          <w:bCs/>
        </w:rPr>
        <w:t xml:space="preserve">, ул. Жукова, 4/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. Карла Маркса</w:t>
      </w:r>
      <w:r>
        <w:rPr/>
        <w:t>, 218/1, 218/2, 220, 220/1</w:t>
      </w:r>
    </w:p>
    <w:p>
      <w:pPr>
        <w:pStyle w:val="TextBody"/>
        <w:jc w:val="both"/>
        <w:rPr/>
      </w:pPr>
      <w:r>
        <w:rPr>
          <w:b/>
        </w:rPr>
        <w:t>ул. 50-летия Магнитки</w:t>
      </w:r>
      <w:r>
        <w:rPr/>
        <w:t>, 31, 32, 32/2, 32/3, 33, 34, 29, 29/1, 33/1, 36, 37, 38, 39, 40, 40/1, 41, 42,  44, 44/1, 45, 47, 47/1</w:t>
      </w:r>
    </w:p>
    <w:p>
      <w:pPr>
        <w:pStyle w:val="Normal"/>
        <w:jc w:val="both"/>
        <w:rPr/>
      </w:pPr>
      <w:r>
        <w:rPr>
          <w:b/>
        </w:rPr>
        <w:t>ул. Жукова</w:t>
      </w:r>
      <w:r>
        <w:rPr/>
        <w:t>, 2/2, 4, 4а, 4/2, 6, 7, 8, 10, 10/1, 11/1, 12, 13/1, 14, 15/1, 16, 18, 19, 20, 20/1, 21, 25</w:t>
      </w:r>
    </w:p>
    <w:p>
      <w:pPr>
        <w:pStyle w:val="Normal"/>
        <w:jc w:val="both"/>
        <w:rPr/>
      </w:pPr>
      <w:r>
        <w:rPr>
          <w:b/>
        </w:rPr>
        <w:t xml:space="preserve">ул. Зеленый Лог, </w:t>
      </w:r>
      <w:r>
        <w:rPr/>
        <w:t>35, 46/1, 46/2</w:t>
      </w:r>
    </w:p>
    <w:p>
      <w:pPr>
        <w:pStyle w:val="Normal"/>
        <w:jc w:val="both"/>
        <w:rPr/>
      </w:pPr>
      <w:r>
        <w:rPr>
          <w:b/>
        </w:rPr>
        <w:t>ул. Советская</w:t>
      </w:r>
      <w:r>
        <w:rPr/>
        <w:t>, 207, 2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0:00Z</dcterms:created>
  <dc:creator>Metodist-3</dc:creator>
  <dc:description/>
  <cp:keywords/>
  <dc:language>en-US</dc:language>
  <cp:lastModifiedBy>User</cp:lastModifiedBy>
  <cp:lastPrinted>2009-10-29T17:04:00Z</cp:lastPrinted>
  <dcterms:modified xsi:type="dcterms:W3CDTF">2009-10-29T12:55:00Z</dcterms:modified>
  <cp:revision>188</cp:revision>
  <dc:subject/>
  <dc:title/>
</cp:coreProperties>
</file>