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t>28 октября 2009 года                                                    146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Об утверждении схемы одномандатных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избирательных округов для проведения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выборов депутатов Магнитогорского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городского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Федеральным законом «Об общих принципах организации местного самоуправления в Российской Федерации», Законом Челябинской области «О муниципальных выборах в Челябинской области», Уставом города Магнитогорска Магнитогорское городское Собрание депутатов </w:t>
      </w:r>
    </w:p>
    <w:p>
      <w:pPr>
        <w:pStyle w:val="Normal"/>
        <w:jc w:val="both"/>
        <w:rPr/>
      </w:pPr>
      <w:r>
        <w:rPr>
          <w:bCs/>
        </w:rPr>
        <w:t>РЕША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вердить схему одномандатных избирательных округов для проведения выборов депутатов Магнитогорского городского Собрания депутатов </w:t>
      </w:r>
      <w:r>
        <w:rPr>
          <w:bCs/>
          <w:i/>
        </w:rPr>
        <w:t>(прилагаетс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Решение опубликовать в газете «Магнитогорский рабочий» до 3 ноября 2009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3. 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Л.Т. Гампер, избирательная комиссия города Магнитогорска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6:00Z</dcterms:created>
  <dc:creator>User</dc:creator>
  <dc:description/>
  <cp:keywords/>
  <dc:language>en-US</dc:language>
  <cp:lastModifiedBy>Aka</cp:lastModifiedBy>
  <cp:lastPrinted>2009-10-27T09:35:00Z</cp:lastPrinted>
  <dcterms:modified xsi:type="dcterms:W3CDTF">2009-11-06T07:49:00Z</dcterms:modified>
  <cp:revision>10</cp:revision>
  <dc:subject/>
  <dc:title>ОБ УТВЕРЖДЕНИИ СХЕМЫ</dc:title>
</cp:coreProperties>
</file>