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8 октября 2009 года                                                          1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40" w:right="4030" w:hanging="0"/>
        <w:jc w:val="both"/>
        <w:rPr/>
      </w:pPr>
      <w:r>
        <w:rPr/>
        <w:t>О порядке применения абзаца первого пункта 1 статьи 21 Положения о бюджетном процессе в городе Магнитогорске, утвержденного Решением Магнитогорского городского Собрания депутатов от 31 октября 2007 года №12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/>
      </w:pPr>
      <w:r>
        <w:rPr/>
        <w:t>Приостановить действие абзаца первого пункта 1 статьи 21 Положения о бюджетном процессе в городе Магнитогорске, утвержденного Решением Магнитогорского городского Собрания депутатов от 31 октября 2007 года №128, до 1 января 2010 год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/>
      </w:pPr>
      <w:r>
        <w:rPr/>
        <w:t>Настоящее Решение вступает в силу с момента его официального опубликования и действует до 1 января 2010 год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 РАЗОСЛАНО АДМИНИСТРАЦИЕЙ: правовое управление, управление финансов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5:00Z</dcterms:created>
  <dc:creator>1</dc:creator>
  <dc:description/>
  <cp:keywords/>
  <dc:language>en-US</dc:language>
  <cp:lastModifiedBy>Aka</cp:lastModifiedBy>
  <cp:lastPrinted>2009-10-29T13:43:00Z</cp:lastPrinted>
  <dcterms:modified xsi:type="dcterms:W3CDTF">2009-11-06T07:56:00Z</dcterms:modified>
  <cp:revision>24</cp:revision>
  <dc:subject/>
  <dc:title/>
</cp:coreProperties>
</file>