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6 октября 2010 года                                                                         №1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9" w:right="4109" w:hanging="0"/>
        <w:jc w:val="both"/>
        <w:rPr/>
      </w:pPr>
      <w:r>
        <w:rPr/>
        <w:t>О внесении изменений в городскую  целевую программу развития малого и среднего предпринимательства в городе Магнитогорске на 2008–2011 годы, утвержденную Решением Магнитогорского городского Собрания депутатов от 25 июня 2008 года №9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развития малого и среднего предпринимательства, формирования инфраструктуры поддержки малых инновационных предприятий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городскую целевую программу развития малого и среднего предпринимательства в городе Магнитогорске на 2008-2011 годы, утверждённую Решением Магнитогорского городского Собрания депутатов от 25 июня 2008 года     №94 (далее – Программа),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 раздел «Объемы и источники финансирования Программы» Паспорта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-  8905,0 тыс. рублей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94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– 182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350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2645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822,5 тыс. рублей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244,9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– 1377,6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410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10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- 5 528,1 тыс. рублей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383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5 145,1 тыс. рублей</w:t>
            </w:r>
          </w:p>
        </w:tc>
      </w:tr>
    </w:tbl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8 изложить в следующей редакции: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«8. Источником финансирования мероприятий Программы являются средства бюджета города, средства областного и федерального бюджетов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й объём финансирования Программы на весь период реализации мероприятий составляет 20 255,6</w:t>
      </w:r>
      <w:r>
        <w:rPr>
          <w:b/>
        </w:rPr>
        <w:t xml:space="preserve"> </w:t>
      </w:r>
      <w:r>
        <w:rPr/>
        <w:t>тыс. рублей.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76"/>
        <w:gridCol w:w="876"/>
        <w:gridCol w:w="876"/>
        <w:gridCol w:w="1056"/>
        <w:gridCol w:w="876"/>
        <w:gridCol w:w="116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ы Программы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ём финансирования, тыс. рубле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год 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 год 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 поддержка. Организационные меропри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 БГ</w:t>
            </w:r>
          </w:p>
          <w:p>
            <w:pPr>
              <w:pStyle w:val="Normal"/>
              <w:rPr/>
            </w:pPr>
            <w:r>
              <w:rPr/>
              <w:t>1115,5 О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7,4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45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,4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115,5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5145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8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ИТОГО по разделу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инновационной инфраструк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44,9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383,0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62,1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4307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383,0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8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субъектов малого предпринимательства, содействие продвижению продук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кадров  для малого и среднего предпринимательства, включая инновационное предприниматель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народных художественных промыслов, ремесленной деятельности, молодёжного, женского и семейного предприниматель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ам 1-6 в разрезе бюдже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 БГ</w:t>
            </w:r>
          </w:p>
          <w:p>
            <w:pPr>
              <w:pStyle w:val="Normal"/>
              <w:rPr/>
            </w:pPr>
            <w:r>
              <w:rPr/>
              <w:t>244,9 ОБ</w:t>
            </w:r>
          </w:p>
          <w:p>
            <w:pPr>
              <w:pStyle w:val="Normal"/>
              <w:rPr/>
            </w:pPr>
            <w:r>
              <w:rPr/>
              <w:t>383,0 Ф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,0 БГ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 БГ</w:t>
            </w:r>
          </w:p>
          <w:p>
            <w:pPr>
              <w:pStyle w:val="Normal"/>
              <w:rPr/>
            </w:pPr>
            <w:r>
              <w:rPr/>
              <w:t>4100,0 ОБ</w:t>
            </w:r>
          </w:p>
          <w:p>
            <w:pPr>
              <w:pStyle w:val="Normal"/>
              <w:rPr/>
            </w:pPr>
            <w:r>
              <w:rPr/>
              <w:t>5 145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5822,5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5 528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4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5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иложении к Программе: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изложить в следующей редакции: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9"/>
        <w:gridCol w:w="1474"/>
        <w:gridCol w:w="1080"/>
        <w:gridCol w:w="1080"/>
        <w:gridCol w:w="1080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Организация участия субъектов малого и среднего предпринимательства в съездах предпринимателей, инвестиционных форумах, инновационных салонах, проводимых Министерством экономического развития Челябин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Б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4</w:t>
            </w:r>
            <w:r>
              <w:rPr>
                <w:lang w:val="en-US"/>
              </w:rPr>
              <w:t xml:space="preserve"> </w:t>
            </w:r>
            <w:r>
              <w:rPr/>
              <w:t>Б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 БГ</w:t>
            </w:r>
          </w:p>
        </w:tc>
      </w:tr>
    </w:tbl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4 изложить в следующей редакции: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9"/>
        <w:gridCol w:w="1539"/>
        <w:gridCol w:w="1080"/>
        <w:gridCol w:w="1080"/>
        <w:gridCol w:w="1080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й инфраструктуры поддержки малого и среднего предпринимательства города Магнитогор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 ОБ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 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 БГ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.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6 изложить в следующей редакции: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1"/>
        <w:gridCol w:w="1397"/>
        <w:gridCol w:w="1080"/>
        <w:gridCol w:w="1080"/>
        <w:gridCol w:w="1080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Подготовка управленческих кадров для субъектов малого предпринима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6 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Строки «ИТОГО» и «ВСЕГО»  изложить в следующей редакции: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9"/>
        <w:gridCol w:w="1423"/>
        <w:gridCol w:w="1423"/>
        <w:gridCol w:w="1432"/>
        <w:gridCol w:w="14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0,0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,0 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 О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00,0 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,0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5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</w:tr>
    </w:tbl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КСП, Регистр МНПА, в дело-2. РАЗОСЛАНО АДМИНИСТРАЦИЕЙ: правовое управление, </w:t>
      </w:r>
      <w:r>
        <w:rPr>
          <w:color w:val="000000"/>
          <w:sz w:val="20"/>
          <w:szCs w:val="20"/>
        </w:rPr>
        <w:t>управление экономики, управление финансов,</w:t>
      </w:r>
      <w:r>
        <w:rPr>
          <w:rFonts w:eastAsia="Calibri"/>
          <w:bCs/>
          <w:sz w:val="20"/>
          <w:szCs w:val="20"/>
        </w:rPr>
        <w:t xml:space="preserve"> управление внешних связей, молодежной политики и общественных проектов </w:t>
      </w:r>
      <w:r>
        <w:rPr>
          <w:sz w:val="20"/>
          <w:szCs w:val="20"/>
        </w:rPr>
        <w:t>(для опубликования)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29:00Z</dcterms:created>
  <dc:creator>prashharuk_va</dc:creator>
  <dc:description/>
  <cp:keywords/>
  <dc:language>en-US</dc:language>
  <cp:lastModifiedBy>User</cp:lastModifiedBy>
  <cp:lastPrinted>2010-10-27T10:01:00Z</cp:lastPrinted>
  <dcterms:modified xsi:type="dcterms:W3CDTF">2010-10-28T05:42:00Z</dcterms:modified>
  <cp:revision>27</cp:revision>
  <dc:subject/>
  <dc:title>ПРОЕКТ</dc:title>
</cp:coreProperties>
</file>