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</w:t>
      </w:r>
      <w:r>
        <w:rPr>
          <w:b w:val="false"/>
        </w:rPr>
        <w:t>26 октября 2010 года                                                                     №176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" w:right="3967" w:hanging="0"/>
        <w:jc w:val="both"/>
        <w:rPr>
          <w:b w:val="false"/>
          <w:b w:val="false"/>
        </w:rPr>
      </w:pPr>
      <w:r>
        <w:rPr>
          <w:b w:val="false"/>
        </w:rPr>
        <w:t>О льготах  по оплате проезда студентов и учащихся в городском электрическом и (или) автомобильном пассажирском транспорте общего пользования в 2011 год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социальной поддержки студентов и учащихся, обучающихся по очной форме обучения в государственных образовательных учреждениях начального профессионального, среднего профессионального и высшего профессионального образования, в общеобразовательных и специальных (коррекционных) образовательных учреждениях, расположенных в городе Магнитогорске, 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Предоставить льготы по оплате проезда в городском электрическом и (или) автомобильном пассажирском транспорте общего пользования студентам и учащимся, обучающимся по очной форме обучения в государственных образовательных учреждениях начального профессионального, среднего профессионального и высшего профессионального образования, в общеобразовательных и специальных (коррекционных) образовательных учреждениях, расположенных в городе Магнитогорске, в виде установления:</w:t>
      </w:r>
    </w:p>
    <w:p>
      <w:pPr>
        <w:pStyle w:val="Normal"/>
        <w:autoSpaceDE w:val="false"/>
        <w:ind w:firstLine="567"/>
        <w:jc w:val="both"/>
        <w:rPr/>
      </w:pPr>
      <w:r>
        <w:rPr/>
        <w:t>1) тарифа на разовый проезд в трамвае и автобусе в размере 6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) стоимости электронных срочных безлимитных билетов сроком действия 30 дней с момента первой поездки на проезд в городском электрическом и (или) автомобильном пассажирском транспорте общего пользования в размере 3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339966"/>
        </w:rPr>
      </w:pPr>
      <w:r>
        <w:rPr/>
        <w:t>2. Администрации города возмещать перевозчикам, осуществляющим перевозку граждан, указанных в пункте 1 настоящего Решения, недополученные доходы,  возникшие в результате разницы между тарифом на разовый проезд пассажира,  установленным  органами местного самоуправления города Магнитогорска, и льготным тарифом, установленным настоящим Решением. Возмещение недополученных доходов осуществлять за счёт средств бюджета города в порядке, установленном администрацией города.</w:t>
      </w:r>
    </w:p>
    <w:p>
      <w:pPr>
        <w:pStyle w:val="Normal"/>
        <w:autoSpaceDE w:val="false"/>
        <w:ind w:firstLine="54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Решение вступает в силу с 1 января 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 Признать утратившим силу:</w:t>
      </w:r>
    </w:p>
    <w:p>
      <w:pPr>
        <w:sectPr>
          <w:type w:val="nextPage"/>
          <w:pgSz w:w="11906" w:h="16838"/>
          <w:pgMar w:left="1418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1)  Решение Магнитогорского городского Собрания депутатов от 29 апреля 2009 года №63 «О льготах по оплате проезда студентов и учащихся в городском муниципальном пассажирском транспорте общего пользования в 2009 году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)  Решение Магнитогорского городского Собрания депутатов от 23 декабря 2009 года №202 «О продлении срока действия Решения Магнитогорского городского Собрания депутатов от 29 апреля 2009 года №63 «О льготах по оплате проезда студентов и учащихся в городском муниципальном пассажирском транспорте общего пользования в 2009 году» на 2010 год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 Контроль исполнения настоящего Решения возложить на главу города Магнитогорска  Е.Н. Тефтеле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</w:t>
            </w: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КСП, А.А. Ерёмин, Регистр МНПА, в дело-2. РАЗОСЛАНО АДМИНИСТРАЦИЕЙ: правовое управление, управление финансов,  управление инженерного обеспечения, транспорта и связи, управление образования, </w:t>
      </w:r>
      <w:r>
        <w:rPr>
          <w:rFonts w:eastAsia="Calibri" w:cs="Times New Roman" w:ascii="Times New Roman" w:hAnsi="Times New Roman"/>
          <w:bCs/>
        </w:rPr>
        <w:t>управление внешних связей, молодежной политики и общественных проектов</w:t>
      </w:r>
      <w:r>
        <w:rPr>
          <w:rFonts w:cs="Times New Roman" w:ascii="Times New Roman" w:hAnsi="Times New Roman"/>
        </w:rPr>
        <w:t xml:space="preserve"> (для опубликования).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1:00Z</dcterms:created>
  <dc:creator>bondeko_ef</dc:creator>
  <dc:description/>
  <cp:keywords/>
  <dc:language>en-US</dc:language>
  <cp:lastModifiedBy>User</cp:lastModifiedBy>
  <cp:lastPrinted>2010-10-27T10:07:00Z</cp:lastPrinted>
  <dcterms:modified xsi:type="dcterms:W3CDTF">2010-10-28T05:43:00Z</dcterms:modified>
  <cp:revision>22</cp:revision>
  <dc:subject/>
  <dc:title>МАГНИТОГОРСКОЕ ГОРОДСКОЕ СОБРАНИЕ ДЕПУТАТОВ</dc:title>
</cp:coreProperties>
</file>