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18"/>
          <w:szCs w:val="18"/>
        </w:rPr>
      </w:pPr>
      <w:r>
        <w:rPr>
          <w:b/>
          <w:caps/>
          <w:color w:val="6633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TextBodyIndent"/>
        <w:rPr/>
      </w:pPr>
      <w:r>
        <w:rPr/>
        <w:t xml:space="preserve">         </w:t>
      </w:r>
      <w:r>
        <w:rPr/>
        <w:t>26 октября 2010 года                                                                   №179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right="4676" w:hanging="0"/>
        <w:rPr/>
      </w:pPr>
      <w:r>
        <w:rPr/>
        <w:t>О внесении изменений в Решение Магнитогорского городского Собрания депутатов от 27 января 2010 года №4 «Об утверждении мероприятий городской целевой программы «Электронный Магнитогорск (2003-2010 годы)», утвержденной Постановлением Магнитогорского городского Собрания депутатов от 25 июня 2003 года №71, на 2010 год»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В рамках реализации городской целевой программы «Электронный Магнитогорск (2003-2010 годы)», утвержденной Постановлением Магнитогорского городского Собрания депутатов от 25 июня 2003 года №71, 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TextBodyIndent"/>
        <w:ind w:hanging="0"/>
        <w:rPr/>
      </w:pPr>
      <w:r>
        <w:rPr/>
        <w:t>РЕШАЕ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/>
      </w:pPr>
      <w:r>
        <w:rPr/>
        <w:t>Внести следующие изменения в Решение Магнитогорского городского Собрания депутатов от 27 января 2010 года №4 «Об утверждении мероприятий городской целевой программы «Электронный Магнитогорск (2003-2010 годы)», утвержденной Постановлением Магнитогорского городского Собрания депутатов от 25 июня 2003 года №71», на 2010 год»: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1) пункт 3 мероприятий городской целевой программы «Электронный Магнитогорск (2003-2010 годы)» на 2010 год изложить в следующей редакции: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0"/>
        <w:gridCol w:w="2146"/>
        <w:gridCol w:w="2693"/>
        <w:gridCol w:w="1203"/>
        <w:gridCol w:w="912"/>
      </w:tblGrid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зработка, поставка, установка и внедрение автоматизированной системы, обеспечивающей автоматизацию технологических процессов в управлении жилищно-коммунального хозяйств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,</w:t>
            </w:r>
          </w:p>
          <w:p>
            <w:pPr>
              <w:pStyle w:val="Normal"/>
              <w:rPr/>
            </w:pPr>
            <w:r>
              <w:rPr/>
              <w:t>управление информационных систем и технолог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запуск системы с разграничением функциональных задач для работников управления жилищно-коммунального хозяйства, выполняющих работы по  сбору и анализу информации в жилищно-коммунальной сфере.</w:t>
            </w:r>
          </w:p>
          <w:p>
            <w:pPr>
              <w:pStyle w:val="Normal"/>
              <w:rPr/>
            </w:pPr>
            <w:r>
              <w:rPr/>
              <w:t>Формирование отчетных документов в автоматическом режи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</w:tbl>
    <w:p>
      <w:pPr>
        <w:pStyle w:val="TextBodyIndent"/>
        <w:rPr/>
      </w:pPr>
      <w:r>
        <w:rPr/>
        <w:t>2) дополнить мероприятия городской целевой программы «Электронный Магнитогорск (2003-2010 годы)» на 2010 год пунктом 4 следующего содержания:</w:t>
      </w:r>
    </w:p>
    <w:p>
      <w:pPr>
        <w:pStyle w:val="TextBodyIndent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27"/>
        <w:gridCol w:w="1984"/>
        <w:gridCol w:w="2552"/>
        <w:gridCol w:w="1100"/>
        <w:gridCol w:w="992"/>
      </w:tblGrid>
      <w:tr>
        <w:trPr>
          <w:trHeight w:val="14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нижение рисков при использовании информационно-коммуникационных технологий в администрации города, Приобретение оборудования, расходных материалов, запасных частей, услуг по монтажу сетей, ремонту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информационных технологий и коммуникаций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ая работа программно-технических комплексов подразделений администрации города при использовании вычислительной и оргтехники, средств связ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январь -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главу города       Магнитогорска   Е.Н. Тефтелева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РАЗОСЛАНО МГСД: главе города, прокурору Ленинского района-2, </w:t>
      </w:r>
      <w:r>
        <w:rPr>
          <w:sz w:val="20"/>
          <w:szCs w:val="20"/>
        </w:rPr>
        <w:t>КСП, Регистр МНПА,</w:t>
      </w:r>
      <w:r>
        <w:rPr>
          <w:bCs/>
          <w:color w:val="000000"/>
          <w:sz w:val="20"/>
          <w:szCs w:val="20"/>
        </w:rPr>
        <w:t xml:space="preserve"> в дело-2.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РАЗОСЛАНО АДМИНИСТРАЦИЕЙ: правовое управление, </w:t>
      </w:r>
      <w:r>
        <w:rPr>
          <w:sz w:val="20"/>
          <w:szCs w:val="20"/>
        </w:rPr>
        <w:t xml:space="preserve">управление финансов, управление информационных систем и технологий, отдел информации и общественных связей (для опубликования)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6:00Z</dcterms:created>
  <dc:creator>nesterova_li</dc:creator>
  <dc:description/>
  <cp:keywords/>
  <dc:language>en-US</dc:language>
  <cp:lastModifiedBy>User</cp:lastModifiedBy>
  <cp:lastPrinted>2010-10-27T10:29:00Z</cp:lastPrinted>
  <dcterms:modified xsi:type="dcterms:W3CDTF">2010-11-08T08:59:00Z</dcterms:modified>
  <cp:revision>36</cp:revision>
  <dc:subject/>
  <dc:title>ПРОЕКТ</dc:title>
</cp:coreProperties>
</file>