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6 октября 2010 года                                                                 № 18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right="3825" w:hanging="0"/>
        <w:jc w:val="both"/>
        <w:rPr/>
      </w:pPr>
      <w:r>
        <w:rPr/>
        <w:t>О внесении изменения в Приложение к городской целевой программе «Капитальный ремонт многоквартирных жилых домов на 2008-2011 годы», утвержденной Решением Магнитогорского городского Собрания депутатов от 17 сентября 2008 года №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 пункте 853 Приложения к городской целевой программе «Капитальный ремонт многоквартирных жилых домов на 2008-2011 годы», утвержденной Решением Магнитогорского городского Собрания депутатов от 17 сентября 2008 года №120, слова «Жилищно-строительный кооператив №72 «Металлург-24» заменить словами «Товарищество собственников жилья «Родник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           </w:t>
            </w: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РАЗОСЛАНО МГСД: главе города, прокурору Ленинского района-2, КСП, Регистр МНПА, Д.В.Мельникову, в дело-2. РАЗОСЛАНО АДМИНИСТРАЦИЕЙ: правовое управление, управление жилищно-коммунального хозяйства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.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9:00Z</dcterms:created>
  <dc:creator>User</dc:creator>
  <dc:description/>
  <cp:keywords/>
  <dc:language>en-US</dc:language>
  <cp:lastModifiedBy>User</cp:lastModifiedBy>
  <cp:lastPrinted>2010-10-27T11:20:00Z</cp:lastPrinted>
  <dcterms:modified xsi:type="dcterms:W3CDTF">2010-10-28T05:46:00Z</dcterms:modified>
  <cp:revision>7</cp:revision>
  <dc:subject/>
  <dc:title>Проект</dc:title>
</cp:coreProperties>
</file>