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6 октября 2010 года                                                                  № 18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right="4676" w:hanging="0"/>
        <w:jc w:val="both"/>
        <w:rPr/>
      </w:pPr>
      <w:r>
        <w:rPr>
          <w:color w:val="000000"/>
        </w:rPr>
        <w:t xml:space="preserve"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приватизации жилищного фонда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1. Внести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) пункт 4 дополнить подпунктом 2-1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-1) определение порядка принятия решения о приватизации служебных жилых помещений;»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пункт 5 дополнить подпунктом 7-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7-1) принятие решения о приватизации служебных жилых помещени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)  абзац  первый  пункта  33  после  слов  «отдельной квартиры»  дополнить  словами «, жилого дом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) дополнить пунктом 35-1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35-1. Служебные жилые помещения специализированного муниципального жилищного фонда передаются в собственность граждан по договору приватизации на основании решения администрации города, принятого в порядке, установленном городским Собранием депутат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 МГСД:  главе  города,  прокурору  Ленинского района-2,  КСП,  Регистр  МНПА,  Л.Т.  Гампер, в дело-2. РАЗОСЛАНО АДМИНИСТРАЦИЕЙ: правовое управление, управление жилищно-коммунального хозяйства,</w:t>
      </w:r>
      <w:r>
        <w:rPr>
          <w:rFonts w:eastAsia="Calibri"/>
          <w:bCs/>
          <w:sz w:val="20"/>
          <w:szCs w:val="20"/>
        </w:rPr>
        <w:t xml:space="preserve"> управление внешних связей, молодежной политики и общественных проектов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1:00Z</dcterms:created>
  <dc:creator>User</dc:creator>
  <dc:description/>
  <cp:keywords/>
  <dc:language>en-US</dc:language>
  <cp:lastModifiedBy>User</cp:lastModifiedBy>
  <cp:lastPrinted>2010-10-27T11:26:00Z</cp:lastPrinted>
  <dcterms:modified xsi:type="dcterms:W3CDTF">2010-10-28T06:38:00Z</dcterms:modified>
  <cp:revision>5</cp:revision>
  <dc:subject/>
  <dc:title>                       ПРОЕКТ</dc:title>
</cp:coreProperties>
</file>