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" cy="57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0"/>
          <w:szCs w:val="20"/>
        </w:rPr>
      </w:pPr>
      <w:r>
        <w:rPr>
          <w:b/>
          <w:caps/>
          <w:color w:val="663300"/>
          <w:sz w:val="20"/>
          <w:szCs w:val="20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tabs>
          <w:tab w:val="clear" w:pos="708"/>
          <w:tab w:val="left" w:pos="567" w:leader="none"/>
        </w:tabs>
        <w:ind w:firstLine="1276"/>
        <w:jc w:val="both"/>
        <w:rPr/>
      </w:pPr>
      <w:r>
        <w:rPr/>
        <w:t xml:space="preserve"> </w:t>
      </w:r>
      <w:r>
        <w:rPr/>
        <w:t>26 октября 2010 года                                                                        №189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709" w:right="5810" w:hanging="0"/>
        <w:jc w:val="both"/>
        <w:rPr/>
      </w:pPr>
      <w:r>
        <w:rPr/>
        <w:t xml:space="preserve">Об утверждении Положения о  контрольной деятельности Магнитогорского городского Собрания депутатов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ЕШ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. Утвердить Положение о контрольной деятельности Магнитогорского городского Собрания депутатов </w:t>
      </w:r>
      <w:r>
        <w:rPr>
          <w:i/>
        </w:rPr>
        <w:t>(прилагается)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Считать утратившим силу Решение Магнитогорского городского Собрания депутатов от 29 октября 2008 года №159 «Об утверждении Положения о контрольной и аналитической деятельности Магнитогорского городского Собрания депутатов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 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. 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 МГСД: главе города, прокурору Ленинского района, Л.Т. Гампер, КСП, Регистр МНПА, в дело-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РАЗОСЛАНО АДМИНИСТРАЦИЕЙ: правовое управление, </w:t>
      </w:r>
      <w:r>
        <w:rPr>
          <w:rFonts w:eastAsia="Calibri"/>
          <w:bCs/>
          <w:sz w:val="20"/>
          <w:szCs w:val="20"/>
        </w:rPr>
        <w:t>управление внешних связей, молодежной политики и общественных проектов</w:t>
      </w:r>
      <w:r>
        <w:rPr>
          <w:sz w:val="20"/>
          <w:szCs w:val="20"/>
        </w:rPr>
        <w:t xml:space="preserve"> (для опубликования).</w:t>
      </w:r>
    </w:p>
    <w:p>
      <w:pPr>
        <w:pStyle w:val="ConsPlusTitle"/>
        <w:numPr>
          <w:ilvl w:val="0"/>
          <w:numId w:val="0"/>
        </w:numPr>
        <w:ind w:firstLine="6237"/>
        <w:outlineLvl w:val="0"/>
        <w:rPr>
          <w:b w:val="false"/>
          <w:b w:val="false"/>
        </w:rPr>
      </w:pPr>
      <w:r>
        <w:rPr>
          <w:b w:val="false"/>
        </w:rPr>
        <w:t>УТВЕЖДЕНО</w:t>
      </w:r>
    </w:p>
    <w:p>
      <w:pPr>
        <w:pStyle w:val="ConsPlusTitle"/>
        <w:numPr>
          <w:ilvl w:val="0"/>
          <w:numId w:val="0"/>
        </w:numPr>
        <w:ind w:firstLine="6237"/>
        <w:outlineLvl w:val="0"/>
        <w:rPr>
          <w:b w:val="false"/>
          <w:b w:val="false"/>
        </w:rPr>
      </w:pPr>
      <w:r>
        <w:rPr>
          <w:b w:val="false"/>
        </w:rPr>
        <w:t>Решением Магнитогорского</w:t>
      </w:r>
    </w:p>
    <w:p>
      <w:pPr>
        <w:pStyle w:val="ConsPlusTitle"/>
        <w:numPr>
          <w:ilvl w:val="0"/>
          <w:numId w:val="0"/>
        </w:numPr>
        <w:ind w:firstLine="6237"/>
        <w:outlineLvl w:val="0"/>
        <w:rPr>
          <w:b w:val="false"/>
          <w:b w:val="false"/>
        </w:rPr>
      </w:pPr>
      <w:r>
        <w:rPr>
          <w:b w:val="false"/>
        </w:rPr>
        <w:t>городского Собрания депутатов</w:t>
      </w:r>
    </w:p>
    <w:p>
      <w:pPr>
        <w:pStyle w:val="ConsPlusTitle"/>
        <w:numPr>
          <w:ilvl w:val="0"/>
          <w:numId w:val="0"/>
        </w:numPr>
        <w:ind w:firstLine="6237"/>
        <w:outlineLvl w:val="0"/>
        <w:rPr>
          <w:b w:val="false"/>
          <w:b w:val="false"/>
        </w:rPr>
      </w:pPr>
      <w:r>
        <w:rPr>
          <w:b w:val="false"/>
        </w:rPr>
        <w:t>от 26 октября 2010 года №18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трольной деятельности Магнитогорского городского Собрания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/>
        <w:t>ОБЩИЕ  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оложение о контрольной деятельности Магнитогорского городского Собрания депутатов (далее – Положение) разработано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города Магнитогорска, определяет цель, направления, формы контрольной деятельности, осуществляемой Магнитогорским городским Собранием депутатов (далее – городское Собрание), и  устанавливает порядок организации, осуществления  и обеспечения контрольной деятельности городского Собрания.</w:t>
      </w:r>
    </w:p>
    <w:p>
      <w:pPr>
        <w:pStyle w:val="Normal"/>
        <w:ind w:firstLine="709"/>
        <w:jc w:val="both"/>
        <w:rPr/>
      </w:pPr>
      <w:r>
        <w:rPr/>
        <w:t xml:space="preserve">2. Контрольная деятельность городского Собрания осуществляется на основе принципов законности, системности, профессионализма, плановости, объективности, независимости, гласности и ответствен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. Целями контрольной деятельности городского Собрания является повышение эффективности исполнения органами местного самоуправления и их должностными лицами полномочий по решению вопросов местного значения, исполнения муниципальных правовых актов, а также выявление причин, затрудняющих их исполнение, и определение мер для устранения недостатков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bCs/>
        </w:rPr>
        <w:t>Основными направлениями контрольной деятельности городского Собрания  являются:</w:t>
      </w:r>
    </w:p>
    <w:p>
      <w:pPr>
        <w:pStyle w:val="Normal"/>
        <w:ind w:firstLine="709"/>
        <w:jc w:val="both"/>
        <w:rPr/>
      </w:pPr>
      <w:r>
        <w:rPr>
          <w:bCs/>
        </w:rPr>
        <w:t>1) контроль исполнения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ind w:firstLine="709"/>
        <w:jc w:val="both"/>
        <w:rPr/>
      </w:pPr>
      <w:r>
        <w:rPr>
          <w:bCs/>
        </w:rPr>
        <w:t>2) контроль соответствия деятельности органов местного самоуправления и должностных лиц местного самоуправления Уставу города Магнитогорска  и принятым в соответствии с ним нормативным правовым актам городского Собрания, в том числе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- соблюдение порядка управления и распоряжения муниципальным имуществом;</w:t>
      </w:r>
    </w:p>
    <w:p>
      <w:pPr>
        <w:pStyle w:val="Normal"/>
        <w:ind w:firstLine="709"/>
        <w:jc w:val="both"/>
        <w:rPr/>
      </w:pPr>
      <w:r>
        <w:rPr/>
        <w:t>- соблюдение установленного городским Собранием  порядка принятия решений о создании, реорганизации и ликвидации муниципальных унитарных предприятий и учреждений;</w:t>
      </w:r>
    </w:p>
    <w:p>
      <w:pPr>
        <w:pStyle w:val="Normal"/>
        <w:ind w:firstLine="709"/>
        <w:jc w:val="both"/>
        <w:rPr/>
      </w:pPr>
      <w:r>
        <w:rPr/>
        <w:t>- соблюдение порядка принятия решений об установлении тарифов на услуги муниципальных унитарных  предприятий и учреждений;</w:t>
      </w:r>
    </w:p>
    <w:p>
      <w:pPr>
        <w:pStyle w:val="Normal"/>
        <w:ind w:firstLine="709"/>
        <w:jc w:val="both"/>
        <w:rPr/>
      </w:pPr>
      <w:r>
        <w:rPr/>
        <w:t>- соблюдение порядка участия города Магнитогорска (далее – город) в организациях межмуниципального сотрудничеств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)  финансовый контроль;</w:t>
      </w:r>
    </w:p>
    <w:p>
      <w:pPr>
        <w:pStyle w:val="Normal"/>
        <w:ind w:firstLine="709"/>
        <w:jc w:val="both"/>
        <w:rPr/>
      </w:pPr>
      <w:r>
        <w:rPr>
          <w:bCs/>
        </w:rPr>
        <w:t>4)  контроль выполнения планов и программ развития города</w:t>
      </w:r>
      <w:r>
        <w:rPr/>
        <w:t>, в том числе по реализации национальных проектов на территории города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</w:rPr>
        <w:t>5) контроль выполнения решений городского Собрания;</w:t>
      </w:r>
    </w:p>
    <w:p>
      <w:pPr>
        <w:pStyle w:val="Normal"/>
        <w:ind w:firstLine="709"/>
        <w:jc w:val="both"/>
        <w:rPr/>
      </w:pPr>
      <w:r>
        <w:rPr>
          <w:bCs/>
        </w:rPr>
        <w:t>6) иные направления контрольной деятельности, предусмотренные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5. Контрольные полномочия городского Собрания распространяются в пределах, установленных законодательством Российской Федерации, Челябинской области, Уставом города Магнитогорска, иными нормативными правовыми актами, на органы местного самоуправления города, а также на организации вне зависимости от форм собственности, общественные объединения и физических лиц, если они являются получателями средств бюджета города, пользуются муниципальным имуществом и (или) управляют им, а также имеют льготы и иные преимущества, предоставленные в соответствии с правовыми актами органов местного самоуправления,  в пределах пользования ими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ОСУЩЕСТВЛЕНИЯ КОНТРОЛЬНОЙ 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6.</w:t>
        <w:tab/>
      </w:r>
      <w:r>
        <w:rPr>
          <w:bCs/>
        </w:rPr>
        <w:t>Контрольная деятельность городского Собрания осуществляется непосредственно городским Собранием, комиссиями городского Собрания, рабочими группами,  депута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7. </w:t>
      </w:r>
      <w:r>
        <w:rPr/>
        <w:t>Контрольная деятельность городского Собрания подразделяется на:</w:t>
      </w:r>
    </w:p>
    <w:p>
      <w:pPr>
        <w:pStyle w:val="Normal"/>
        <w:ind w:firstLine="709"/>
        <w:jc w:val="both"/>
        <w:rPr/>
      </w:pPr>
      <w:r>
        <w:rPr/>
        <w:t>- предварительную -  в ходе обсуждения и утверждения проектов решений городского Собр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ущую - в ходе рассмотрения исполнения нормативных правовых актов органов местного самоуправления в течение срока их действия; </w:t>
      </w:r>
    </w:p>
    <w:p>
      <w:pPr>
        <w:pStyle w:val="Normal"/>
        <w:ind w:firstLine="709"/>
        <w:jc w:val="both"/>
        <w:rPr>
          <w:bCs/>
        </w:rPr>
      </w:pPr>
      <w:r>
        <w:rPr/>
        <w:t>- последующую – в ходе рассмотрения отчетов и информации.</w:t>
      </w:r>
    </w:p>
    <w:p>
      <w:pPr>
        <w:pStyle w:val="Normal"/>
        <w:ind w:firstLine="709"/>
        <w:rPr>
          <w:bCs/>
        </w:rPr>
      </w:pPr>
      <w:r>
        <w:rPr>
          <w:bCs/>
        </w:rPr>
        <w:t>8. Формами осуществления контрольной деятельности являются:</w:t>
      </w:r>
    </w:p>
    <w:p>
      <w:pPr>
        <w:pStyle w:val="Normal"/>
        <w:ind w:firstLine="709"/>
        <w:jc w:val="both"/>
        <w:rPr/>
      </w:pPr>
      <w:r>
        <w:rPr>
          <w:bCs/>
        </w:rPr>
        <w:t>- заслушивание на заседании городского Собрания, постоянных комиссий депутатов городского Собрания отчетов и информации главы города, председателя городского Собрания, председателя контрольно-счетной палаты города, должностных лиц органов местного самоуправления города, председателей постоянных комиссий городского Собрания, руководителей муниципальных унитарных предприятий и учреждений, иных организаций, осуществляющих деятельность на территории города, о выполнении полномочий по решению вопросов местного знач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заслушивание информации о ходе исполнения и практике применения нормативных правовых актов городского Собрания;</w:t>
      </w:r>
    </w:p>
    <w:p>
      <w:pPr>
        <w:pStyle w:val="Normal"/>
        <w:ind w:firstLine="709"/>
        <w:jc w:val="both"/>
        <w:rPr/>
      </w:pPr>
      <w:r>
        <w:rPr>
          <w:bCs/>
        </w:rPr>
        <w:t>- заслушивание отчетов депутатов о результатах их работы в комиссиях, рабочих группах, на  совещаниях и заседаниях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информирование главы города и иных должностных лиц органов местного самоуправления о выявленных нарушениях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несение главе города и иным должностным лицам органов местного самоуправления рекомендаций по совершенствованию работы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заслушивание информации об устранении нарушений, выявленных в ходе осуществления контрольных полномочи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направление материалов о фактах нарушения законодательства в соответствующие органы;</w:t>
      </w:r>
    </w:p>
    <w:p>
      <w:pPr>
        <w:pStyle w:val="Normal"/>
        <w:ind w:firstLine="709"/>
        <w:jc w:val="both"/>
        <w:rPr/>
      </w:pPr>
      <w:r>
        <w:rPr>
          <w:bCs/>
        </w:rPr>
        <w:t>- депутатская проверка, депутатский запрос, обращение депутата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/>
        <w:t>иные формы, предусмотренные законодательством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9. Глава города представляет городскому Собранию ежегодный отчет о результатах своей деятельности, деятельности администрации города, в том числе о решении вопросов, поставленных городским  Собранием,  в порядке, установленном законодательством и нормативными правовыми актами городского Собрания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0. И</w:t>
      </w:r>
      <w:r>
        <w:rPr>
          <w:bCs/>
        </w:rPr>
        <w:t>нформация главы города, отчеты или информация председателя городского Собрания, председателя контрольно-счетной палаты города, должностных лиц органов местного самоуправления города, председателей постоянных комиссий городского Собрания, руководителей муниципальных унитарных предприятий и учреждений, иных организаций, осуществляющих деятельность на территории города, з</w:t>
      </w:r>
      <w:r>
        <w:rPr/>
        <w:t xml:space="preserve">аслушивается </w:t>
      </w:r>
      <w:r>
        <w:rPr>
          <w:bCs/>
        </w:rPr>
        <w:t xml:space="preserve">на заседаниях городского Собрания, постоянных комиссий городского Собрания в соответствии с планом работы городского Собрания либо по решению городского Собрания и (или) постоянной комисс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1. Решение о предоставлении отчета или информации направляется </w:t>
      </w:r>
      <w:r>
        <w:rPr>
          <w:bCs/>
        </w:rPr>
        <w:t>главе города, председателю городского Собрания, председателю контрольно-счетной палаты города, должностным лицам органов местного самоуправления города, председателям постоянных комиссий городского Собрания, руководителям муниципальных унитарных предприятий и учреждений, иных организаций, осуществляющих деятельность на территории города,</w:t>
      </w:r>
      <w:r>
        <w:rPr/>
        <w:t xml:space="preserve"> не позднее чем за 14 календарных дней до дня проведения заседания городского Собрания или постоянной комиссии городского Собр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2. По итогам обсуждения отчета или информации </w:t>
      </w:r>
      <w:r>
        <w:rPr>
          <w:bCs/>
        </w:rPr>
        <w:t>главы города, председателя городского Собрания, председателя контрольно-счетной палаты города, должностных лиц органов местного самоуправления города, председателей постоянных комиссий городского Собрания, руководителей муниципальных унитарных предприятий и учреждений, иных организаций, осуществляющих деятельность на территории города,</w:t>
      </w:r>
      <w:r>
        <w:rPr/>
        <w:t xml:space="preserve"> городским Собранием, постоянной комиссией городского Собрания принимается решение о принятии отчета или информации к сведению. В решении могут также содержаться предложения о принятии мер по устранению нарушений, выявленных в ходе осуществления контроля, а также предложения по привлечению виновных лиц к ответственности, предусмотренной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3. Решение о проведении  депутатской проверки принимается в соответствии с компетенцией городского Собрания по письменному обращению субъекта правотворческой инициативы, которое должно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предмет депутатской провер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срок проведения депутатской провер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основания депутатской проверки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арушение прав и свобод человека и граждани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арушение бюджетного процесса в горо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арушение порядка исполнения планов и программ развития гор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арушение порядка владения, пользования и распоряжения муниципальным имущест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ухудшение социально-экономического положения в горо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разъяснение общественной значимости предмета депутатской провер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иные положения, необходимые для проведения депутатской провер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ращение о проведении депутатской проверки вносится в городское Собрание в порядке, установленном Регламентом городского Собрания для внесения   проектов решений городского Собрания. В исключительных случаях, когда требуется немедленное принятие решения, вопрос о назначении депутатской проверки может быть включен в повестку дня непосредственно на заседании городского Собр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епутатская проверка проводится комиссией депутатов. Состав комиссии депутатов, ее полномочия, срок проведения депутатской проверки определяются в решении городского Собрания о проведении депутатской провер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4. По итогам депутатской проверки комиссия депутатов готовит заключение, которое направляется на рассмотрение городского Собрания для принятия соответствующе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5. Депутат, группа депутатов по вопросам депутатской деятельности вправе обращаться с запросом к руководителям органов местного самоуправления, организаций, расположенных на территории города, по вопросам, входящим в компетенцию указанных органов и должностных лиц в порядке, установленном Регламентом городского Собрания.</w:t>
      </w:r>
    </w:p>
    <w:p>
      <w:pPr>
        <w:pStyle w:val="Normal"/>
        <w:ind w:firstLine="709"/>
        <w:jc w:val="both"/>
        <w:rPr/>
      </w:pPr>
      <w:r>
        <w:rPr/>
        <w:t xml:space="preserve">16. Предварительная подготовка и проведение мероприятий по осуществлению контрольной деятельности обеспечивается постоянными комиссиями городского Собрания в соответствии с  Положением о постоянных  комиссиях депутатов Магнитогорского городского Собрания депутатов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БЕСПЕЧЕНИЕ КОНТРОЛЬНОЙ ДЕЯТЕЛЬНОСТИ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7. Организационное, правовое и информационное обеспечение контрольной деятельности городского Собрания осуществляет аппарат городского Собрания:</w:t>
      </w:r>
    </w:p>
    <w:p>
      <w:pPr>
        <w:pStyle w:val="Normal"/>
        <w:ind w:firstLine="709"/>
        <w:jc w:val="both"/>
        <w:rPr/>
      </w:pPr>
      <w:r>
        <w:rPr/>
        <w:t>1) разрабатывает проекты планов контрольной деятельности;</w:t>
      </w:r>
    </w:p>
    <w:p>
      <w:pPr>
        <w:pStyle w:val="Normal"/>
        <w:ind w:firstLine="709"/>
        <w:jc w:val="both"/>
        <w:rPr/>
      </w:pPr>
      <w:r>
        <w:rPr/>
        <w:t xml:space="preserve">2) организует учет нормативных правовых актов городского Собрания; </w:t>
      </w:r>
    </w:p>
    <w:p>
      <w:pPr>
        <w:pStyle w:val="Normal"/>
        <w:ind w:firstLine="709"/>
        <w:jc w:val="both"/>
        <w:rPr/>
      </w:pPr>
      <w:r>
        <w:rPr/>
        <w:t>3) обеспечивает взаимодействие с субъектами правоотношений в ходе проведения контрольных мероприятий;</w:t>
      </w:r>
    </w:p>
    <w:p>
      <w:pPr>
        <w:pStyle w:val="Normal"/>
        <w:ind w:firstLine="709"/>
        <w:jc w:val="both"/>
        <w:rPr/>
      </w:pPr>
      <w:r>
        <w:rPr/>
        <w:t>4) готовит заключения, аналитические записки, справочные материалы;</w:t>
      </w:r>
    </w:p>
    <w:p>
      <w:pPr>
        <w:pStyle w:val="Normal"/>
        <w:ind w:firstLine="709"/>
        <w:jc w:val="both"/>
        <w:rPr/>
      </w:pPr>
      <w:r>
        <w:rPr/>
        <w:t>5) осуществляет иные действия в сфере обеспечения контрольной деятельности городского Собрания в соответствии со своей компетенцией.</w:t>
      </w:r>
    </w:p>
    <w:p>
      <w:pPr>
        <w:pStyle w:val="Normal"/>
        <w:ind w:firstLine="709"/>
        <w:jc w:val="both"/>
        <w:rPr/>
      </w:pPr>
      <w:r>
        <w:rPr/>
        <w:t>18. При осуществлении контрольной деятельности городское Собрание может взаимодействовать, обмениваться методическими, нормативными материалами и иной необходимой информацией, участвовать в совместных контрольных мероприятиях с:</w:t>
      </w:r>
    </w:p>
    <w:p>
      <w:pPr>
        <w:pStyle w:val="Normal"/>
        <w:ind w:firstLine="709"/>
        <w:jc w:val="both"/>
        <w:rPr/>
      </w:pPr>
      <w:r>
        <w:rPr/>
        <w:t xml:space="preserve">- иными органами местного самоуправления и (или) их должностными лицами; </w:t>
      </w:r>
    </w:p>
    <w:p>
      <w:pPr>
        <w:pStyle w:val="Normal"/>
        <w:ind w:firstLine="709"/>
        <w:jc w:val="both"/>
        <w:rPr/>
      </w:pPr>
      <w:r>
        <w:rPr/>
        <w:t>- правоохранительными органами;</w:t>
      </w:r>
    </w:p>
    <w:p>
      <w:pPr>
        <w:pStyle w:val="Normal"/>
        <w:ind w:firstLine="709"/>
        <w:jc w:val="both"/>
        <w:rPr/>
      </w:pPr>
      <w:r>
        <w:rPr/>
        <w:t>- иными органами и организациями и (или) их должностными лицами в соответствии с компетенцией.</w:t>
      </w:r>
    </w:p>
    <w:p>
      <w:pPr>
        <w:pStyle w:val="Normal"/>
        <w:ind w:firstLine="709"/>
        <w:jc w:val="both"/>
        <w:rPr/>
      </w:pPr>
      <w:r>
        <w:rPr/>
        <w:t xml:space="preserve">19. Результаты контрольной деятельности городского Собрания рассматриваются на заседании городского Собрания по мере необходимости, но не реже одного раза в год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59:00Z</dcterms:created>
  <dc:creator>User</dc:creator>
  <dc:description/>
  <cp:keywords/>
  <dc:language>en-US</dc:language>
  <cp:lastModifiedBy>User</cp:lastModifiedBy>
  <cp:lastPrinted>2010-10-27T11:37:00Z</cp:lastPrinted>
  <dcterms:modified xsi:type="dcterms:W3CDTF">2010-10-28T06:40:00Z</dcterms:modified>
  <cp:revision>8</cp:revision>
  <dc:subject/>
  <dc:title>ПОЛОЖЕНИЕ</dc:title>
</cp:coreProperties>
</file>