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</w:t>
      </w:r>
      <w:r>
        <w:rPr/>
        <w:t>26 октября 2010 года                                                                        № 19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й в Положение о порядке осуществления деятельности депутатов Магнитогорского городского Собрания депутатов, утвержденное Решением Магнитогорского городского Собрания депутатов от 26 апреля 2006 года №8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на основании Устава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Внести в Положение о порядке осуществления деятельности депутатов Магнитогорского городского Собрания депутатов, утвержденное Решением Магнитогорского городского Собрания депутатов от 26 апреля 2006 года №81,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1 пункта 4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истечения срока полномочий;»;</w:t>
      </w:r>
    </w:p>
    <w:p>
      <w:pPr>
        <w:pStyle w:val="Normal"/>
        <w:autoSpaceDE w:val="false"/>
        <w:ind w:firstLine="709"/>
        <w:jc w:val="both"/>
        <w:rPr/>
      </w:pPr>
      <w:r>
        <w:rPr/>
        <w:t>2) в статье 4:</w:t>
      </w:r>
    </w:p>
    <w:p>
      <w:pPr>
        <w:pStyle w:val="Normal"/>
        <w:autoSpaceDE w:val="false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Депутату возмещаются расходы на проезд на всех видах пассажирского транспорта (за исключением такси) на территории города; расходы, связанные с использованием средств связи;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его командированием городским Собранием; иные расходы, связанные с осуществлением полномочий депутата, при представлении документов, подтверждающих такие расходы.»;</w:t>
      </w:r>
    </w:p>
    <w:p>
      <w:pPr>
        <w:pStyle w:val="Normal"/>
        <w:autoSpaceDE w:val="false"/>
        <w:ind w:firstLine="709"/>
        <w:jc w:val="both"/>
        <w:rPr/>
      </w:pPr>
      <w:r>
        <w:rPr/>
        <w:t>первое предложение пункта 5 исключить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bCs/>
        </w:rPr>
        <w:t xml:space="preserve">2.    Настоящее Решение вступает в силу с </w:t>
      </w:r>
      <w:r>
        <w:rPr/>
        <w:t>момента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 МГСД:  главе  города,  прокурору  Ленинского  района-2,  КСП,  Л.Т. Гампер,  Регистр МНПА, 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6:00Z</dcterms:created>
  <dc:creator>User</dc:creator>
  <dc:description/>
  <cp:keywords/>
  <dc:language>en-US</dc:language>
  <cp:lastModifiedBy>User</cp:lastModifiedBy>
  <cp:lastPrinted>2010-10-27T12:37:00Z</cp:lastPrinted>
  <dcterms:modified xsi:type="dcterms:W3CDTF">2010-10-28T06:41:00Z</dcterms:modified>
  <cp:revision>6</cp:revision>
  <dc:subject/>
  <dc:title>ПРОЕКТ</dc:title>
</cp:coreProperties>
</file>