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Cs/>
          <w:caps/>
          <w:sz w:val="24"/>
          <w:szCs w:val="24"/>
        </w:rPr>
        <w:t xml:space="preserve">          </w:t>
      </w:r>
      <w:r>
        <w:rPr>
          <w:bCs/>
          <w:caps/>
          <w:sz w:val="24"/>
          <w:szCs w:val="24"/>
        </w:rPr>
        <w:t xml:space="preserve">26 </w:t>
      </w:r>
      <w:r>
        <w:rPr>
          <w:bCs/>
          <w:sz w:val="24"/>
          <w:szCs w:val="24"/>
        </w:rPr>
        <w:t xml:space="preserve">октября </w:t>
      </w:r>
      <w:r>
        <w:rPr>
          <w:bCs/>
          <w:caps/>
          <w:sz w:val="24"/>
          <w:szCs w:val="24"/>
        </w:rPr>
        <w:t xml:space="preserve">2010 </w:t>
      </w:r>
      <w:r>
        <w:rPr>
          <w:bCs/>
          <w:sz w:val="24"/>
          <w:szCs w:val="24"/>
        </w:rPr>
        <w:t xml:space="preserve">года                                                                        № </w:t>
      </w:r>
      <w:r>
        <w:rPr>
          <w:bCs/>
          <w:caps/>
          <w:sz w:val="24"/>
          <w:szCs w:val="24"/>
        </w:rPr>
        <w:t>193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right="4676" w:hanging="0"/>
        <w:jc w:val="both"/>
        <w:rPr/>
      </w:pPr>
      <w:r>
        <w:rPr>
          <w:sz w:val="24"/>
          <w:szCs w:val="24"/>
        </w:rPr>
        <w:t>Об утверждении новой редакции Положения о городском журналистском конкурсе «Город и мы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новых общественно значимых творческих проектов, привлечения средств массовой информации города к объективному освещению деятельности органов местного самоуправления города Магнитогорска, органов государственной власти, 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851" w:hanging="14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твердить новую редакцию Положения о городском журналистском конкурсе «Город и мы» </w:t>
      </w:r>
      <w:r>
        <w:rPr>
          <w:i/>
          <w:sz w:val="24"/>
          <w:szCs w:val="24"/>
        </w:rPr>
        <w:t>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пункты 1, 3 Решения Магнитогорского городского Собрания депутатов от 28 октября  2009 года №162 «Об утверждении новой редакции Положения о городском журналистском конкурсе  «Город и мы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остав жюри городского журналистского конкурса «Город и мы» </w:t>
      </w:r>
      <w:r>
        <w:rPr>
          <w:i/>
          <w:sz w:val="24"/>
          <w:szCs w:val="24"/>
        </w:rPr>
        <w:t>(Приложение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tabs>
          <w:tab w:val="clear" w:pos="708"/>
          <w:tab w:val="left" w:pos="993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6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</w:rPr>
        <w:t>Разослано</w:t>
      </w:r>
      <w:r>
        <w:rPr/>
        <w:t xml:space="preserve"> МГСД: главе города, прокурору Ленинского района-2, КСП, В.В. Дремову, членам жюри конкурса, ИАО МГСД, Регистр МНПА, в дело-2. РАЗОСЛАНО АДМИНИСТРАЦИЕЙ: правовое управление, </w:t>
      </w:r>
      <w:r>
        <w:rPr>
          <w:rFonts w:eastAsia="Calibri"/>
          <w:bCs/>
        </w:rPr>
        <w:t>управление внешних связей, молодежной политики и общественных проектов</w:t>
      </w:r>
      <w:r>
        <w:rPr/>
        <w:t xml:space="preserve"> (для опубликования).   </w:t>
      </w:r>
    </w:p>
    <w:p>
      <w:pPr>
        <w:pStyle w:val="Normal"/>
        <w:ind w:left="6804" w:hanging="0"/>
        <w:jc w:val="both"/>
        <w:rPr>
          <w:bCs/>
          <w:caps/>
        </w:rPr>
      </w:pPr>
      <w:r>
        <w:rPr>
          <w:bCs/>
          <w:caps/>
          <w:sz w:val="24"/>
          <w:szCs w:val="24"/>
        </w:rPr>
        <w:t xml:space="preserve">                                        </w:t>
      </w:r>
      <w:r>
        <w:rPr>
          <w:bCs/>
          <w:caps/>
        </w:rPr>
        <w:t>Утверждено</w:t>
      </w:r>
    </w:p>
    <w:p>
      <w:pPr>
        <w:pStyle w:val="Normal"/>
        <w:ind w:left="6804" w:hanging="0"/>
        <w:rPr>
          <w:bCs/>
        </w:rPr>
      </w:pPr>
      <w:r>
        <w:rPr>
          <w:bCs/>
        </w:rPr>
        <w:t xml:space="preserve">Решением Магнитогорского </w:t>
      </w:r>
    </w:p>
    <w:p>
      <w:pPr>
        <w:pStyle w:val="Normal"/>
        <w:ind w:left="6804" w:hanging="0"/>
        <w:rPr>
          <w:bCs/>
        </w:rPr>
      </w:pPr>
      <w:r>
        <w:rPr>
          <w:bCs/>
        </w:rPr>
        <w:t>городского Собрания депутатов</w:t>
      </w:r>
    </w:p>
    <w:p>
      <w:pPr>
        <w:pStyle w:val="Normal"/>
        <w:ind w:left="6804" w:hanging="0"/>
        <w:rPr>
          <w:bCs/>
        </w:rPr>
      </w:pPr>
      <w:r>
        <w:rPr>
          <w:bCs/>
        </w:rPr>
        <w:t>от 26 октября 2010 года №19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ГОРОДСКОМ ЖУРНАЛИСТСКОМ КОНКУРСЕ «</w:t>
      </w:r>
      <w:r>
        <w:rPr>
          <w:b/>
          <w:sz w:val="24"/>
          <w:szCs w:val="24"/>
        </w:rPr>
        <w:t>ГОРОД И М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  городском журналистском конкурсе «Город и мы» устанавливает условия, порядок проведения и номинации, по которым Магнитогорским городским Собранием депутатов  проводится ежегодный городской журналистский конкурс «Город и мы» (далее – Конкурс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КОНКУРСА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Целями Конкурса являются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укрепление и развитие </w:t>
      </w:r>
      <w:r>
        <w:rPr>
          <w:sz w:val="24"/>
          <w:szCs w:val="24"/>
        </w:rPr>
        <w:t>лучших традиций отечественной журналистики, наполнение информационного пространства города Магнитогорска высокохудожественными публицистическими материалами в разных жанрах, создание новых общественно значимых творческих проектов, привлечение средств массовой информации  города к объективному освещению деятельности органов местного самоуправления города Магнитогорска, органов государственной в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дачами  Конкурса являю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явление наиболее ярких творческих работ, общественных акций, организованных редакциями средств массовой информации (далее – СМИ), стимулирование у работников СМИ города потребности повышать профессиональное мастерств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ЕДМЕТ И УЧАСТНИКИ КОНКУРСА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редметом Конкурса являются соответствующие целям Конкурса материалы, размещенные в СМИ города в период с 1 января по 30 ноября текущего год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5. Участниками Конкурса являются редакции, телекомпании, радиостудии, творческие группы, отдельные авторы (далее – участники Конкурса) по принципу самовыдвижения.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sz w:val="24"/>
          <w:szCs w:val="24"/>
        </w:rPr>
        <w:t>ПОРЯДОК, СРОКИ И УСЛОВИЯ ПРЕДСТАВЛЕНИЯ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ИАЛОВ НА КОНКУРС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Участники Конкурса представля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явку на участие в Конкурсе по форме согласно Приложению в информационно-аналитический отдел Магнитогорского городского Собрания депутатов (далее – городское Собрание) по адресу: г. Магнитогорск, пр. Ленина, 72, каб. 42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публикованные или вышедшие в эфир работы;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ыдвижении на номинации «Журналист года», «Персона в журналистике» - рекомендацию руководителя СМИ либо коллектива реда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 выдвижении на номинацию «Объектив мастера» - публикации пяти фотоснимков в печатных С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На Конкурс представляются печатные материалы (вырезки из газет, журналов) в оригинале или их копии, заверенные в установленном порядке и оформленные в папки, радиоматериалы на CD или DVD (в форматах MP3/WAV/CD), телевизионные работы на DVD-дисках в общеупотребимом цифровом формате, фотоматериалы с приложением оригинальных фотоснимков формата А-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Материалы  одного и того же автора одновременно допускается представлять не более, чем на три номинации, и не более двух в каждой номинации, кроме количества фотоснимков  в номинации «Объектив мастер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Папки, электронные носители снабжаются письменной аннотацией с общим списком представленных материалов, сведениями об их публикации или времени эфира, авторстве, формате записи, хронометраже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Ответственность за качество видеоряда и аудиозаписи представленных на Конкурс материалов несут участники Конкурса. Материалы, оценка которых затруднена ввиду низкого качества представленной копии, не рассматриваются. В таких случаях принимается соответствующее решение, о чем указывается в протоколе заседания жюр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В качестве материалов Конкурса не рассматриваются неопубликованные (не выпущенные в эфир) материалы, рекламные материалы, размещенные в печатных изданиях, теле- и радиопередачах, а также информационные материалы, опубликованные в печатных изданиях и вышедшие в теле- и радиоэфире на коммерческих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Материалы представляются в информационно-аналитический отдел городского Собрания не позднее 5 декабря текущего года.</w:t>
      </w:r>
    </w:p>
    <w:p>
      <w:pPr>
        <w:pStyle w:val="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center"/>
        <w:rPr/>
      </w:pPr>
      <w:r>
        <w:rPr>
          <w:sz w:val="24"/>
        </w:rPr>
        <w:t>5. НОМИНАЦИИ КОНКУРСА</w:t>
      </w:r>
    </w:p>
    <w:p>
      <w:pPr>
        <w:pStyle w:val="21"/>
        <w:spacing w:lineRule="auto" w:line="2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Главная номинация «Журналист года» - 3 премии являются высшими наградами Конкурса, присуждаются работникам печатных СМИ, телекомпаний, радиостуд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Номинация «Персона в журналистике» - 1 премия присуждается работнику СМИ, чья профессиональная и общественная деятельность оценивается как наиболее значимая и яркая на протяжении нескольких л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 Тематические  номин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«Надежда» -  3 премии присуждаются работникам печатных СМИ, телекомпаний, радиостудий, проработавшим не более  3 лет, и ярко заявившим о себ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«Лучший информационный проект, посвященный 65-летию Победы» - 3 премии присуждаются работникам печатных СМИ, телекомпаний, радиостудий за наиболее содержательные, профессионально исполненные и яркие по форме подачи циклы, рубрики и программы, получившие широкий резонанс в течение конкурсного пери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«Общество и власть» - 3 премии присуждаются работникам печатных СМИ, телекомпаний, радиостудий за материалы,  наиболее полно и объективно освещающие деятельность органов местного самоуправления, органов  государственной власти, отражающие реализацию  программ по наиболее важным проблемам города и районов в городе, участие граждан в решении пробле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«Культура» - 3 премии присуждаются работникам печатных СМИ, телекомпаний, радиостудий за наиболее содержательные и яркие по форме подачи публицистические материалы, которые отражают эстетическую, интеллектуальную среду, культурную жизнь города, развитие творческого потенциала жите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«Духовность. Нравственность» - 3 премии присуждаются работникам печатных СМИ, телекомпаний, радиостудий за наиболее содержательные публицистические материалы, которые отражают духовную среду, направлены на нравственные аспек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«Репортаж года» - 3 премии присуждаются работникам печатных СМИ, телекомпаний, радиостудий за наиболее оригинальную форму и содержательность оперативного материала, отражающего события города, в жанре репортаж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) «Лучшая информационная программа года» - 2 премии присуждаются работникам телекомпаний и радиостудий за наиболее насыщенные по содержанию, актуальные по теме, профессионально выстроенные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«Лучший телеведущий (радиоведущий)» - 1 премия присуждается лучшему ведущему телевизионных или радио програм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«Журналистское расследование» - 3 премии присуждаются работникам печатных СМИ, телекомпаний, радиостудий за лучший материал в жанре журналистского расследования по наиболее актуальным для города проблема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) «Объектив мастера» - 2 премии присуждаются за лучшую операторскую работу на телевизионных каналах, а также за наиболее яркие фотоматериалы, представленные на страницах печатных СМИ гор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«Лучший информационный сайт» - 1 премия присуждается информационному Интернет-ресурсу, наиболее полно, объективно и оперативно отражающему жизнь гор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) «Здоровый образ жизни» - 3 премии присуждаются работникам печатных СМИ, телекомпаний, радиостудий за наиболее интересный, яркий, убедительный материал, пропагандирующий здоровый образ жизн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«Лучшее корпоративное издание» - 1 премия за печатное корпоративное издание, наиболее полно и интересно отражающее деятельность предприятия, жизнь коллекти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Жюри Конкурса вправе учреждать дополнительные номинации.</w:t>
      </w:r>
    </w:p>
    <w:p>
      <w:pPr>
        <w:pStyle w:val="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center"/>
        <w:rPr>
          <w:sz w:val="24"/>
        </w:rPr>
      </w:pPr>
      <w:r>
        <w:rPr>
          <w:sz w:val="24"/>
        </w:rPr>
        <w:t>6. КРИТЕРИИ И ОЦЕНКИ МАТЕРИАЛОВ И</w:t>
      </w:r>
    </w:p>
    <w:p>
      <w:pPr>
        <w:pStyle w:val="21"/>
        <w:spacing w:lineRule="auto" w:line="240"/>
        <w:jc w:val="center"/>
        <w:rPr>
          <w:sz w:val="24"/>
        </w:rPr>
      </w:pPr>
      <w:r>
        <w:rPr>
          <w:sz w:val="24"/>
        </w:rPr>
        <w:t xml:space="preserve">ВЫБОРА ПОБЕДИТЕЛЕЙ КОНКУРСА </w:t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 Конкурс проводится в один тур без предварительного отбора участ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8. Предлагаемые на Конкурс работы должны отражать жизнь города в наиболее значимых ее проявлениях в сфере экономики, предпринимательской деятельности, малого и среднего бизнеса, деятельности органов местного самоуправления и органов государственной власти, развития здравоохранения, спорта, образования, духовного и эстетического пространства гор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. Полнота содержания творческих работ, оригинальность формы их подачи, образность и соответствие нормам русского языка, соответствие материалов требованиям жанра, актуальность, объективность, глубина раскрытия темы – основные критерии, по которым жюри Конкурса оценивает конкурсные работы. Учитывается также общественная значимость публикаций, теле-, радиопередач, творческих программ, информационных подборок, теле-, радиосюжетов, материалов изобразительного ряда, организуемых редакциями СМИ города ак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0. Оценка материалов участников Конкурса осуществляется жюри Конкурса методом экспертной оценки. Представленный  материал оценивается по десятибалльной шкале каждым членом жюри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1. Заседание жюри Конкурса считается правомочным, если на нем присутствует не менее половины членов жюри. Победитель в номинации определяется среднеарифметическим подсчетом баллов. При равенстве баллов проводится повторное голосование в отношении участников Конкурса, набравших одинаковое количество баллов. В случае,  если победитель не определен после повторного голосования, первое место в номинации не присуждается. В случае представления только одной заявки Конкурс по данной номинации считается несостоявшим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Решение жюри Конкурса о подведении итогов Конкурса оформляется протоколом заседания жюри. Итоги Конкурса среди работников печатных СМИ, телевидения и радио подводятся раздель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3. Состав жюри Конкурса утверждается ежегодно Решением городского Собрания. Журналисты, победившие в предыдущем году в главной номинации «Журналист года», включаются в состав жюри Конкурса на этот год и не имеют права участвовать в конкурсе в текущем год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4. Награждение победителей проводится на заседании городского Собр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"/>
        <w:jc w:val="center"/>
        <w:rPr/>
      </w:pPr>
      <w:r>
        <w:rPr>
          <w:sz w:val="24"/>
          <w:szCs w:val="24"/>
        </w:rPr>
        <w:t>7. ПРИЗОВОЙ ФОНД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5. Для награждения победителей Конкурса формируется призовой фонд из средств бюджета города и  средств  спонсор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 Победители в главной номинации Конкурса «Журналист года» определяются раздельно среди печатных СМИ города, телевидения и радио с вручением диплома и денежной премии в размере десяти тысяч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 Победителю в номинации «Персона в журналистике» вручаются диплом и денежная премия в размере десяти тысяч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. Победители в тематических номинациях награждаются дипломом и денежной премией за счет средств спонс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9.  Победителям в номинациях, в которых учреждены три премии, присуждается по одной премии среди печатных СМИ, телевидения и ради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0. В случае принятия решения не присуждать премию по той или иной номинации жюри Конкурса может направить средства призового фонда этой номинации в другие номинации на присуждение специальных дипломов и прем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1. Выплата премии награжденному лицу производится после исчисления и удержания из нее налогов и сборов в соответствии с законодательством 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2. В целях составления сметы городского Собрания заявка на финансирование Конкурса с указанием расходов на призовой фонд Конкурса, приобретение цветов, памятных сувениров, изготовление дипломов подается председателю городского Собрания до формирования  бюджета города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3. Финансирование Конкурса производится за счет средств, предусмотренных в бюджете города на очередной финансовый год на содержание городского Собрания.</w:t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40" w:hanging="0"/>
        <w:outlineLvl w:val="1"/>
        <w:rPr/>
      </w:pPr>
      <w:r>
        <w:rPr/>
        <w:t>Приложение</w:t>
      </w:r>
    </w:p>
    <w:p>
      <w:pPr>
        <w:pStyle w:val="Normal"/>
        <w:autoSpaceDE w:val="false"/>
        <w:ind w:left="6840" w:hanging="0"/>
        <w:rPr/>
      </w:pPr>
      <w:r>
        <w:rPr/>
        <w:t>к Положению</w:t>
      </w:r>
    </w:p>
    <w:p>
      <w:pPr>
        <w:pStyle w:val="Normal"/>
        <w:autoSpaceDE w:val="false"/>
        <w:ind w:left="6840" w:hanging="0"/>
        <w:rPr/>
      </w:pPr>
      <w:r>
        <w:rPr/>
        <w:t>о городском журналистском</w:t>
      </w:r>
    </w:p>
    <w:p>
      <w:pPr>
        <w:pStyle w:val="Normal"/>
        <w:autoSpaceDE w:val="false"/>
        <w:ind w:left="6840" w:hanging="0"/>
        <w:rPr/>
      </w:pPr>
      <w:r>
        <w:rPr/>
        <w:t>конкурсе «Город и м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городском журналистском конкурсе «Город и м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  наименование   средства   массовой  информ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: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милия, имя, отчество руководителя средства массовой информ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Фамилия, имя, отчество сотрудника, ответственного за  проведение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актный телефон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акс: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лектронный адрес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минация: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9. Название конкурсного материала, дата публикации или выхода в эфир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0. Фамилия, имя, отчество автора материал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полнительная информация об участнике Конкурса (по желанию участника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а заполнения заявки: 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sz w:val="24"/>
          <w:szCs w:val="24"/>
        </w:rPr>
      </w:pPr>
      <w:r>
        <w:rPr/>
        <w:t>к Решению Магнитогорского городского Собрания депутатов от 26 октября 2010 года №193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 Конкурса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054"/>
      </w:tblGrid>
      <w:tr>
        <w:trPr>
          <w:trHeight w:val="1104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В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ская Д.С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нский Ф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ободнюк Л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льников А.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ливцева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гнитогорского городского Собрания депутатов (председатель жюр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постоянной комиссии Магнитогорского городского Собрания депутатов по законодательству и местному самоуправлению, член постоянной комиссии по социальной политике и связям с общественностью (заместитель председателя жюр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экономики и права Государственного образовательного учреждения высшего профессионального образования «Магнитогорский государственный технический университет имени Г.И. Носова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федрой журналистики и речевой коммуникации Государственного образовательного учреждения высшего профессионального образования «Магнитогорский государственный университет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Магнитогорской государственной консерватории, доктор исторических наук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 Союза художников России, доцент кафедры дизайна Государственного образовательного учреждения высшего профессионального образования «Магнитогорский государственный университет», главный художник города Магнитогорска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информации и общественных связей Государственного образовательного учреждения «Магнитогорский государственный технический университет», кандидат педагогических наук, доцент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ор телекомпании «ТНТ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«Магнитогорское времечко» телекомпании «ТВ-ИН», победитель в городском журналистском конкурсе «Город и мы» в главной  номинации «Журналист 2009 года» среди электронных С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едакции газеты «Магнитогорский металл», победитель в городском журналистском конкурсе «Город и мы» в главной номинации «Журналист 2009 года» среди печатных СМ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35:00Z</dcterms:created>
  <dc:creator>User</dc:creator>
  <dc:description/>
  <cp:keywords/>
  <dc:language>en-US</dc:language>
  <cp:lastModifiedBy>User</cp:lastModifiedBy>
  <cp:lastPrinted>2010-10-27T13:25:00Z</cp:lastPrinted>
  <dcterms:modified xsi:type="dcterms:W3CDTF">2010-10-29T06:46:00Z</dcterms:modified>
  <cp:revision>7</cp:revision>
  <dc:subject/>
  <dc:title>ПОЛОЖЕНИЕ</dc:title>
</cp:coreProperties>
</file>