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6 октября 2010 года                                                                   № 1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818" w:hanging="0"/>
        <w:jc w:val="both"/>
        <w:rPr/>
      </w:pPr>
      <w:r>
        <w:rPr/>
        <w:t>О внесении изменений в Решение Магнитогорского городского Собрания депутатов от 22 февраля 2006 года №41 «Об утверждении Положения об организации ритуальных услуг и содержании мест захоронения на территории города Магн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  в   Решение   Магнитогорского   городского   Собрания   депутатов  от 22 февраля 2006 года №41 «Об утверждении Положения об организации ритуальных услуг и  содержании мест захоронения на территории города Магнитогорска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преамбуле Решения, пункте 2 Положения об организации ритуальных услуг и содержании мест захоронения на территории города Магнитогорска (далее – Положение) слова «Положением о бюджетном процессе в городе Магнитогорске, утвержденным   Решением   Магнитогорского   городского   Собрания  депутатов  от  26 октября 2005 года №108, Решением Магнитогорского городского Собрания депутатов от 21 декабря 2005 года №156 «Об утверждении бюджета города Магнитогорска на 2006 год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 Полож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8. Администрация города в соответствии с решением городского Собрания создает специализированную службу по вопросам похоронного дел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ункт 1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13. Содержание мест захоронения осуществляется в соответствии с Правилами содержания мест захоронения на территории города Магнитогорска, утвержденными органами местного самоуправ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20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</w:t>
            </w:r>
            <w:r>
              <w:rPr/>
              <w:t>Глава города Магнитогорск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КПРУ, УФАС, Регистр МНПА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3:00Z</dcterms:created>
  <dc:creator>User</dc:creator>
  <dc:description/>
  <cp:keywords/>
  <dc:language>en-US</dc:language>
  <cp:lastModifiedBy>User</cp:lastModifiedBy>
  <cp:lastPrinted>2010-10-27T13:38:00Z</cp:lastPrinted>
  <dcterms:modified xsi:type="dcterms:W3CDTF">2010-10-28T06:43:00Z</dcterms:modified>
  <cp:revision>8</cp:revision>
  <dc:subject/>
  <dc:title>Проект</dc:title>
</cp:coreProperties>
</file>