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Title"/>
        <w:widowControl/>
        <w:tabs>
          <w:tab w:val="clear" w:pos="708"/>
          <w:tab w:val="left" w:pos="405" w:leader="none"/>
          <w:tab w:val="center" w:pos="489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1 сентября 2010 года                                                                  №146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709" w:right="4393" w:hanging="0"/>
        <w:jc w:val="both"/>
        <w:rPr/>
      </w:pPr>
      <w:r>
        <w:rPr/>
        <w:t>О внесении изменений в Положение о земельном налоге, утверждённое Решением Магнитогорского городского Собрания депутатов от  28 апреля 2010 года №73</w:t>
      </w:r>
    </w:p>
    <w:p>
      <w:pPr>
        <w:pStyle w:val="ConsTitle"/>
        <w:widowControl/>
        <w:tabs>
          <w:tab w:val="clear" w:pos="708"/>
          <w:tab w:val="left" w:pos="405" w:leader="none"/>
          <w:tab w:val="center" w:pos="489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Налогов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в пункт 5 Положения о земельном налоге, утвержденного Решением Магнитогорского  городского Собрания депутатов от 28 апреля 2010 года №73, изменения,  исключив  из  него подпункты  2, 3, 4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 1 января 2011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Решение в газете «Магнитогорский рабочий» до 30 ноября 2010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исполнения настоящего Решения возложить на главу города Магнитогорска  Е.Н.  Тефтеле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РАЗОСЛАНО МГСД: главе города, прокурору Ленинского района-2, КСП, А.А. Ерёмину, ИМНС-4, Регистр МНПА, в дело-2. РАЗОСЛАНО АДМИНИСТРАЦИЕЙ: правовое управление, управление экономики, управление финансов, отдел информации и общественных связей (для опубликования)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3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01:00Z</dcterms:created>
  <dc:creator>Reanimator Me User</dc:creator>
  <dc:description/>
  <cp:keywords/>
  <dc:language>en-US</dc:language>
  <cp:lastModifiedBy>User</cp:lastModifiedBy>
  <cp:lastPrinted>2010-09-22T13:03:00Z</cp:lastPrinted>
  <dcterms:modified xsi:type="dcterms:W3CDTF">2010-09-29T09:50:00Z</dcterms:modified>
  <cp:revision>14</cp:revision>
  <dc:subject/>
  <dc:title>Проект</dc:title>
</cp:coreProperties>
</file>