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rPr/>
      </w:pPr>
      <w:r>
        <w:rPr/>
        <w:t xml:space="preserve">                      </w:t>
      </w:r>
      <w:r>
        <w:rPr/>
        <w:t>21 сентября 2010 года                                                                      №14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right="4109" w:hanging="0"/>
        <w:jc w:val="both"/>
        <w:rPr/>
      </w:pPr>
      <w:r>
        <w:rPr/>
        <w:t>О внесении изменений в городскую целевую программу развития малого и среднего предпринимательства в городе Магнитогорске на 2008–2011 годы, утвержденную Решением Магнитогорского городского Собрания депутатов от 25 июня 2008 года №94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С целью развития малого и среднего предпринимательства, формирования инфраструктуры поддержки малых инновационных предприятий, руководствуясь Уставом города Магнитогорска, Магнитогорское городское Собрание депутатов</w:t>
      </w:r>
    </w:p>
    <w:p>
      <w:pPr>
        <w:pStyle w:val="Normal"/>
        <w:ind w:right="-1" w:hanging="0"/>
        <w:jc w:val="both"/>
        <w:rPr/>
      </w:pPr>
      <w:r>
        <w:rPr/>
        <w:t>РЕШАЕТ: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городскую целевую программу развития малого и среднего предпринимательства в городе Магнитогорске на 2008-2011 годы, утверждённую Решением Магнитогорского городского Собрания депутатов от 25 июня 2008 года №94 (далее – Программа), следующие изменения: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1) раздел «Объемы и источники финансирования Программы» Паспорта  изложить в следующей редакции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-  8905,0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94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82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35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2645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322,5 тыс. рублей, в том числе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244,9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– 1377,6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26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100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5 528,1 тыс. рублей, том числе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8 году – 383,0 тыс. рублей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– 5 145,1 тыс. рублей</w:t>
            </w:r>
          </w:p>
        </w:tc>
      </w:tr>
    </w:tbl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8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«8. Источником финансирования мероприятий Программы являются средства бюджета города, средства областного бюджета, федерального бюдже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й объём финансирования Программы на весь период реализации составляет 18755,6 тыс. рублей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39"/>
        <w:gridCol w:w="1054"/>
        <w:gridCol w:w="992"/>
        <w:gridCol w:w="1056"/>
        <w:gridCol w:w="1070"/>
        <w:gridCol w:w="116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ы Программы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ём финансирования, тыс. рубле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  <w:p>
            <w:pPr>
              <w:pStyle w:val="Normal"/>
              <w:ind w:left="-4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 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1 год 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 поддерж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 БГ</w:t>
            </w:r>
          </w:p>
          <w:p>
            <w:pPr>
              <w:pStyle w:val="Normal"/>
              <w:rPr/>
            </w:pPr>
            <w:r>
              <w:rPr/>
              <w:t>1115,5 О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5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115,5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>
          <w:trHeight w:val="4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й инфраструк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44,9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383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62,1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2807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383,0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субъектов малого предпринимательства, содействие продвижению проду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>
          <w:trHeight w:val="4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кадров  для малого и среднего предпринимательства, включая инновационное предприниматель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>
          <w:trHeight w:val="4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народных художественных промыслов, ремесленной деятельности, молодёжного, женского и семейного предпринима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ам 1-6 в разрезе бюдж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 БГ</w:t>
            </w:r>
          </w:p>
          <w:p>
            <w:pPr>
              <w:pStyle w:val="Normal"/>
              <w:rPr/>
            </w:pPr>
            <w:r>
              <w:rPr/>
              <w:t>244,9 ОБ</w:t>
            </w:r>
          </w:p>
          <w:p>
            <w:pPr>
              <w:pStyle w:val="Normal"/>
              <w:rPr/>
            </w:pPr>
            <w:r>
              <w:rPr/>
              <w:t>383,0 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,0 БГ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 БГ</w:t>
            </w:r>
          </w:p>
          <w:p>
            <w:pPr>
              <w:pStyle w:val="Normal"/>
              <w:rPr/>
            </w:pPr>
            <w:r>
              <w:rPr/>
              <w:t>2600,0 ОБ</w:t>
            </w:r>
          </w:p>
          <w:p>
            <w:pPr>
              <w:pStyle w:val="Normal"/>
              <w:rPr/>
            </w:pPr>
            <w:r>
              <w:rPr/>
              <w:t>5 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  <w:p>
            <w:pPr>
              <w:pStyle w:val="Normal"/>
              <w:jc w:val="center"/>
              <w:rPr/>
            </w:pPr>
            <w:r>
              <w:rPr/>
              <w:t>БГ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4322,5</w:t>
            </w:r>
          </w:p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5 528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55,6</w:t>
            </w:r>
          </w:p>
        </w:tc>
      </w:tr>
    </w:tbl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иложении к Программе:</w:t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3"/>
        <w:gridCol w:w="2268"/>
        <w:gridCol w:w="1080"/>
        <w:gridCol w:w="1080"/>
        <w:gridCol w:w="1080"/>
        <w:gridCol w:w="79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, в том числе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едоставление субсидий  субъектам малого и среднего предпринимательства на возмещение затрат  на уплату процентов по кредитам кредитных организаций и лизинговых платежей по договорам лизинга, создание сайтов для предприятий, работающих в сфере промышленности, технологического предприниматель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 БГ</w:t>
            </w:r>
          </w:p>
          <w:p>
            <w:pPr>
              <w:pStyle w:val="Normal"/>
              <w:rPr/>
            </w:pPr>
            <w:r>
              <w:rPr/>
              <w:t>1115,5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убсидий (грантов) начинающим предпринимателям на создание собственного де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  <w:p>
            <w:pPr>
              <w:pStyle w:val="Normal"/>
              <w:rPr/>
            </w:pPr>
            <w:r>
              <w:rPr/>
              <w:t>5 145,1</w:t>
            </w:r>
          </w:p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ункт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3"/>
        <w:gridCol w:w="2268"/>
        <w:gridCol w:w="1080"/>
        <w:gridCol w:w="1080"/>
        <w:gridCol w:w="1080"/>
        <w:gridCol w:w="7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участия субъектов малого и среднего предпринимательства в съездах предпринимателей, инвестиционных форумах, инновационных салонах, проводимых Министерством экономического развития Челяби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Б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ункт 2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268"/>
        <w:gridCol w:w="1080"/>
        <w:gridCol w:w="1080"/>
        <w:gridCol w:w="1080"/>
        <w:gridCol w:w="7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правленческих кадров для субъектов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0 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Б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роки «ИТОГО» и «ВСЕГО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96"/>
        <w:gridCol w:w="1453"/>
        <w:gridCol w:w="1453"/>
        <w:gridCol w:w="1458"/>
        <w:gridCol w:w="117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,0</w:t>
            </w:r>
          </w:p>
          <w:p>
            <w:pPr>
              <w:pStyle w:val="Normal"/>
              <w:rPr/>
            </w:pPr>
            <w:r>
              <w:rPr/>
              <w:t>Б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45,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4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исполнения настоящего Решения возложить на главу города Магнитогорска  Е.Н. Тефте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КСП, Регистр МНПА, в дело-2. РАЗОСЛАНО АДМИНИСТРАЦИЕЙ: правовое управление, </w:t>
      </w:r>
      <w:r>
        <w:rPr>
          <w:rFonts w:cs="Times New Roman" w:ascii="Times New Roman" w:hAnsi="Times New Roman"/>
          <w:color w:val="000000"/>
        </w:rPr>
        <w:t xml:space="preserve">управление экономики, управление финансов, </w:t>
      </w:r>
      <w:r>
        <w:rPr>
          <w:rFonts w:cs="Times New Roman" w:ascii="Times New Roman" w:hAnsi="Times New Roman"/>
        </w:rPr>
        <w:t>отдел информации и общественных связей (для опубликования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29:00Z</dcterms:created>
  <dc:creator>prashharuk_va</dc:creator>
  <dc:description/>
  <cp:keywords/>
  <dc:language>en-US</dc:language>
  <cp:lastModifiedBy>User</cp:lastModifiedBy>
  <cp:lastPrinted>2010-09-23T10:27:00Z</cp:lastPrinted>
  <dcterms:modified xsi:type="dcterms:W3CDTF">2010-09-29T09:50:00Z</dcterms:modified>
  <cp:revision>33</cp:revision>
  <dc:subject/>
  <dc:title>ПРОЕКТ</dc:title>
</cp:coreProperties>
</file>