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" cy="572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1 сентября 2010 года                                                               № 14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9"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городскую целевую Программу реализации национального  проекта  «Образование» в городе Магнитогорске, утвержденную Решением Магнитогорского городского Собрания депутатов от 24 февраля 2010 года №24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Решением Магнитогорского городского Собрания депутатов от 23 декабря 2009 года №200 «Об утверждении бюджета города Магнитогорска на 2010 год», руководствуясь Уставом города Магнитогорска, Магнитогорское городское Собрание депутат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А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Внести в городскую целевую Программу реализации национального проекта  «Образование» в городе Магнитогорске, утвержденную Решением Магнитогорского городского Собрания депутатов от  24  февраля 2010 года  №24, 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) раздел «Объем и источники финансирования Программы» Паспорта изложить в следующей редакции:</w:t>
      </w:r>
    </w:p>
    <w:p>
      <w:pPr>
        <w:pStyle w:val="ConsPlusTitle"/>
        <w:widowControl/>
        <w:jc w:val="both"/>
        <w:rPr/>
      </w:pPr>
      <w:r>
        <w:rPr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209"/>
      </w:tblGrid>
      <w:tr>
        <w:trPr>
          <w:trHeight w:val="9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</w:t>
              <w:br/>
              <w:t xml:space="preserve">финансирования   </w:t>
              <w:br/>
              <w:t xml:space="preserve">Программы       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ероприятий Программы  </w:t>
              <w:br/>
              <w:t xml:space="preserve">в 2009 - 2012 годах составит 100317,8 тыс. рублей  </w:t>
              <w:br/>
              <w:t xml:space="preserve">за счет средств бюджета города, в том числе:      </w:t>
              <w:br/>
              <w:t xml:space="preserve">в 2009 году - 11951 тыс. рублей;                  </w:t>
              <w:br/>
              <w:t xml:space="preserve">в 2010 году - 15252,8 тыс. рублей;                </w:t>
              <w:br/>
              <w:t xml:space="preserve">в 2011 году – 36557 тыс. рублей;                  </w:t>
              <w:br/>
              <w:t xml:space="preserve">в 2012 году - 36557 тыс. рублей                   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главу</w:t>
      </w:r>
      <w:r>
        <w:rPr>
          <w:rFonts w:cs="Times New Roman" w:ascii="Times New Roman" w:hAnsi="Times New Roman"/>
          <w:sz w:val="24"/>
          <w:szCs w:val="24"/>
        </w:rPr>
        <w:t xml:space="preserve"> 7 «Общий объем финансирования Программы» изложить в следующей редакции:</w:t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993"/>
        <w:gridCol w:w="891"/>
        <w:gridCol w:w="993"/>
        <w:gridCol w:w="891"/>
        <w:gridCol w:w="1134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</w:rPr>
              <w:br/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аправления реализации     </w:t>
              <w:br/>
              <w:t>программных мероприятий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юджет гор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материально-         </w:t>
              <w:br/>
              <w:t xml:space="preserve">технической базы образовательных учреждений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52 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зация системы          </w:t>
              <w:br/>
              <w:t xml:space="preserve">образования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44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9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26 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воспитания    </w:t>
              <w:br/>
              <w:t xml:space="preserve">в образовательном процесс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6 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образовательных       </w:t>
              <w:br/>
              <w:t xml:space="preserve">учреждений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0 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системы дошкольного   </w:t>
              <w:br/>
              <w:t xml:space="preserve">образования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9 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педагогических      </w:t>
              <w:br/>
              <w:t xml:space="preserve">работников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одаренных детей       </w:t>
              <w:br/>
              <w:t xml:space="preserve">и талантливой молодежи          </w:t>
              <w:br/>
              <w:t xml:space="preserve">и другие мероприятия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64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06 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ьесберегающих</w:t>
              <w:br/>
              <w:t xml:space="preserve">и безопасных условий            </w:t>
              <w:br/>
              <w:t xml:space="preserve">в образовании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25 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е обеспечение     </w:t>
              <w:br/>
              <w:t xml:space="preserve">доступного качественного        </w:t>
              <w:br/>
              <w:t xml:space="preserve">образования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5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5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ъемы финансирования Программы могут корректироваться с учетом возможностей бюджета города на соответствующи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главу 5 «Поддержка системы дошкольного образования» Системы программных мероприятий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148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095"/>
        <w:gridCol w:w="2835"/>
        <w:gridCol w:w="1440"/>
        <w:gridCol w:w="687"/>
        <w:gridCol w:w="850"/>
        <w:gridCol w:w="851"/>
        <w:gridCol w:w="850"/>
        <w:gridCol w:w="851"/>
      </w:tblGrid>
      <w:tr>
        <w:trPr>
          <w:trHeight w:val="451" w:hRule="exact"/>
        </w:trPr>
        <w:tc>
          <w:tcPr>
            <w:tcW w:w="14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</w:t>
            </w:r>
            <w:r>
              <w:rPr>
                <w:b/>
              </w:rPr>
              <w:t>5. Поддержка системы дошкольного образования</w:t>
            </w:r>
          </w:p>
        </w:tc>
      </w:tr>
      <w:tr>
        <w:trPr>
          <w:trHeight w:val="84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firstLine="17"/>
              <w:jc w:val="both"/>
              <w:rPr/>
            </w:pPr>
            <w:r>
              <w:rPr/>
              <w:t>Приобретение детской художественной литературы для образовательных учреждений, реализующих программы дошко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right="58" w:hanging="0"/>
              <w:jc w:val="center"/>
              <w:rPr/>
            </w:pPr>
            <w:r>
              <w:rPr/>
              <w:t>управление образования администрации гор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009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01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0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firstLine="14"/>
              <w:jc w:val="both"/>
              <w:rPr/>
            </w:pPr>
            <w:r>
              <w:rPr/>
              <w:t>Приобретение игрушек и развивающих игр для образовательных учреждений, реализующих программы дошко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65" w:hanging="0"/>
              <w:jc w:val="center"/>
              <w:rPr/>
            </w:pPr>
            <w:r>
              <w:rPr/>
              <w:t>управление образования администрации гор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9 - 20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48,5</w:t>
            </w:r>
          </w:p>
        </w:tc>
      </w:tr>
      <w:tr>
        <w:trPr>
          <w:trHeight w:val="11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firstLine="2"/>
              <w:jc w:val="both"/>
              <w:rPr/>
            </w:pPr>
            <w:r>
              <w:rPr/>
              <w:t>Участие в конкурсном отборе лучших образовательных учреждений, реализующих программы дошкольного образования и активно внедряющих инновационные образовательные программы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2" w:firstLine="2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разовательные учреждения гор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9 - 20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5"/>
              <w:jc w:val="both"/>
              <w:rPr/>
            </w:pPr>
            <w:r>
              <w:rPr/>
              <w:t>Участие в конкурсном отборе лучших педагогических работников образовательных учреждений, реализующих программы дошко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разовательные учреждения  гор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9 - 20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14"/>
              <w:jc w:val="both"/>
              <w:rPr/>
            </w:pPr>
            <w:r>
              <w:rPr/>
              <w:t>Участие в областном конкурсе «Педагог года в дошкольном образован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разовательные учреждения гор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9 - 20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/>
              <w:t>Приобретение оборудования и учебно-методических материалов для образовательных учреждений, реализующих программы дошкольного образования, в образовательном процессе которых осуществляется коррекция нарушений развития де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right="82" w:hanging="0"/>
              <w:jc w:val="center"/>
              <w:rPr/>
            </w:pPr>
            <w:r>
              <w:rPr/>
              <w:t>управление образования администрации гор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9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1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87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2"/>
              <w:jc w:val="both"/>
              <w:rPr/>
            </w:pPr>
            <w:r>
              <w:rPr/>
              <w:t>Приобретение технологического оборудования для пищеблоков образовательных учреждений, реализующих программы дошкольного образования</w:t>
            </w:r>
          </w:p>
          <w:p>
            <w:pPr>
              <w:pStyle w:val="Normal"/>
              <w:shd w:fill="FFFFFF" w:val="clear"/>
              <w:ind w:right="6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67" w:firstLine="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67" w:firstLine="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67" w:firstLine="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67" w:firstLine="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67" w:firstLine="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67" w:firstLine="2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72" w:hanging="0"/>
              <w:jc w:val="center"/>
              <w:rPr/>
            </w:pPr>
            <w:r>
              <w:rPr/>
              <w:t>управление образования администрации гор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9 - 20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30,4</w:t>
            </w:r>
          </w:p>
        </w:tc>
      </w:tr>
      <w:tr>
        <w:trPr>
          <w:trHeight w:val="17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5"/>
              <w:jc w:val="both"/>
              <w:rPr/>
            </w:pPr>
            <w:r>
              <w:rPr/>
              <w:t>Предоставление  компенсации по родительской плате за содержание ребенка в муниципальных образовательных учреждениях, реализующих основную образовательную программу дошкольного образования, малообеспеченным, неблагополучным семьям, семьям, оказавшимся в трудной жизненной ситу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right="72" w:hanging="0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shd w:fill="FFFFFF" w:val="clear"/>
              <w:ind w:left="89" w:hanging="0"/>
              <w:jc w:val="center"/>
              <w:rPr/>
            </w:pPr>
            <w:r>
              <w:rPr/>
              <w:t>администрации гор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9 - 20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jc w:val="center"/>
              <w:rPr/>
            </w:pPr>
            <w:r>
              <w:rPr/>
              <w:t>6428</w:t>
            </w:r>
          </w:p>
        </w:tc>
      </w:tr>
      <w:tr>
        <w:trPr>
          <w:trHeight w:val="690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ИТО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3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jc w:val="center"/>
              <w:rPr/>
            </w:pPr>
            <w:r>
              <w:rPr/>
              <w:t>11806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) Строку «Всего» изложить в следующей реду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33"/>
        <w:gridCol w:w="1051"/>
        <w:gridCol w:w="1051"/>
        <w:gridCol w:w="942"/>
        <w:gridCol w:w="1178"/>
        <w:gridCol w:w="1060"/>
        <w:gridCol w:w="1060"/>
        <w:gridCol w:w="111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го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9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252, 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65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65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317,8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Настоящее Решение вступает в силу с момента его официального опубликова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Контроль исполнения настоящего Решения возложить на главу города Магнитогорска Е.Н. Тефтелев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</w:t>
            </w: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aps/>
        </w:rPr>
        <w:t>Разослано</w:t>
      </w:r>
      <w:r>
        <w:rPr>
          <w:rFonts w:cs="Times New Roman" w:ascii="Times New Roman" w:hAnsi="Times New Roman"/>
        </w:rPr>
        <w:t xml:space="preserve"> МГСД: главе города, прокурору Ленинского района-2, КСП, Дремову В.В. Регистр МНПА, в дело-2. РАЗОСЛАНО АДМИНИСТРАЦИЕЙ: правовое управление, управление образования, отдел информации и общественных связей (для опубликования)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29:00Z</dcterms:created>
  <dc:creator>Тефтелев</dc:creator>
  <dc:description/>
  <cp:keywords/>
  <dc:language>en-US</dc:language>
  <cp:lastModifiedBy>User</cp:lastModifiedBy>
  <cp:lastPrinted>2010-09-23T15:47:00Z</cp:lastPrinted>
  <dcterms:modified xsi:type="dcterms:W3CDTF">2010-09-29T09:51:00Z</dcterms:modified>
  <cp:revision>8</cp:revision>
  <dc:subject/>
  <dc:title>МАГНИТОГОРСКОЕ ГОРОДСКОЕ </dc:title>
</cp:coreProperties>
</file>