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" cy="5721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1 сентября 2010 года                                                                      № 15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09" w:right="45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городскую целевую программу «Организация обучения плаванию школьников на 2005-2010 годы», утвержденную Решением Магнитогорского городского Собрания депутатов от 14 сентября 2005 года №9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Решением Магнитогорского городского Собрания депутатов от 23 декабря 2009 года №200 «Об утверждении бюджета города Магнитогорска на 2010 год», руководствуясь Уставом города Магнитогорска, Магнитогорское городское Собрание депутат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А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1. Внести в городскую целевую программу «Организация обучения плаванию школьников на 2005-2010 годы»,  утвержденную Решением Магнитогорского городского Собрания депутатов от 14 сентября 2005 года № 90,  следующие изменен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) раздел «Объем и источники финансирования Программы» Паспорта изложить в следующей редакци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6627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ъем и источники    финансирования</w:t>
            </w:r>
          </w:p>
          <w:p>
            <w:pPr>
              <w:pStyle w:val="ConsPlusTitle"/>
              <w:widowControl/>
              <w:ind w:right="159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граммы</w:t>
            </w: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сурсное обеспечение Программы: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юджет города – 19388078,0 руб., из них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22904,0 руб. в 2005 году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841860,0 руб. в 2006 году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90378,0 руб. в 2007 году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249000,0 руб. в 2008 году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49860,0 руб. в 2009 году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034076,0 руб. в 2010 году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нансирование Программы осуществляется в пределах средств, утвержденных в бюджет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рода на очередной финансовый год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) главу 3 изложить в следующей редакции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3. Основные мероприятия Программы</w:t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502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71"/>
        <w:gridCol w:w="681"/>
        <w:gridCol w:w="993"/>
        <w:gridCol w:w="1160"/>
        <w:gridCol w:w="723"/>
        <w:gridCol w:w="1080"/>
        <w:gridCol w:w="1080"/>
        <w:gridCol w:w="1080"/>
        <w:gridCol w:w="1080"/>
        <w:gridCol w:w="1080"/>
        <w:gridCol w:w="1121"/>
        <w:gridCol w:w="1241"/>
        <w:gridCol w:w="141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</w:rPr>
              <w:br/>
              <w:t>п/п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аименование     </w:t>
              <w:br/>
              <w:t>мероприятий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98"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Сроки   </w:t>
              <w:br/>
              <w:t>испол-не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31"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тветст-венные за   </w:t>
              <w:br/>
              <w:t xml:space="preserve"> исполнение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05" w:right="-15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Бассейны </w:t>
              <w:br/>
              <w:t xml:space="preserve">муници-  </w:t>
              <w:br/>
              <w:t xml:space="preserve">пальных  </w:t>
              <w:br/>
              <w:t>учреждений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2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сточ- </w:t>
              <w:br/>
              <w:t xml:space="preserve">ники  </w:t>
              <w:br/>
              <w:t>финан-сирова-ния</w:t>
            </w:r>
          </w:p>
        </w:tc>
        <w:tc>
          <w:tcPr>
            <w:tcW w:w="6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нансирование, руб.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бщая   </w:t>
              <w:br/>
              <w:t xml:space="preserve">сумма   </w:t>
              <w:br/>
              <w:t xml:space="preserve">затрат,  </w:t>
              <w:br/>
              <w:t>руб.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жидаемый </w:t>
              <w:br/>
              <w:t>результат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0</w:t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0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рмативно-правовое обеспечение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           </w:t>
              <w:br/>
              <w:t xml:space="preserve">постановления администрации    </w:t>
              <w:br/>
              <w:t xml:space="preserve">города о реализации   </w:t>
              <w:br/>
              <w:t xml:space="preserve">Программы            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5 -  </w:t>
              <w:br/>
              <w:t xml:space="preserve">2010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О    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4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учение</w:t>
              <w:br/>
              <w:t xml:space="preserve">детей навыку     </w:t>
              <w:br/>
              <w:t xml:space="preserve">плавания и </w:t>
              <w:br/>
              <w:t>безопасному</w:t>
              <w:br/>
              <w:t xml:space="preserve">поведению  </w:t>
              <w:br/>
              <w:t xml:space="preserve">на воде    </w:t>
              <w:br/>
              <w:t>2. Формиро-</w:t>
              <w:br/>
              <w:t xml:space="preserve">вание здорового  </w:t>
              <w:br/>
              <w:t xml:space="preserve">образа жизни у детей      </w:t>
              <w:br/>
              <w:t xml:space="preserve">3. Популяри-зация плавания в </w:t>
              <w:br/>
              <w:t xml:space="preserve">городе     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рабочей      </w:t>
              <w:br/>
              <w:t xml:space="preserve">группы по реализации  </w:t>
              <w:br/>
              <w:t xml:space="preserve">Программы            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5 -  </w:t>
              <w:br/>
              <w:t xml:space="preserve">2010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О    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</w:t>
            </w:r>
          </w:p>
          <w:p>
            <w:pPr>
              <w:pStyle w:val="ConsPlusNormal"/>
              <w:widowControl/>
              <w:ind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6-часовой обучающей     </w:t>
              <w:br/>
              <w:t xml:space="preserve">программы по обучению </w:t>
              <w:br/>
              <w:t xml:space="preserve">плаванию              </w:t>
              <w:br/>
              <w:t xml:space="preserve">учащихся начальных классов школ  </w:t>
              <w:br/>
              <w:t xml:space="preserve">города               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5 -  </w:t>
              <w:br/>
              <w:t xml:space="preserve">2010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О,     </w:t>
              <w:br/>
              <w:t xml:space="preserve">МОУ ДОД   </w:t>
              <w:br/>
              <w:t xml:space="preserve">«П/б ЦДОД», </w:t>
              <w:br/>
              <w:t xml:space="preserve">МОУ ДОД   </w:t>
              <w:br/>
              <w:t xml:space="preserve">«ДТДМ»  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50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онное обеспечение</w:t>
            </w:r>
          </w:p>
        </w:tc>
      </w:tr>
      <w:tr>
        <w:trPr>
          <w:trHeight w:val="216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еализации</w:t>
              <w:br/>
              <w:t xml:space="preserve">Программы на базе 3   </w:t>
              <w:br/>
              <w:t xml:space="preserve">бассейнов города:     </w:t>
              <w:br/>
              <w:t xml:space="preserve">Ленинский район - бассейн МОУ ДОД «Дворец творчества    </w:t>
              <w:br/>
              <w:t xml:space="preserve">детей и молодежи      </w:t>
              <w:br/>
              <w:t>города Магнитогорска»</w:t>
              <w:br/>
              <w:t xml:space="preserve">(пр. Ленина, 59),     </w:t>
              <w:br/>
              <w:t xml:space="preserve">Правобережный район - бассейн МОУДОД        </w:t>
              <w:br/>
              <w:t xml:space="preserve">«Правобережный Центр  </w:t>
              <w:br/>
              <w:t xml:space="preserve">дополнительного       </w:t>
              <w:br/>
              <w:t xml:space="preserve">образования детей»   </w:t>
              <w:br/>
              <w:t xml:space="preserve">(ул. Галиуллина, 17), бассейн «Ровесник»    </w:t>
              <w:br/>
              <w:t xml:space="preserve">(ул. Советская, 158) 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5 -  </w:t>
              <w:br/>
              <w:t xml:space="preserve">2010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чая     </w:t>
              <w:br/>
              <w:t xml:space="preserve">группа (в   </w:t>
              <w:br/>
              <w:t xml:space="preserve">соответствии с           </w:t>
              <w:br/>
              <w:t xml:space="preserve">постанов-лением главы  </w:t>
              <w:br/>
              <w:t xml:space="preserve">города)    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4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учение</w:t>
              <w:br/>
              <w:t xml:space="preserve">детей навыку     </w:t>
              <w:br/>
              <w:t xml:space="preserve">плавания и </w:t>
              <w:br/>
              <w:t>безопасному</w:t>
              <w:br/>
              <w:t xml:space="preserve">поведению  </w:t>
              <w:br/>
              <w:t xml:space="preserve">на воде.   </w:t>
              <w:br/>
              <w:t>2. Формиро-</w:t>
              <w:br/>
              <w:t xml:space="preserve">вание здорового  </w:t>
              <w:br/>
              <w:t xml:space="preserve">образа жизни у детей      </w:t>
              <w:br/>
              <w:t xml:space="preserve">3. Популяри-зация плавания в </w:t>
              <w:br/>
              <w:t xml:space="preserve">городе     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текущего контроля хода реализации Программы 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5 -  </w:t>
              <w:br/>
              <w:t xml:space="preserve">2010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О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рекламной кампании по освещению </w:t>
              <w:br/>
              <w:t xml:space="preserve">Программы в средствах массовой информации  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5 -  </w:t>
              <w:br/>
              <w:t xml:space="preserve">2010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ИиОС      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бесед с   </w:t>
              <w:br/>
              <w:t>родителями и детьми о пользе уроков плаван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5 -  </w:t>
              <w:br/>
              <w:t xml:space="preserve">2010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О         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списков школ, групп, </w:t>
              <w:br/>
              <w:t xml:space="preserve">закрепленных за       </w:t>
              <w:br/>
              <w:t xml:space="preserve">бассейнами.         </w:t>
              <w:br/>
              <w:t xml:space="preserve">Составление расписания занятий в бассейнах групп школьников. </w:t>
              <w:br/>
              <w:t xml:space="preserve">Назначение            </w:t>
              <w:br/>
              <w:t xml:space="preserve">ответственных за      </w:t>
              <w:br/>
              <w:t xml:space="preserve">сопровождение групп  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5 -  </w:t>
              <w:br/>
              <w:t xml:space="preserve">2010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О         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50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дровое обеспечение</w:t>
            </w:r>
          </w:p>
        </w:tc>
      </w:tr>
      <w:tr>
        <w:trPr>
          <w:trHeight w:val="296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ведение 8            </w:t>
              <w:br/>
              <w:t xml:space="preserve">дополнительных ставок педагогов             </w:t>
              <w:br/>
              <w:t xml:space="preserve">дополнительного       </w:t>
              <w:br/>
              <w:t>образования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5 ставки медицинского   </w:t>
              <w:br/>
              <w:t>работник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6 ставки уборщика служебных    </w:t>
              <w:br/>
              <w:t xml:space="preserve">помещений.          </w:t>
              <w:br/>
              <w:t xml:space="preserve">Введение 8            </w:t>
              <w:br/>
              <w:t xml:space="preserve">дополнительных ставок педагогов             </w:t>
              <w:br/>
              <w:t xml:space="preserve">дополнительного       </w:t>
              <w:br/>
              <w:t>образования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5 ставки медицинского   </w:t>
              <w:br/>
              <w:t xml:space="preserve">работник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5 ставки уборщика служебных    </w:t>
              <w:br/>
              <w:t>помещени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ставок   </w:t>
              <w:br/>
              <w:t>лаборан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ставок   </w:t>
              <w:br/>
              <w:t xml:space="preserve">инженеров по          </w:t>
              <w:br/>
              <w:t xml:space="preserve">обслуживанию          </w:t>
              <w:br/>
              <w:t xml:space="preserve">дозаторной системы,   </w:t>
              <w:br/>
              <w:t xml:space="preserve">6 ставок рабочего     </w:t>
              <w:br/>
              <w:t xml:space="preserve">комплексного          </w:t>
              <w:br/>
              <w:t xml:space="preserve">обслуживания зданий и сооружений           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</w:rPr>
              <w:t xml:space="preserve">Второе    </w:t>
              <w:br/>
              <w:t>полу-год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</w:r>
            <w:r>
              <w:rPr>
                <w:rFonts w:cs="Times New Roman" w:ascii="Times New Roman" w:hAnsi="Times New Roman"/>
              </w:rPr>
              <w:t>2005 го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br/>
              <w:br/>
              <w:br/>
              <w:br/>
              <w:br/>
              <w:br/>
              <w:t xml:space="preserve">2006 -  </w:t>
              <w:br/>
              <w:t xml:space="preserve">2010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О 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Г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54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3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2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996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1242,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1184,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учение</w:t>
              <w:br/>
              <w:t xml:space="preserve">детей      </w:t>
              <w:br/>
              <w:t xml:space="preserve">навыку     </w:t>
              <w:br/>
              <w:t xml:space="preserve">плавания и </w:t>
              <w:br/>
              <w:t>безопасному</w:t>
              <w:br/>
              <w:t xml:space="preserve">поведению  </w:t>
              <w:br/>
              <w:t xml:space="preserve">на воде    </w:t>
              <w:br/>
              <w:t>2. Формиро-</w:t>
              <w:br/>
              <w:t xml:space="preserve">вание      </w:t>
              <w:br/>
              <w:t xml:space="preserve">здорового  </w:t>
              <w:br/>
              <w:t xml:space="preserve">образа     </w:t>
              <w:br/>
              <w:t xml:space="preserve">жизни у    </w:t>
              <w:br/>
              <w:t xml:space="preserve">детей      </w:t>
              <w:br/>
              <w:t xml:space="preserve">3. Популя- </w:t>
              <w:br/>
              <w:t xml:space="preserve">ризация    </w:t>
              <w:br/>
              <w:t xml:space="preserve">плавания в </w:t>
              <w:br/>
              <w:t xml:space="preserve">городе     </w:t>
            </w:r>
          </w:p>
        </w:tc>
      </w:tr>
      <w:tr>
        <w:trPr>
          <w:trHeight w:val="434" w:hRule="atLeast"/>
        </w:trPr>
        <w:tc>
          <w:tcPr>
            <w:tcW w:w="15025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атериально-техническое обеспечение</w:t>
            </w:r>
          </w:p>
        </w:tc>
      </w:tr>
      <w:tr>
        <w:trPr>
          <w:trHeight w:val="2241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бассейнов к</w:t>
              <w:br/>
              <w:t xml:space="preserve">усиленному режиму     </w:t>
              <w:br/>
              <w:t xml:space="preserve">функционирова-ния в 2005 - 2006 учебном году, в том числе ремонт:              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О 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У ДОД   </w:t>
              <w:br/>
              <w:t xml:space="preserve">«П/б      </w:t>
              <w:br/>
              <w:t xml:space="preserve">ЦДОД»,    </w:t>
              <w:br/>
              <w:t xml:space="preserve">ДТДМ     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учение</w:t>
              <w:br/>
              <w:t xml:space="preserve">детей      </w:t>
              <w:br/>
              <w:t xml:space="preserve">навыку     </w:t>
              <w:br/>
              <w:t xml:space="preserve">плавания и </w:t>
              <w:br/>
              <w:t>безопасному</w:t>
              <w:br/>
              <w:t xml:space="preserve">поведению  </w:t>
              <w:br/>
              <w:t xml:space="preserve">на воде    </w:t>
              <w:br/>
              <w:t>2. Формиро-</w:t>
              <w:br/>
              <w:t xml:space="preserve">вание      </w:t>
              <w:br/>
              <w:t xml:space="preserve">здорового  </w:t>
              <w:br/>
              <w:t xml:space="preserve">образа     </w:t>
              <w:br/>
              <w:t xml:space="preserve">жизни у    </w:t>
              <w:br/>
              <w:t xml:space="preserve">детей      </w:t>
              <w:br/>
              <w:t>3. Популяри-</w:t>
              <w:br/>
              <w:t xml:space="preserve">зация    </w:t>
              <w:br/>
              <w:t xml:space="preserve">плавания в </w:t>
              <w:br/>
              <w:t xml:space="preserve">городе     </w:t>
            </w:r>
          </w:p>
        </w:tc>
      </w:tr>
      <w:tr>
        <w:trPr>
          <w:trHeight w:val="91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У СОШ (№19, №32, №40, №59, №62)    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Г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ссейн МОУ ДОД «П/б ЦДОД»                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6   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Г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000,0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ссейн МОУ ДОД «ДТДМ»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6   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Г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4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4000,0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          </w:t>
              <w:br/>
              <w:t>санэпидемиоло-гического</w:t>
              <w:br/>
              <w:t>контроля за состоянием</w:t>
              <w:br/>
              <w:t xml:space="preserve">бассейнов, их содерж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6 -  </w:t>
              <w:br/>
              <w:t xml:space="preserve">2010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иал  ФГУЗ</w:t>
              <w:br/>
              <w:t xml:space="preserve">«ЦГЭ»,  УО     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У ДОД   </w:t>
              <w:br/>
              <w:t xml:space="preserve">«ДТДМ»   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Г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000,0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6 -  </w:t>
              <w:br/>
              <w:t xml:space="preserve">2010    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4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У ДОД   </w:t>
              <w:br/>
              <w:t xml:space="preserve">«П/б      </w:t>
              <w:br/>
              <w:t xml:space="preserve">ЦДОД»    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Г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6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7 -  </w:t>
              <w:br/>
              <w:t xml:space="preserve">2010    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У СОШ   </w:t>
              <w:br/>
              <w:t xml:space="preserve">№32, 40, </w:t>
            </w:r>
          </w:p>
          <w:p>
            <w:pPr>
              <w:pStyle w:val="ConsPlusNormal"/>
              <w:widowControl/>
              <w:ind w:right="-1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9, 62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Г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репление            </w:t>
              <w:br/>
              <w:t xml:space="preserve">материально-          </w:t>
              <w:br/>
              <w:t xml:space="preserve">технической базы      </w:t>
              <w:br/>
              <w:t xml:space="preserve">бассейнов (оснащение  </w:t>
              <w:br/>
              <w:t xml:space="preserve">бассейнов необходимым </w:t>
              <w:br/>
              <w:t xml:space="preserve">оборудованием,  мебелью, электро-товарами и т.д.)       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5 -  </w:t>
              <w:br/>
              <w:t xml:space="preserve">2010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О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8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У ДОД   </w:t>
              <w:br/>
              <w:t xml:space="preserve">«ДТДМ»   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Г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9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13,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632,0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6 -  </w:t>
              <w:br/>
              <w:t xml:space="preserve">2010    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У ДОД «П/б      </w:t>
              <w:br/>
              <w:t xml:space="preserve">ЦДОД» 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Г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991,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991,7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7 -  </w:t>
              <w:br/>
              <w:t xml:space="preserve">2010   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У СОШ   </w:t>
              <w:br/>
              <w:t xml:space="preserve">№ 32, 40, </w:t>
            </w:r>
          </w:p>
          <w:p>
            <w:pPr>
              <w:pStyle w:val="ConsPlusNormal"/>
              <w:widowControl/>
              <w:ind w:right="-1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9, 62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Г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00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000,0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 спортивного инвентаря и    </w:t>
              <w:br/>
              <w:t xml:space="preserve">медикаментов для    </w:t>
              <w:br/>
              <w:t xml:space="preserve">бассейнов            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5 -  </w:t>
              <w:br/>
              <w:t xml:space="preserve">2010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О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4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У ДОД   </w:t>
              <w:br/>
              <w:t xml:space="preserve">«ДТДМ»   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Г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77,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277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6 -  </w:t>
              <w:br/>
              <w:t xml:space="preserve">2010    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4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У ДОД «П/б    </w:t>
              <w:br/>
              <w:t xml:space="preserve">ЦДОД» 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Г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8,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98,3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7 -  </w:t>
              <w:br/>
              <w:t xml:space="preserve">2010    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У СОШ   </w:t>
              <w:br/>
              <w:t xml:space="preserve">№ 32, 40, </w:t>
            </w:r>
          </w:p>
          <w:p>
            <w:pPr>
              <w:pStyle w:val="ConsPlusNormal"/>
              <w:widowControl/>
              <w:ind w:right="-18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9, 62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Г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00,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00,0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42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</w:t>
            </w:r>
          </w:p>
        </w:tc>
        <w:tc>
          <w:tcPr>
            <w:tcW w:w="187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         </w:t>
              <w:br/>
              <w:t xml:space="preserve">хозинвентаря, обеззараживаю-щих средств и дезинфицирую-щих препаратов для бассейнов, моющих средств            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9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8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У ДОД   </w:t>
              <w:br/>
              <w:t xml:space="preserve">«ДТДМ»   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Г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300,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300,0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8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У ДОД «П/б </w:t>
              <w:br/>
              <w:t xml:space="preserve">ЦДОД»    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Г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700,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700,0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У СОШ   </w:t>
              <w:br/>
              <w:t xml:space="preserve">№32, 40, </w:t>
            </w:r>
          </w:p>
          <w:p>
            <w:pPr>
              <w:pStyle w:val="ConsPlusNormal"/>
              <w:widowControl/>
              <w:ind w:right="-1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 6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Г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000,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000,0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1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услуг   ГУНПО «ПЛ-13»  </w:t>
            </w:r>
          </w:p>
          <w:p>
            <w:pPr>
              <w:pStyle w:val="ConsPlusNormal"/>
              <w:widowControl/>
              <w:ind w:left="-70" w:right="-1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предоставлению        </w:t>
              <w:br/>
              <w:t xml:space="preserve">плавательного бассейна для обучения детей    </w:t>
              <w:br/>
              <w:t xml:space="preserve">плаванию             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0" w:right="-70" w:hanging="0"/>
              <w:rPr/>
            </w:pPr>
            <w:r>
              <w:rPr>
                <w:rFonts w:cs="Times New Roman" w:ascii="Times New Roman" w:hAnsi="Times New Roman"/>
              </w:rPr>
              <w:t xml:space="preserve">На период </w:t>
              <w:br/>
              <w:t xml:space="preserve">дейст-вия </w:t>
              <w:br/>
              <w:t xml:space="preserve">догово-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О         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ссейн   </w:t>
              <w:br/>
              <w:t xml:space="preserve">ГУНПО     </w:t>
              <w:br/>
              <w:t xml:space="preserve">«ПЛ-13» 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Г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7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72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доставки детей из школ в бассейны и обратно (оплата почасовая)   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5 -  </w:t>
              <w:br/>
              <w:t xml:space="preserve">2010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П МПАТП-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УО 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Г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693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48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815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56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5864,0 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6054,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47475,0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готовление          </w:t>
              <w:br/>
              <w:t xml:space="preserve">свидетельств          </w:t>
              <w:br/>
              <w:t xml:space="preserve">(сертификатов),       </w:t>
              <w:br/>
              <w:t xml:space="preserve">значков о прохождении </w:t>
              <w:br/>
              <w:t xml:space="preserve">курса обучения        </w:t>
              <w:br/>
              <w:t xml:space="preserve">(значки - 3500 штук, </w:t>
              <w:br/>
              <w:t xml:space="preserve">удостоверения - 3500  штук)               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6 -  </w:t>
              <w:br/>
              <w:t xml:space="preserve">2010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О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Г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000,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000,0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:      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290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18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037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9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86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4076,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88078,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 Программе используются следующие сокращ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БГ - бюджет гор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ГУНПО «ПЛ-13» - Государственное учреждение начального профессионального образования «Профессиональный лицей №13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МОУ ДОД «ДТДМ» - Муниципальное образовательное учреждение дополнительного образования детей «Дворец творчества детей и молодежи города Магнитогорск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МОУ ДОД «П/б ЦДОД» - Муниципальное образовательное учреждение дополнительного образования детей «Правобережный Центр дополнительного образования детей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МОУ СОШ - муниципальное образовательное учреждение средняя общеобразовательная шко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МП МПАТП-1 - муниципальное предприятие «Магнитогорское пассажирское автотранспортное предприятие №1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ИиОС - отдел информации и общественных связей администрации города Магнитогорс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УО - управление образования администрации города Магнитогорс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УФКСиТ - управление по физической культуре, спорту и туризму администрации гор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Филиал ФГУЗ «ЦГЭ» - филиал Федерального государственного учреждения здравоохранения «Центр гигиены и эпидемиологии» по Челябинской области в городе Магнитогорске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.   Настоящее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Контроль исполнения настоящего Решения возложить на главу города Магнитогорска Е.Н. Тефтел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954"/>
      </w:tblGrid>
      <w:tr>
        <w:trPr/>
        <w:tc>
          <w:tcPr>
            <w:tcW w:w="9180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                     </w:t>
            </w:r>
            <w:r>
              <w:rPr/>
              <w:t>Глава города Магнитогорск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РАЗОСЛАНО МГСД: главе города, прокурору Ленинского района-2, КСП, Регистр МНПА, В.В. Дрёмову, в дело-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РАЗОСЛАНО АДМИНИСТРАЦИЕЙ: правовое управление, управление образования, управление экономики, отдел информации и общественных связей (для опубликования).</w:t>
      </w:r>
    </w:p>
    <w:sectPr>
      <w:footerReference w:type="default" r:id="rId4"/>
      <w:type w:val="nextPage"/>
      <w:pgSz w:orient="landscape" w:w="16838" w:h="11906"/>
      <w:pgMar w:left="567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47:00Z</dcterms:created>
  <dc:creator>ConsultantPlus</dc:creator>
  <dc:description/>
  <cp:keywords/>
  <dc:language>en-US</dc:language>
  <cp:lastModifiedBy>User</cp:lastModifiedBy>
  <cp:lastPrinted>2010-09-23T16:57:00Z</cp:lastPrinted>
  <dcterms:modified xsi:type="dcterms:W3CDTF">2010-09-29T09:52:00Z</dcterms:modified>
  <cp:revision>9</cp:revision>
  <dc:subject/>
  <dc:title>                                                                                                                              </dc:title>
</cp:coreProperties>
</file>