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590" cy="5721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1 сентября 2010 года                                                                   № 151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09" w:right="411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внесении изменений в городскую целевую программу «Пожарная безопасность муниципальных образовательных учреждений» на 2007-2010 годы, утвержденную Решением Магнитогорского городского Собрания депутатов от 31 января 2007 года №5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 Решением Магнитогорского городского Собрания депутатов от 23 декабря 2009 года №200 «Об утверждении бюджета города Магнитогорска на 2010 год», руководствуясь Уставом города Магнитогорска, Магнитогорское городское Собрание депутат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А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1. Внести в городскую целевую программу «Пожарная безопасность муниципальных образовательных учреждений» на 2007-2010 годы, утвержденную Решением Магнитогорского городского Собрания депутатов от 31 января 2007 года №5, следующие изменения: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ConsPlusNonformat"/>
        <w:ind w:firstLine="709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1) раздел «Объем и источники финансирования Программы» Паспорта изложить в следующей редакции:</w:t>
      </w:r>
      <w:r>
        <w:rPr>
          <w:sz w:val="18"/>
          <w:szCs w:val="18"/>
        </w:rPr>
        <w:t xml:space="preserve">  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и источники финансировани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ероприятий Программы составит 63314, 3 тыс. рублей, в том числе из областного бюджета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7 году – 7224, 2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8 году – 9257, 0 тыс. рублей;</w:t>
            </w:r>
          </w:p>
          <w:p>
            <w:pPr>
              <w:pStyle w:val="ConsPlusNonformat"/>
              <w:ind w:right="-8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9 году – 5717, 8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0 году – 598, 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города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7 году – 4305, 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8 году – 5493, 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9 году – 12581, 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0 году – 14261, 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рочих источников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7 году – 3472, 8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8 году – 158, 4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9 году – 174, 2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0 году – 71, 9 тыс. рублей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главу 1 раздела 4  изложить в следующей редакции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Материально-техническое обеспечение мероприятий по созданию условий безопасного функционирования образовательных учреждений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533"/>
        <w:gridCol w:w="800"/>
        <w:gridCol w:w="851"/>
        <w:gridCol w:w="850"/>
        <w:gridCol w:w="1134"/>
        <w:gridCol w:w="993"/>
        <w:gridCol w:w="992"/>
        <w:gridCol w:w="992"/>
        <w:gridCol w:w="992"/>
      </w:tblGrid>
      <w:tr>
        <w:trPr>
          <w:trHeight w:val="25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Испол-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Источник финанси-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ем финанси-рования (тыс.руб.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том числе по годам (тыс.руб.)</w:t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Монтаж и ремонт автоматической пожарной сигнализации (АПС) и системы оповещения и управления эвакуацией (СОУЭ), проектные работ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58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92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5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91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2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4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35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91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Огнезащитная обработка сгораемых конструкций чердачных помещений, косоуров и балок лестничных маршей и площадо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ервичных средств пожаротушения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8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Замена глухих металлических решеток на распашны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8"/>
              <w:rPr/>
            </w:pPr>
            <w:r>
              <w:rPr/>
              <w:t xml:space="preserve"> </w:t>
            </w:r>
            <w:r>
              <w:rPr/>
              <w:t>МО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замена люков чердачных помещений на противопожарные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,6</w:t>
            </w:r>
          </w:p>
        </w:tc>
      </w:tr>
      <w:tr>
        <w:trPr>
          <w:trHeight w:val="383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верей пожароопасных технических помещений (электрощитовые) на противопожарные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26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ротивопожарных перегородо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111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 ремонт эвакуационных выходов, проектные рабо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1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1981,5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портзалов - установка подвесных потолк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2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верей пожароопасных помещений на противопожарны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4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</w:tr>
      <w:tr>
        <w:trPr>
          <w:trHeight w:val="116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и установка приборов отопления и перенос их на высоту не менее 2,2 м от поверхности площадок либо установка их в нишах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0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зданий эвакуационным освещение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>
          <w:trHeight w:val="10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задвижки с электроприводом на сетях противопожарного водопрово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5</w:t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пожарных кранов, лестниц и ограждений на крыше зд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88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ожароопасных полов на противопожарны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оформление деклараций пожарной безопасности объект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,6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6323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bCs/>
              </w:rPr>
            </w:pPr>
            <w:r>
              <w:rPr>
                <w:bCs/>
              </w:rPr>
              <w:t>150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50" w:hanging="0"/>
              <w:rPr>
                <w:bCs/>
              </w:rPr>
            </w:pPr>
            <w:r>
              <w:rPr>
                <w:bCs/>
              </w:rPr>
              <w:t>1488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50" w:hanging="0"/>
              <w:rPr>
                <w:bCs/>
              </w:rPr>
            </w:pPr>
            <w:r>
              <w:rPr>
                <w:bCs/>
              </w:rPr>
              <w:t>184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50" w:hanging="0"/>
              <w:rPr>
                <w:bCs/>
              </w:rPr>
            </w:pPr>
            <w:r>
              <w:rPr>
                <w:bCs/>
              </w:rPr>
              <w:t>14898,9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Настоящее Решение вступает в силу с момента 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главу города Магнитогорска Е.Н. Тефтелева.</w:t>
      </w:r>
    </w:p>
    <w:p>
      <w:pPr>
        <w:pStyle w:val="ConsPlusTitle"/>
        <w:widowControl/>
        <w:tabs>
          <w:tab w:val="clear" w:pos="708"/>
          <w:tab w:val="left" w:pos="504" w:leader="none"/>
          <w:tab w:val="center" w:pos="467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04" w:leader="none"/>
          <w:tab w:val="center" w:pos="467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         </w:t>
            </w: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РАЗОСЛАНО МГСД: главе города, прокурору Ленинского района-2, КСП, Регистр МНПА, В.В. Дрёмову, в дело-2. РАЗОСЛАНО АДМИНИСТРАЦИЕЙ: правовое управление, управление образования, отдел информации и общественных связей (для опубликования)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9:15:00Z</dcterms:created>
  <dc:creator>ConsultantPlus</dc:creator>
  <dc:description/>
  <cp:keywords/>
  <dc:language>en-US</dc:language>
  <cp:lastModifiedBy>User</cp:lastModifiedBy>
  <cp:lastPrinted>2010-09-23T17:02:00Z</cp:lastPrinted>
  <dcterms:modified xsi:type="dcterms:W3CDTF">2010-09-29T09:53:00Z</dcterms:modified>
  <cp:revision>6</cp:revision>
  <dc:subject/>
  <dc:title>                                                                                                                              </dc:title>
</cp:coreProperties>
</file>