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nformat"/>
        <w:widowControl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21 сентября 2010 года</w:t>
        <w:tab/>
        <w:tab/>
        <w:tab/>
        <w:tab/>
        <w:tab/>
        <w:tab/>
        <w:tab/>
        <w:t>№153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9" w:right="42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 реализации национального проекта «Доступное и комфортное жильё -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</w:r>
    </w:p>
    <w:p>
      <w:pPr>
        <w:pStyle w:val="ConsPlusNonformat"/>
        <w:widowControl/>
        <w:ind w:left="709" w:right="5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еализации национального проекта «Доступное и комфортное жилье – гражданам России» в городе Магнитогорске на 2008-2010 годы, утвержденную Решением Магнитогорского городского Собрания депутатов от 28 мая 2008 года №80 (далее - Программа),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на 2008-2010 годы – 1932,384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103,195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505,195 млн.рублей;</w:t>
            </w:r>
          </w:p>
          <w:p>
            <w:pPr>
              <w:pStyle w:val="Normal"/>
              <w:rPr/>
            </w:pPr>
            <w:r>
              <w:rPr/>
              <w:t>бюджета города – 527,648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796,346 млн.руб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разделе «Ожидаемые конечные результаты реализации Программы и показатели социально-экономической эффективности» цифру «601» заменить цифрой «416», цифру «419» заменить цифрой «417»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3) таблицу 2 главы 5 Программы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2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20"/>
        <w:gridCol w:w="779"/>
        <w:gridCol w:w="720"/>
        <w:gridCol w:w="900"/>
        <w:gridCol w:w="720"/>
        <w:gridCol w:w="812"/>
        <w:gridCol w:w="747"/>
        <w:gridCol w:w="720"/>
        <w:gridCol w:w="900"/>
        <w:gridCol w:w="900"/>
        <w:gridCol w:w="744"/>
        <w:gridCol w:w="836"/>
        <w:gridCol w:w="720"/>
        <w:gridCol w:w="659"/>
        <w:gridCol w:w="720"/>
        <w:gridCol w:w="747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 подпрограмм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 на </w:t>
              <w:br/>
              <w:t>2008-2010 год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08 год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 2008 год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09 год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акт 2009 год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сего на 2010 год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10 год</w:t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Б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3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 xml:space="preserve">«Модернизация  объектов коммунальной инфраструктуры города Магнитогорска на 2008-2010 годы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95,74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37,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6,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8,8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5,33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6,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2,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4,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,85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,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36,1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«Оказание молодым   семь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ой  поддержки для улучшения жилищных условий на 2008-2010 годы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672,9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54,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1,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96,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9,6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97,3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21,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3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7,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0,6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29,9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96,7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2,0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6,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7,1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40,935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 работникам бюджетной сферы социальных выплат на приобретение или   строительство жилья на 2008 - 2010 годы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639,81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74,6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71,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5,2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68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86,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8,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9,28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28,7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78,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5,7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7,87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24,992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 xml:space="preserve">«Мероприятия по переселению граждан  из жилищного фонда,  признанного непригодным для проживания, на 2008- 2010 годы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2,1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7,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5,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2,0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3,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0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3,0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,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,5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«Подготовка земельных участков для освоения в целях жилищного  строительства на 2008-2010 годы»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371,7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54,3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69,8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84,49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1,6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41,6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5,7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75,7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3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9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9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4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8"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,4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2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/>
        <w:t>4) в подпункте 4 пункта  11 цифру «601» заменить  цифрой «416», цифру «419» заменить  цифрой «417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в подпрограмме «Модернизация объектов коммунальной инфраструктуры города Магнитогорска на 2008 – 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11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195,744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6,514 млн.рублей;</w:t>
            </w:r>
          </w:p>
          <w:p>
            <w:pPr>
              <w:pStyle w:val="Normal"/>
              <w:rPr/>
            </w:pPr>
            <w:r>
              <w:rPr/>
              <w:t>областного бюджета – 93,451 млн.рублей;</w:t>
            </w:r>
          </w:p>
          <w:p>
            <w:pPr>
              <w:pStyle w:val="Normal"/>
              <w:rPr/>
            </w:pPr>
            <w:r>
              <w:rPr/>
              <w:t>бюджета города – 69,367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6,412 млн.рублей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029"/>
        <w:gridCol w:w="1080"/>
        <w:gridCol w:w="945"/>
        <w:gridCol w:w="882"/>
        <w:gridCol w:w="2097"/>
      </w:tblGrid>
      <w:tr>
        <w:trPr>
          <w:trHeight w:val="1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, млн.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4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итель мероприятий Подпрограммы</w:t>
            </w:r>
          </w:p>
        </w:tc>
      </w:tr>
      <w:tr>
        <w:trPr>
          <w:trHeight w:val="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 по годам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одпрограмм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>46,61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>10,44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>36,17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Подготовка технико- </w:t>
              <w:br/>
              <w:t xml:space="preserve">экономического обоснования и       </w:t>
              <w:br/>
              <w:t xml:space="preserve">предоставление проектно-сметной документации на     </w:t>
              <w:br/>
              <w:t>проекты модернизации</w:t>
              <w:br/>
              <w:t>коммунальной инфраструк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приятия жилищно-коммунального  </w:t>
              <w:br/>
              <w:t xml:space="preserve">комплекса, управление жилищно- коммунального  </w:t>
              <w:br/>
              <w:t xml:space="preserve">хозяйства администрации  </w:t>
              <w:br/>
              <w:t>города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Осуществление мониторинга качества</w:t>
              <w:br/>
              <w:t>предоставляемых услуг предприятиями жилищно-коммунального комплек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029"/>
        <w:gridCol w:w="1080"/>
        <w:gridCol w:w="945"/>
        <w:gridCol w:w="882"/>
        <w:gridCol w:w="2097"/>
      </w:tblGrid>
      <w:tr>
        <w:trPr>
          <w:trHeight w:val="410" w:hRule="atLeast"/>
        </w:trPr>
        <w:tc>
          <w:tcPr>
            <w:tcW w:w="10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Финансово-экономические мероприятия</w:t>
            </w:r>
          </w:p>
        </w:tc>
      </w:tr>
      <w:tr>
        <w:trPr>
          <w:trHeight w:val="2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 xml:space="preserve">Модернизация приоритетных объектов            </w:t>
              <w:br/>
              <w:t>коммунальной инфраструк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1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управление жилищно- коммунального  </w:t>
              <w:br/>
              <w:t xml:space="preserve">хозяйства администрации  </w:t>
              <w:br/>
              <w:t xml:space="preserve">города, управление капитального строительства и благоустройства администрации  </w:t>
              <w:br/>
              <w:t>города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4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76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6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6</w:t>
      </w:r>
    </w:p>
    <w:p>
      <w:pPr>
        <w:pStyle w:val="Normal"/>
        <w:ind w:firstLine="709"/>
        <w:jc w:val="right"/>
        <w:rPr/>
      </w:pPr>
      <w:r>
        <w:rPr/>
        <w:t>млн.руб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79"/>
        <w:gridCol w:w="900"/>
        <w:gridCol w:w="1303"/>
        <w:gridCol w:w="1276"/>
        <w:gridCol w:w="992"/>
        <w:gridCol w:w="1440"/>
      </w:tblGrid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92" w:right="-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9" w:right="-1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Димитрова (V очередь строительства) в городе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сетям МП «Горэлектросеть» ГРП – 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 – 5, ЭХЗ –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сетям МП «Горэлектросеть» пос.Ст.Магнитная ГРП и установка ЭХ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газораспределитель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улица Московская - поселка Бар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рылова, город Магнитогорск. Газоснабжение ТСЖ «Рождеств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арадырский, город Магнитогорск. Газоснабжение поселка. Распределительные газопр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зержинского, г.Магнитогорск. Газоснабжение поселка. Распределительные газопр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зержинского. Распределительный газопровод по ул. Луначарского (развитие с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ападный-1, г.Магнитогорск. Газоснабжение поселка. Распределительный газопровод низкого давления по улице Российской на участке от улицы Цветочной до бульвара Ю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-Савинский, г.Магнитогорск. Газоснабжение поселка. Межпоселковый газопровод высокого давления и Г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ападный-1 города Магнитогорска Челябинской области. Газоснабжение поселка (кварталы №12 – 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ая котельная «Цементников» в городе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о-Коммунальный, г.Магнитогорск. Газоснабжение поселка. Распределительные газопр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Димитрова III-а очер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канализации пос.Крылова г.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Димитрова (II, III, IV очереди строительства) в городе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поселка Димитрова города Магнитогорска Челябинской области, VIII очер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гнитогорск пос.Приуральский. Хозфекальная канализация по ул.Зеленодоль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фекальная канализация пос.Чап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елка Димитр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 строительства) в городе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газопроводы высокого давления 2 категории и низкого давления по проспекту Карла Маркса от ул.50-летия Магнитки до врезки в газопровод по ул.Зеленый 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-2010 годы составляет 195,744 млн. рублей. Финансирование по годам и источникам финансирования представлено в таблице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21"/>
        <w:gridCol w:w="1622"/>
        <w:gridCol w:w="1621"/>
        <w:gridCol w:w="1622"/>
        <w:gridCol w:w="1622"/>
      </w:tblGrid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едеральны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</w:t>
            </w:r>
          </w:p>
          <w:p>
            <w:pPr>
              <w:pStyle w:val="ConsPlusCell"/>
              <w:widowControl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р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88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16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4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областного бюджета и бюджета города на соответствующий год.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в подпрограмме «Оказание молодым семьям государственной поддержки для улучшения жилищных условий на 2008-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02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в 2008 году – 354,504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- 31,043 млн.руб.;</w:t>
            </w:r>
          </w:p>
          <w:p>
            <w:pPr>
              <w:pStyle w:val="Normal"/>
              <w:rPr/>
            </w:pPr>
            <w:r>
              <w:rPr/>
              <w:t>областного бюджета – 96,479 млн.руб.;</w:t>
            </w:r>
          </w:p>
          <w:p>
            <w:pPr>
              <w:pStyle w:val="Normal"/>
              <w:rPr/>
            </w:pPr>
            <w:r>
              <w:rPr/>
              <w:t>бюджета города – 29,61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97,37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09 году – 221,63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3,590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57,515 млн.руб.;</w:t>
            </w:r>
          </w:p>
          <w:p>
            <w:pPr>
              <w:pStyle w:val="Normal"/>
              <w:rPr/>
            </w:pPr>
            <w:r>
              <w:rPr/>
              <w:t>бюджета города – 10,602 млн.руб.;</w:t>
            </w:r>
          </w:p>
          <w:p>
            <w:pPr>
              <w:pStyle w:val="Normal"/>
              <w:rPr/>
            </w:pPr>
            <w:r>
              <w:rPr/>
              <w:t>прочих источников – 129,931 млн.руб.</w:t>
            </w:r>
          </w:p>
          <w:p>
            <w:pPr>
              <w:pStyle w:val="Normal"/>
              <w:rPr/>
            </w:pPr>
            <w:r>
              <w:rPr/>
              <w:t>Общий объем финансирования в 2010 году – 96,790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федерального бюджета – 22,048 млн. руб.;</w:t>
            </w:r>
          </w:p>
          <w:p>
            <w:pPr>
              <w:pStyle w:val="Normal"/>
              <w:rPr/>
            </w:pPr>
            <w:r>
              <w:rPr/>
              <w:t>областного бюджета – 26,661 млн.руб.;</w:t>
            </w:r>
          </w:p>
          <w:p>
            <w:pPr>
              <w:pStyle w:val="Normal"/>
              <w:rPr/>
            </w:pPr>
            <w:r>
              <w:rPr/>
              <w:t>бюджета города – 7,146 млн.руб.;</w:t>
            </w:r>
          </w:p>
          <w:p>
            <w:pPr>
              <w:pStyle w:val="Normal"/>
              <w:rPr/>
            </w:pPr>
            <w:r>
              <w:rPr/>
              <w:t>прочих источников – 40,935 млн.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«Важнейшие целевые индикаторы и показатели» Паспорта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12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жнейшие целевые индикаторы и показател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, в том числе с помощью ипотечных жилищных кредитов и займов, – 416 молодая семья, в том числе:</w:t>
            </w:r>
          </w:p>
          <w:p>
            <w:pPr>
              <w:pStyle w:val="Normal"/>
              <w:rPr/>
            </w:pPr>
            <w:r>
              <w:rPr/>
              <w:t>в 2008 году – не менее 207 молодых семей;</w:t>
            </w:r>
          </w:p>
          <w:p>
            <w:pPr>
              <w:pStyle w:val="Normal"/>
              <w:rPr/>
            </w:pPr>
            <w:r>
              <w:rPr/>
              <w:t>в 2009 году – не менее 153 молодые семьи;</w:t>
            </w:r>
          </w:p>
          <w:p>
            <w:pPr>
              <w:pStyle w:val="Normal"/>
              <w:rPr/>
            </w:pPr>
            <w:r>
              <w:rPr/>
              <w:t>в 2010 году – не менее 56 молодых семе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9"/>
        <w:gridCol w:w="810"/>
        <w:gridCol w:w="1683"/>
        <w:gridCol w:w="863"/>
        <w:gridCol w:w="907"/>
        <w:gridCol w:w="846"/>
        <w:gridCol w:w="17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финансирования по годам, млн. руб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Признание молодых семей нуждающимися в предоставлении социальной выплаты в соответствии с порядком, утвержденным постановлением главы города, ведение их уч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молодых семей участниками Под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(основного и резервного) молодых семей – претендентов на участие в Подпрограм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г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олодым семьям - участникам Подпрограммы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31,043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96,479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28,767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197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3,590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57,515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9,953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129,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2,048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26,661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6,146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40,9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Заключение с банками, отобранными Министерством строительства инфраструктуры и дорожного хозяйства Челябинской области (далее - Минстрой) для обслуживания средств, предоставляемых молодым семьям в качестве социальной выплаты, соглашений по взаимодействию в реализации Под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молодой семьей – участницей Подпрограммы договора о сотрудничестве сторон в целях реализации Под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и разъяснительной работы среди населения по освещению целей и задач Под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ой семье при рождении (усыновлении) ребенка (детей) дополнительной социальной выпл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2008 -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rPr/>
            </w:pPr>
            <w:r>
              <w:rPr/>
              <w:t xml:space="preserve">областной бюджет бюджет города </w:t>
            </w:r>
          </w:p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правление жилищно - коммунального хозяйства администрации город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сумма фактического исполнения мероприятий Подпрограммы (с учетом сумм, возвращенных кредитными учреждениями в бюджет города)»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таблицу 2 изложить в следующей редакции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Таблица 2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080"/>
        <w:gridCol w:w="1080"/>
        <w:gridCol w:w="1170"/>
        <w:gridCol w:w="1080"/>
        <w:gridCol w:w="990"/>
        <w:gridCol w:w="1080"/>
      </w:tblGrid>
      <w:tr>
        <w:trPr>
          <w:trHeight w:val="360" w:hRule="atLeast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8 год </w:t>
              <w:br/>
              <w:t>(пла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9 год </w:t>
              <w:br/>
              <w:t>(план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ём финансирования по годам,   </w:t>
              <w:br/>
              <w:t>млн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сего,  </w:t>
              <w:br/>
              <w:t>млн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008 год </w:t>
              <w:br/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 (фак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81</w:t>
            </w:r>
          </w:p>
        </w:tc>
      </w:tr>
      <w:tr>
        <w:trPr>
          <w:trHeight w:val="2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55</w:t>
            </w:r>
          </w:p>
        </w:tc>
      </w:tr>
      <w:tr>
        <w:trPr>
          <w:trHeight w:val="2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0</w:t>
            </w:r>
          </w:p>
        </w:tc>
      </w:tr>
      <w:tr>
        <w:trPr>
          <w:trHeight w:val="2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236</w:t>
            </w:r>
          </w:p>
        </w:tc>
      </w:tr>
      <w:tr>
        <w:trPr>
          <w:trHeight w:val="2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93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12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 Размер социальных выплат, предоставляемых молодым семьям в 2008 году, рассчитывается в следующих долях:</w:t>
      </w:r>
    </w:p>
    <w:p>
      <w:pPr>
        <w:pStyle w:val="Normal"/>
        <w:ind w:firstLine="709"/>
        <w:jc w:val="both"/>
        <w:rPr/>
      </w:pPr>
      <w:r>
        <w:rPr/>
        <w:t>1) для молодых семей, имеющих одного ребенка и более, в том числе неполных семей, состоящих из одного молодого родителя и одного ребенка и более: 25 процентов - за счет средств федерального бюджета, 15 процентов - за счет средств областного бюджета, 10 процентов - за счет средств бюджета города;</w:t>
      </w:r>
    </w:p>
    <w:p>
      <w:pPr>
        <w:pStyle w:val="Normal"/>
        <w:ind w:firstLine="709"/>
        <w:jc w:val="both"/>
        <w:rPr/>
      </w:pPr>
      <w:r>
        <w:rPr/>
        <w:t>2) для молодых семей, не имеющих детей: 25 процентов - за счет средств федерального бюджета, 15 процентов - за счет средств областного бюджета, 5 процентов -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>Размер социальных выплат, предоставляемых молодым семьям в 2009 году, в соответствии с показателем уровня расчетной бюджетной обеспеченности Челябинской области - 0,89 рассчитывается в следующих долях:</w:t>
      </w:r>
    </w:p>
    <w:p>
      <w:pPr>
        <w:pStyle w:val="Normal"/>
        <w:ind w:firstLine="709"/>
        <w:jc w:val="both"/>
        <w:rPr/>
      </w:pPr>
      <w:r>
        <w:rPr/>
        <w:t>1) для молодых семей, не имеющих детей: 27 процентов - за счет средств федерального бюджета, не менее 13 процентов - за счет средств областного бюджета, не менее 2,5 процента - за счет средств бюджета города;</w:t>
      </w:r>
    </w:p>
    <w:p>
      <w:pPr>
        <w:pStyle w:val="Normal"/>
        <w:ind w:firstLine="709"/>
        <w:jc w:val="both"/>
        <w:rPr/>
      </w:pPr>
      <w:r>
        <w:rPr/>
        <w:t>2) для молодых семей, имеющих детей: 27 процентов - за счет средств федерального бюджета, не менее 13 процентов - за счет средств областного бюджета, не менее 5 процентов -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>Размер социальных выплат, предоставляемых в 2010 году, рассчитывается в долях, определяемых по следующим формулам.</w:t>
      </w:r>
    </w:p>
    <w:p>
      <w:pPr>
        <w:pStyle w:val="Normal"/>
        <w:ind w:firstLine="709"/>
        <w:jc w:val="both"/>
        <w:rPr/>
      </w:pPr>
      <w:r>
        <w:rPr/>
        <w:t>Доля средств федерального бюджета, направляемых в областной бюджет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</w:rPr>
        <w:t>ДСФ = (40-15хКБО)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ДСФ - доля средств федерального бюджета, направляемых на финансирование мероприятий федеральной подпрограммы;</w:t>
      </w:r>
    </w:p>
    <w:p>
      <w:pPr>
        <w:pStyle w:val="Normal"/>
        <w:ind w:firstLine="709"/>
        <w:jc w:val="both"/>
        <w:rPr/>
      </w:pPr>
      <w:r>
        <w:rPr/>
        <w:t>КБО - показатель уровня расчетной бюджетной обеспеченности Челябинской области после распределения средств из Федерального фонда финансовой поддержки субъектов Российской Федерации (рассчитывается один раз в год по данным Министерства финансов Российской Федерации).</w:t>
      </w:r>
    </w:p>
    <w:p>
      <w:pPr>
        <w:pStyle w:val="Normal"/>
        <w:ind w:firstLine="709"/>
        <w:jc w:val="both"/>
        <w:rPr/>
      </w:pPr>
      <w:r>
        <w:rPr/>
        <w:t>Доля средств областного бюджета и (или) бюджета города, направляемых на финансирование мероприятий Подпрограммы, с учетом уровня бюджетной обеспеченности Челябинской области должна составлять соответственно:</w:t>
      </w:r>
    </w:p>
    <w:p>
      <w:pPr>
        <w:pStyle w:val="Normal"/>
        <w:ind w:firstLine="709"/>
        <w:jc w:val="both"/>
        <w:rPr/>
      </w:pPr>
      <w:r>
        <w:rPr/>
        <w:t>не менее (15 х КБО - 5) процентов - для молодых семей, не имеющих детей;</w:t>
      </w:r>
    </w:p>
    <w:p>
      <w:pPr>
        <w:pStyle w:val="Normal"/>
        <w:ind w:firstLine="709"/>
        <w:jc w:val="both"/>
        <w:rPr/>
      </w:pPr>
      <w:r>
        <w:rPr/>
        <w:t>не менее (15 х КБО) процентов - для молодых семей, имеющих одного ребенка и более, а также для неполных молодых семей.</w:t>
      </w:r>
    </w:p>
    <w:p>
      <w:pPr>
        <w:pStyle w:val="Normal"/>
        <w:ind w:firstLine="709"/>
        <w:jc w:val="both"/>
        <w:rPr/>
      </w:pPr>
      <w:r>
        <w:rPr/>
        <w:t>Размер социальных выплат, предоставляемых молодым семьям в 2010 году, в соответствии с показателем уровня расчетной бюджетной обеспеченности Челябинской области - 0,805 рассчитывается в следующих долях:</w:t>
      </w:r>
    </w:p>
    <w:p>
      <w:pPr>
        <w:pStyle w:val="Normal"/>
        <w:ind w:firstLine="709"/>
        <w:jc w:val="both"/>
        <w:rPr/>
      </w:pPr>
      <w:r>
        <w:rPr/>
        <w:t>1) для молодых семей, не имеющих детей: 28 процентов - за счет средств федерального бюджета, не менее 12 процентов - за счет средств областного бюджета, не менее 2,5 процента - за счет средств бюджета города;</w:t>
      </w:r>
    </w:p>
    <w:p>
      <w:pPr>
        <w:pStyle w:val="Normal"/>
        <w:ind w:firstLine="709"/>
        <w:jc w:val="both"/>
        <w:rPr/>
      </w:pPr>
      <w:r>
        <w:rPr/>
        <w:t>2) для молодых семей, имеющих детей: 28 процентов - за счет средств федерального бюджета, не менее 12 процентов - за счет средств областного бюджета, не менее 5 процентов -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>В случае неиспользования в полном объёме средств бюджета города, направленных на реализацию Подпрограммы в 2010 году, с учётом распределения субсидий из федерального и областного  бюджетов, в целях достижения индикативного показателя, предусмотренного Подпрограммой, расчёт размера социальных выплат, предоставляемых молодым семьям из бюджета города, осуществляется в пределах предусмотренного бюджетом города объёма финансирования Подпрограммы в 2010 году, но не менее 16,5  процентов для молодых семей, не имеющих детей, и не менее 19 процентов для молодых семей, имеющих одного ребенка и более, а также для неполных семей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дпункте 1 пункта 24 цифру «601» заменить цифрой «416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в подпрограмме «Предоставление работникам бюджетной сферы социальных выплат на приобретение или строительство жилья на 2008 – 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в 2008 - 2010 годах – 639,817 млн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45,684 млн.руб.;</w:t>
            </w:r>
          </w:p>
          <w:p>
            <w:pPr>
              <w:pStyle w:val="Normal"/>
              <w:rPr/>
            </w:pPr>
            <w:r>
              <w:rPr/>
              <w:t>бюджета города – 72,435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421,698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08 году – 274,63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71,363 млн.руб.;</w:t>
            </w:r>
          </w:p>
          <w:p>
            <w:pPr>
              <w:pStyle w:val="Normal"/>
              <w:rPr/>
            </w:pPr>
            <w:r>
              <w:rPr/>
              <w:t>бюджета города – 35,275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68,0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09 году – 186,568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38,575 млн.руб.;</w:t>
            </w:r>
          </w:p>
          <w:p>
            <w:pPr>
              <w:pStyle w:val="Normal"/>
              <w:rPr/>
            </w:pPr>
            <w:r>
              <w:rPr/>
              <w:t>бюджета города – 19,287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28,706 млн.руб.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в 2010 году – 178,611 млн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35,746 млн.руб.;</w:t>
            </w:r>
          </w:p>
          <w:p>
            <w:pPr>
              <w:pStyle w:val="Normal"/>
              <w:rPr/>
            </w:pPr>
            <w:r>
              <w:rPr/>
              <w:t>бюджета города – 17,873 млн.руб.;</w:t>
            </w:r>
          </w:p>
          <w:p>
            <w:pPr>
              <w:pStyle w:val="Normal"/>
              <w:rPr/>
            </w:pPr>
            <w:r>
              <w:rPr/>
              <w:t>внебюджетных источников (собственные и заемные средства граждан) – 124,992 млн.руб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здел «Важнейшие целевые индикаторы и показатели» Паспор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859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жнейшие целевые индикаторы и показател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 работников бюджетной сферы, улучшивших жилищные условия, - 417 сем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08 году – не менее 175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009 году – не менее 136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0 году – не менее 106 сем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ункте 6 цифру «419» заменить  цифрой «417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нкт 5 таблицы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47"/>
        <w:gridCol w:w="769"/>
        <w:gridCol w:w="1356"/>
        <w:gridCol w:w="2502"/>
        <w:gridCol w:w="180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ботникам бюджетной сферы социальных выплат в форме свидетельств о праве получения социальных выплат на приобретение (строительство) жилья (далее–свидетельств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2008 - 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, бюджет гор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4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управление жилищно - коммунального хозяйства администрации гор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2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2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13"/>
        <w:gridCol w:w="1008"/>
        <w:gridCol w:w="1325"/>
        <w:gridCol w:w="1440"/>
        <w:gridCol w:w="1577"/>
        <w:gridCol w:w="1080"/>
      </w:tblGrid>
      <w:tr>
        <w:trPr>
          <w:trHeight w:val="2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 (план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 (план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ъём финансирования по годам, млн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сего, млн. рублей</w:t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9 год (фак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,56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38,5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35,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8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,76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35,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8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7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35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28,7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24,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698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5,329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274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/>
              <w:t>186,5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8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,8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) в подпрограмме «Подготовка земельных участков для освоения в целях жилищного строительства на 2008 - 2010 годы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604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371,743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69,858 млн.рублей;</w:t>
            </w:r>
          </w:p>
          <w:p>
            <w:pPr>
              <w:pStyle w:val="Normal"/>
              <w:rPr/>
            </w:pPr>
            <w:r>
              <w:rPr/>
              <w:t>бюджета города – 301,885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«Таблица 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3"/>
        <w:gridCol w:w="992"/>
        <w:gridCol w:w="992"/>
        <w:gridCol w:w="993"/>
        <w:gridCol w:w="945"/>
        <w:gridCol w:w="1786"/>
      </w:tblGrid>
      <w:tr>
        <w:trPr>
          <w:trHeight w:val="3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, млн. 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нитель мероприятий Подпрограммы</w:t>
            </w:r>
          </w:p>
        </w:tc>
      </w:tr>
      <w:tr>
        <w:trPr>
          <w:trHeight w:val="2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том числе по года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6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3"/>
        <w:gridCol w:w="992"/>
        <w:gridCol w:w="992"/>
        <w:gridCol w:w="1063"/>
        <w:gridCol w:w="875"/>
        <w:gridCol w:w="1928"/>
      </w:tblGrid>
      <w:tr>
        <w:trPr>
          <w:trHeight w:val="240" w:hRule="atLeas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укционной базы земельных участков, обеспеченных комплексом инженерных коммуникаций и сооружений для жилищного строительств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-ства администрации города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и расширение доступа застройщиков к кредитным ресурс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ы, банки, страховые компании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проведения комплексной застройки территорий, реконструкции и комплексного обновления существующих кварталов застрой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0" w:hRule="atLeas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-экономические мероприятия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достроительной документ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-ства администрации города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емельных участков объектами коммунальной инфраструктуры для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  </w:t>
              <w:br/>
              <w:t>благоустройства администрации города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1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6 изложить в следующей редакции: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Таблица 6</w:t>
      </w:r>
    </w:p>
    <w:p>
      <w:pPr>
        <w:pStyle w:val="Normal"/>
        <w:ind w:firstLine="709"/>
        <w:jc w:val="right"/>
        <w:rPr/>
      </w:pPr>
      <w:r>
        <w:rPr/>
        <w:t>млн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080"/>
        <w:gridCol w:w="1188"/>
        <w:gridCol w:w="1080"/>
        <w:gridCol w:w="118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,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58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чие     источники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и города Магнит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«Южная» 110/10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 144-х квартирный жилой дом в 140 мкр. Наружные инженерные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ые подводящие инженерные сети к 148 микрорайону города Магнит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 в 148 микро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е инженерные сети к 149 микрорайону города Магнитогорска. Резервуары запаса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гнитогорск, ул. Советская от ул.Советской Армии до ул. Грязнова. Строительство теплотрассы 2 Ду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ти этажный жилой дом №1 со встроенно-пристроенным торговым центром в микрорайоне №134 г. Магнитогорска. Наружные инженерные с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мм с территории 144 микрорайона со строительством насосной станции в городе Магнитогорске. II этап. Участок самотечного коллектора по ул.Радужной от пр.К.Маркса до КНС. Напорный коллектор от КНС до существующей вре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хозфекального коллектора диаметром 1000-1600 с территории 144 микрорайона со строительством насосной станции в городе Магнитогорске (ΙΙΙ этап. Канализационная насосная станция с наружными сетями водопровода Ø 315 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резка существующих хозфекальных  сетей канализации в проектируемый коллектор d 1600 мм, выносимый с территории 144 микро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Южной части г.Магнитогорска. Кабельная трасса от ПС №99 до РП-148 м/района и РП-Хут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бъектов индивидуальной жилой застройки пос.Западный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ункт 12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2. Необходимый объем финансирования Подпрограммы на 2008-2010 годы составляет 371,743 млн. рублей. Финансирование по годам и источникам финансирования представлено в таблице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33"/>
        <w:gridCol w:w="2026"/>
        <w:gridCol w:w="2026"/>
        <w:gridCol w:w="1825"/>
      </w:tblGrid>
      <w:tr>
        <w:trPr>
          <w:trHeight w:val="24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бластной  бюдж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9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49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16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78</w:t>
            </w:r>
          </w:p>
        </w:tc>
      </w:tr>
      <w:tr>
        <w:trPr>
          <w:trHeight w:val="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8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1,74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могут корректироваться с учетом возможностей областного бюджета и бюджета города на соответствующий год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) в подпрограмме «Мероприятия по переселению граждан из жилищного фонда, признанного непригодным для проживания, на 2008 – 2010 годы»:</w:t>
      </w:r>
    </w:p>
    <w:p>
      <w:pPr>
        <w:pStyle w:val="Normal"/>
        <w:ind w:firstLine="709"/>
        <w:jc w:val="both"/>
        <w:rPr/>
      </w:pPr>
      <w:r>
        <w:rPr/>
        <w:t>раздел «Объемы и источники финансирования Подпрограммы» Паспорта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8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од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– 52,148 млн.рублей, 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областного бюджета – 15,547 млн.рублей;</w:t>
            </w:r>
          </w:p>
          <w:p>
            <w:pPr>
              <w:pStyle w:val="Normal"/>
              <w:rPr/>
            </w:pPr>
            <w:r>
              <w:rPr/>
              <w:t>бюджета города – 36,601 млн.рублей;</w:t>
            </w:r>
          </w:p>
          <w:p>
            <w:pPr>
              <w:pStyle w:val="Normal"/>
              <w:rPr/>
            </w:pPr>
            <w:r>
              <w:rPr/>
              <w:t>прочих источников – 0,0 млн.рублей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таблицу 1 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5"/>
        <w:gridCol w:w="750"/>
        <w:gridCol w:w="1145"/>
        <w:gridCol w:w="749"/>
        <w:gridCol w:w="749"/>
        <w:gridCol w:w="785"/>
        <w:gridCol w:w="868"/>
        <w:gridCol w:w="690"/>
        <w:gridCol w:w="765"/>
        <w:gridCol w:w="161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42" w:righ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год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 (план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69" w:right="-1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</w:t>
            </w:r>
          </w:p>
          <w:p>
            <w:pPr>
              <w:pStyle w:val="ConsPlusCell"/>
              <w:widowControl/>
              <w:ind w:left="-169" w:right="-1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од (план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ем финансирования по годам, млн. рубле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8 год (фак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фак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ой инвентаризации жилищного фонда, составление реестра жилищного фонда, непригодного для проживания, в том числе проведение обследования жилых домов специализирован-ной организаци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-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аукционов на право заключить договор о развитии застроенной террито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-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</w:t>
              <w:br/>
              <w:t>финанси-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    </w:t>
              <w:br/>
              <w:t xml:space="preserve">управлению     </w:t>
              <w:br/>
              <w:t xml:space="preserve">имуществом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ление граждан из жилых помещений, признанных непригодными для проживания, и аварийных многоквартирных домов, подлежащих сносу или реко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-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требует  </w:t>
              <w:br/>
              <w:t>финанс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троительству жиль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капитального   </w:t>
              <w:br/>
              <w:t>строительства</w:t>
            </w:r>
          </w:p>
          <w:p>
            <w:pPr>
              <w:pStyle w:val="ConsPlusCell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лаго-устройства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923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приобретению жилья, в том числе на вторичном рын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- 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  </w:t>
              <w:br/>
              <w:t>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,547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4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жилищно-       </w:t>
              <w:br/>
              <w:t xml:space="preserve">коммунального  </w:t>
              <w:br/>
              <w:t xml:space="preserve">хозяйства      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1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носу многоквартирных домов, признанных аварийны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8-20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    </w:t>
              <w:br/>
              <w:t xml:space="preserve">капитального   </w:t>
              <w:br/>
              <w:t>строительства</w:t>
            </w:r>
          </w:p>
          <w:p>
            <w:pPr>
              <w:pStyle w:val="ConsPlusCell"/>
              <w:widowControl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лаго-устройства</w:t>
              <w:br/>
              <w:t xml:space="preserve">администрации  </w:t>
              <w:br/>
              <w:t xml:space="preserve">города         </w:t>
            </w:r>
          </w:p>
        </w:tc>
      </w:tr>
      <w:tr>
        <w:trPr>
          <w:trHeight w:val="437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Пункт 1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1. Общий объем финансирования Подпрограммы на 2008 - 2010 годы составляет 52,148 млн. рублей, в том числе: в 2008 году - 37,595 млн. рублей, в 2009 году – 13,028 млн. рублей, в 2010 году – 1,525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ределение по годам источников финансирования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45"/>
        <w:gridCol w:w="2046"/>
        <w:gridCol w:w="2046"/>
        <w:gridCol w:w="2046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бюджет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 город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чие источни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4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9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2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2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4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0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14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может корректироваться с учетом возможностей бюджета города и областного бюджета на соответствующий год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капитального строительства и благоустройства, управление финансов, отдел информации и общественных связей (для опубликования). 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6:00Z</dcterms:created>
  <dc:creator>korda_va</dc:creator>
  <dc:description/>
  <cp:keywords/>
  <dc:language>en-US</dc:language>
  <cp:lastModifiedBy>User</cp:lastModifiedBy>
  <cp:lastPrinted>2010-09-24T14:51:00Z</cp:lastPrinted>
  <dcterms:modified xsi:type="dcterms:W3CDTF">2010-09-29T10:03:00Z</dcterms:modified>
  <cp:revision>61</cp:revision>
  <dc:subject/>
  <dc:title>В целях реализации национального проекта «Доступное и комфортное жилье – гражданам России» в городе Магнитогорске, руководствуясь уставом города Магнитогорска, Магнитогорское городское Собрание депутатов решает:</dc:title>
</cp:coreProperties>
</file>