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21 сентября 2010 года                                                                   №165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4109" w:hanging="0"/>
        <w:jc w:val="both"/>
        <w:rPr/>
      </w:pPr>
      <w:r>
        <w:rPr/>
        <w:t>О внесении изменения в квалификационные требования для замещения должностей  муниципальной службы органов местного самоуправления города Магнитогорска, утвержденные Решением Магнитогорского городского Собрания депутатов от 24 февраля 2010 года №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Федеральным законом «Об общих принципах организации местного самоуправления в Российской Федерации», Федеральным законом «О муниципальной службе в Российской Федерации», Законом Челябинской области «О регулировании муниципальной службы в Челябинской области», руководствуясь Уставом города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ind w:firstLine="709"/>
        <w:jc w:val="both"/>
        <w:rPr/>
      </w:pPr>
      <w:r>
        <w:rPr/>
        <w:t>1. Внести в квалификационные требования для замещения должностей  муниципальной службы органов местного самоуправления города Магнитогорска, утвержденные Решением Магнитогорского городского Собрания депутатов от 24 февраля 2010 года №48,  изменение, заменив в подпункте 1 пункта 5 слова «одного года или стаж работы по специальности не менее двух лет» словами «трех лет или стаж работы по специальности не менее трех лет»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с момента его опубликования и распространяет свое действие на правоотношения, возникшие после вступления в силу настоящего Решения. </w:t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 МГСД:  главе  города,  прокурору  Ленинского  района-2,  КСП,  Регистр  МНПА,  Л.Т. Гампер, в дело-2. РАЗОСЛАНО АДМИНИСТРАЦИЕЙ: правовое управление, отдел информации и общественных связей (для опубликования).  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3:22:00Z</dcterms:created>
  <dc:creator>User</dc:creator>
  <dc:description/>
  <cp:keywords/>
  <dc:language>en-US</dc:language>
  <cp:lastModifiedBy>User</cp:lastModifiedBy>
  <cp:lastPrinted>2010-09-22T13:39:00Z</cp:lastPrinted>
  <dcterms:modified xsi:type="dcterms:W3CDTF">2010-09-29T10:46:00Z</dcterms:modified>
  <cp:revision>11</cp:revision>
  <dc:subject/>
  <dc:title>                                                                                                 Руководителю Инспекции</dc:title>
</cp:coreProperties>
</file>