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ind w:firstLine="709"/>
        <w:rPr>
          <w:b/>
          <w:b/>
          <w:bCs/>
          <w:caps/>
          <w:color w:val="663300"/>
          <w:sz w:val="24"/>
          <w:szCs w:val="24"/>
        </w:rPr>
      </w:pPr>
      <w:r>
        <w:rPr>
          <w:b/>
          <w:bCs/>
          <w:caps/>
          <w:color w:val="663300"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25 января 2011 года</w:t>
        <w:tab/>
        <w:tab/>
        <w:tab/>
        <w:t xml:space="preserve">    </w:t>
        <w:tab/>
        <w:tab/>
        <w:t xml:space="preserve">         4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right="4676" w:hanging="0"/>
        <w:jc w:val="both"/>
        <w:rPr/>
      </w:pPr>
      <w:r>
        <w:rPr>
          <w:sz w:val="24"/>
          <w:szCs w:val="24"/>
        </w:rPr>
        <w:t>Об утверждении новой редакции Положения о городском журналистском конкурсе «Город и мы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овых общественно значимых творческих проектов, привлечения средств массовой информации города к объективному освещению деятельности органов местного самоуправления города Магнитогорска, органов государственной власти, 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твердить новую редакцию Положения о городском журналистском конкурсе «Город и мы» </w:t>
      </w:r>
      <w:r>
        <w:rPr>
          <w:i/>
          <w:sz w:val="24"/>
          <w:szCs w:val="24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жюри городского журналистского конкурса «Город и мы» </w:t>
      </w:r>
      <w:r>
        <w:rPr>
          <w:i/>
          <w:sz w:val="24"/>
          <w:szCs w:val="24"/>
        </w:rPr>
        <w:t>(Приложение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left="6804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НО МГСД: главе города, прокурору Ленинского района-2, В.В. Дрёмову, членам жюри конкурса, КСП, Регистр МНПА, ИАО, в дело-2. РАЗОСЛАНО АДМИНИСТРАЦИЕЙ: правовое управление, </w:t>
      </w:r>
      <w:r>
        <w:rPr>
          <w:rFonts w:eastAsia="Calibri"/>
          <w:bCs/>
        </w:rPr>
        <w:t>управление внешних связей, молодежной политики и общественных проектов</w:t>
      </w:r>
      <w:r>
        <w:rPr/>
        <w:t xml:space="preserve"> (для опубликования).   </w:t>
      </w:r>
    </w:p>
    <w:p>
      <w:pPr>
        <w:pStyle w:val="Normal"/>
        <w:ind w:left="6804" w:hanging="0"/>
        <w:rPr>
          <w:bCs/>
          <w:caps/>
        </w:rPr>
      </w:pPr>
      <w:r>
        <w:rPr>
          <w:bCs/>
          <w:caps/>
        </w:rPr>
        <w:t>Утверждено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Решением Магнитогорского 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городского Собрания депутатов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от 25 января 2011 года №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РОДСКОМ ЖУРНАЛИСТСКОМ КОНКУРСЕ «</w:t>
      </w:r>
      <w:r>
        <w:rPr>
          <w:b/>
          <w:sz w:val="24"/>
          <w:szCs w:val="24"/>
        </w:rPr>
        <w:t>ГОРОД И М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 городском журналистском конкурсе «Город и мы» устанавливает условия, порядок проведения и номинации, по которым Магнитогорским городским Собранием депутатов  проводится ежегодный городской журналистский конкурс «Город и мы» (далее – Конкурс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КОНКУРСА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Целями Конкурса являютс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укрепление и развитие </w:t>
      </w:r>
      <w:r>
        <w:rPr>
          <w:sz w:val="24"/>
          <w:szCs w:val="24"/>
        </w:rPr>
        <w:t>лучших традиций отечественной журналистики, наполнение информационного пространства города Магнитогорска (далее – город) высокохудожественными публицистическими материалами в разных жанрах, создание новых общественно значимых творческих проектов, привлечение средств массовой информации города к объективному освещению деятельности органов местного самоуправления города, органов государствен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дачами  Конкурса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явление наиболее ярких творческих работ, общественных акций, организованных редакциями средств массовой информации (далее – СМИ), стимулирование у работников СМИ города потребности повышать профессиональное мастерст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ЕДМЕТ И УЧАСТНИКИ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метом Конкурса являются соответствующие целям Конкурса материалы, размещенные в СМИ города в период с 1 января по 31 октября текущего г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частниками Конкурса являются редакции, телекомпании, радиостудии, творческие группы, отдельные авторы (далее – участники Конкурса) по принципу самовыдвижения.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sz w:val="24"/>
          <w:szCs w:val="24"/>
        </w:rPr>
        <w:t>ПОРЯДОК, СРОКИ И УСЛОВИЯ ПРЕДСТАВЛЕНИ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ОВ НА КОНКУР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частники Конкурса предста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явку на участие в Конкурсе по форме согласно Приложению в информационно-аналитический отдел Магнитогорского городского Собрания депутатов (далее – городское Собрание) по адресу: г. Магнитогорск, пр. Ленина, 72, каб. 422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нные или вышедшие в эфир работы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на номинации «Журналист года», «Персона в журналистике» - рекомендацию руководителя СМИ либо коллектива редак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на номинацию «Объектив мастера» - публикации пяти фотоснимков в печатных С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На Конкурс представляются печатные издания или  вырезки из них, заверенные  в  установленном порядке, и их  копии, оформленные в папки, радиоматериалы на CD- или DVD-дисках (в форматах MP3/WAV/CD), телевизионные работы на DVD-дисках в формате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. Для номинации «Объектив мастера» представляются  фотоматериалы с приложением  к ним оригинальных фотоснимков формата А-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Материалы  одного и того же автора одновременно допускается представлять не более, чем на три номинации, и не более двух в каждой номинации, кроме количества фотоснимков  в номинации «Объектив масте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апки,  CD-, DVD-диски снабжаются письменной аннотацией с общим списком представленных материалов, сведениями об их публикации или времени эфира, авторстве, формате записи, хронометраже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Ответственность за качество видео-, аудиозаписи и копий печатных материалов, представленных на Конкурс,  несут представители редакций, ответственные за участие в Конкурсе, либо участники Конкурса (в случае самовыдвижения). Материалы, оценка которых затруднена ввиду низкого качества представленной копии, не рассматриваются,  о чем указывается в протоколе заседания жю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 качестве материалов Конкурса не рассматриваются неопубликованные (не выпущенные в эфир) материалы, рекламные материалы, а также информационные материалы, опубликованные в печатных изданиях и вышедшие в теле- и радиоэфире на коммерческих услов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Материалы представляются в информационно-аналитический отдел городского Собрания не позднее 15 ноября текущего года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sz w:val="24"/>
        </w:rPr>
        <w:t>5. НОМИНАЦИИ КОНКУРСА</w:t>
      </w:r>
    </w:p>
    <w:p>
      <w:pPr>
        <w:pStyle w:val="21"/>
        <w:spacing w:lineRule="auto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Конкурс проводится по номинациям «Журналист года», «Персона в журналистике» и  тематическим номин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Номинация «Журналист года»  является главной номинацией,  победителям среди  авторов  печатных СМИ, телекомпаний, радиостудий присуждаются 3 прем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Номинация «Персона в журналистике» - победителем признается  автор СМИ, чья профессиональная и общественная деятельность оценивается как наиболее значимая и яркая на протяжении нескольких лет. По результатам конкурса присуждается 1 прем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 Тематические  номин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«Надежда» - победителями признаются авторы печатных СМИ, телекомпаний, радиостудий, проработавшие не более 3 лет, и ярко заявившие о себе. По результатам Конкурса присуждаются 3 прем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«Лучший информационный проект, посвященный 15-летию Магнитогорского городского Собрания депутатов» - победителями признаются авторы печатных СМИ, телекомпаний, радиостудий за наиболее содержательные, профессионально исполненные и яркие по форме подачи циклы, рубрики и программы, получившие широкий резонанс в течение конкурсного периода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«Общество и власть» - победителями признаются авторы печатных СМИ, телекомпаний, радиостудий за материалы, наиболее полно и объективно освещающие деятельность органов местного самоуправления, органов государственной власти, отражающие реализацию программ по наиболее важным проблемам города, участие граждан в решении проблем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«Культура» - победителями признаются  авторы печатных СМИ, телекомпаний, радиостудий за наиболее содержательные и яркие по форме подачи публицистические материалы, которые отражают эстетическую, интеллектуальную среду, культурную жизнь города, развитие творческого потенциала жителей. 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«Духовность. Нравственность» - победителями признаются авторы печатных СМИ, телекомпаний, радиостудий за наиболее содержательные публицистические материалы, которые отражают духовную среду, нравственные аспекты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«Репортаж года» - победителями признаются авторы печатных СМИ, телекомпаний, радиостудий за наиболее оригинальную форму и содержание оперативного материала, отражающего события города, в жанре репортажа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«Лучшая информационная программа года» - победителями признаются  авторы телекомпаний и радиостудий за наиболее насыщенные по содержанию, актуальные по теме, профессионально выстроенные программы. По результатам конкурса присуждаются 2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«Лучший телеведущий (радиоведущий)» - победителями признаются два   ведущих телевизионных программ (в прямом эфире и в студии), а также ведущий  радиопрограмм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«Журналистское расследование» - победителями признаются  авторы печатных СМИ, телекомпаний, радиостудий за лучший материал в жанре журналистского расследования по наиболее актуальным для города проблемам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«Объектив мастера» - победителями признаются авторы лучших операторских работ на телевизионных каналах, а также  наиболее ярких фотоматериалов, представленных на страницах печатных СМИ города. По результатам конкурса присуждаются 2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«Лучший информационный сайт» - победителем признается  информационный Интернет-ресурс, наиболее полно, объективно и оперативно отражающий жизнь города. По результатам конкурса присуждается 1 прем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«Здоровый образ жизни» - победителями признаются авторы печатных СМИ, телекомпаний, радиостудий за наиболее интересный, яркий, убедительный материал, пропагандирующий здоровый образ жизни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«Лучшее корпоративное издание» - победителем признается печатное корпоративное издание, наиболее полно и интересно отражающее деятельность предприятия, жизнь коллектива. По результатам конкурса присуждается 1  прем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Жюри Конкурса вправе учреждать дополнительные тематические номинации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>6. КРИТЕРИИ И ОЦЕНКИ МАТЕРИАЛОВ И</w:t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 xml:space="preserve">ВЫБОРА ПОБЕДИТЕЛЕЙ КОНКУРСА 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Конкурс проводится в один тур без предварительного отбора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Предлагаемые на Конкурс работы должны отражать жизнь города в наиболее значимых ее проявлениях в сфере экономики, предпринимательской деятельности, малого и среднего бизнеса, развития здравоохранения, физической культуры и  спорта, образования, культуры, духовности и нравственности, деятельности органов местного самоуправления и органов государствен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олнота содержания творческих работ, оригинальность формы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жюри Конкурса оценивает конкурсные работы. Учитывается также общественная значимость публикаций, теле-, радиопередач, творческих программ, информационных подборок, теле-, радиосюжетов, материалов изобразительного ряда, организуемых редакциями СМИ города прое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1. Оценка материалов участников Конкурса осуществляется жюри Конкурса методом экспертной оценки. Представленный  материал оценивается по десятибалльной шкале каждым членом жюри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Заседание жюри Конкурса считается правомочным, если на нем присутствует не менее половины членов жюри. Победитель в номинации определяется среднеарифметическим подсчетом баллов. При равенстве баллов проводится повторное голосование в отношении участников Конкурса, набравших одинаковое количество баллов. В случае,  если победитель не определен после повторного голосования, первое место в номинации не присуждается. В случае представления только одной заявки Конкурс по данной номинации счит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Решение жюри Конкурса о подведении итогов Конкурса оформляется протоколом заседания жюр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4. Состав жюри Конкурса утверждается ежегодно Решением городского Собрания. Журналисты, победившие в предыдущем году в главной номинации «Журналист года», включаются в состав жюри Конкурса  и не имеют права участвовать в конкурсе в текущем год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5. Награждение победителей проводится на заседании городского Собр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"/>
        <w:jc w:val="center"/>
        <w:rPr/>
      </w:pPr>
      <w:r>
        <w:rPr>
          <w:sz w:val="24"/>
          <w:szCs w:val="24"/>
        </w:rPr>
        <w:t>7. ПРИЗОВОЙ ФОН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Для награждения победителей Конкурса формируется призовой фон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Победителям в главной номинации Конкурса «Журналист года» вручаются  дипломы,  денежные премии в размере десяти тысяч рублей и ценные пода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Победителю в номинации «Персона в журналистике» вручаются диплом,  денежная премия в размере десяти тысяч рублей и  пода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Победители в тематических номинациях награждаются дипломами и денежными премиями либо ценными подар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 Победителям в номинациях, в которых учреждены три премии, присуждается по одной премии среди авторов материалов  печатных СМИ, телекомпаний и радиостуд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В случае принятия решения не присуждать премию по той или иной номинации жюри Конкурса может направить средства призового фонда этой номинации на другие номинации,  на присуждение специальных дипломов и прем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Выплата премии награжденному лицу производится после исчисления и удержания  налогов и сборов в соответствии с законодательством  Российской Федерации. Выплата может производиться путем безналичного перечисления на счет в кредитном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В целях составления сметы городского Собрания заявка на финансирование Конкурса,  в том числе  на призовой фонд Конкурса, приобретение цветов,  сувенирной и подарочной продукции, изготовление дипломов подается председателю городского Собрания до формирования  бюджета город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. Финансовое обеспечение Конкурса осуществляется за счет средств, предусмотренных в бюджете города на очередной финансовый год на содержание городского Собрания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6840" w:hanging="0"/>
        <w:rPr/>
      </w:pPr>
      <w:r>
        <w:rPr/>
        <w:t>к Положению о городском журналистском конкурсе «Город и м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журналистском конкурсе «Город и м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автора материала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го материала, дата публикации или выхода в эфи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 телефон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с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Электронный адрес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Полное наименование средства массовой информаци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Почтовый адрес 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 руководителя средства массовой информации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имя, отчество сотрудника, ответственного за  участие в  Конкурсе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Дополнительная информация об участнике Конкурса (по желанию участ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 заполнения заявки 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4"/>
          <w:szCs w:val="24"/>
        </w:rPr>
      </w:pPr>
      <w:r>
        <w:rPr/>
        <w:t>к Решению Магнитогорского городского Собрания депутатов от 25 января 2011 года №4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/>
      </w:pPr>
      <w:r>
        <w:rPr/>
        <w:t>Состав жюри Конкурса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054"/>
      </w:tblGrid>
      <w:tr>
        <w:trPr>
          <w:trHeight w:val="1104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В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ая Д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Ф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боднюк Л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тяная Т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гин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гнитогорского городского Собрания депутатов (председатель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остоянной комиссии Магнитогорского городского Собрания депутатов по законодательству и местному самоуправлению, член постоянной комиссии по социальной политике и связям с общественностью (заместитель председателя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права Государственного образовательного учреждения высшего профессионального образования «Магнитогорский государственный технический университет имени Г.И. Носов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журналистики и речевой коммуникации Государственного образовательного учреждения высшего профессионального образования «Магнитогорский государственный университе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Магнитогорской государственной консерватории, доктор исторических нау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Союза художников России, доцент кафедры дизайна Государственного образовательного учреждения высшего профессионального образования «Магнитогорский государственный университет», главный художник города Магнитогорска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и и общественных связей Государственного образовательного учреждения «Магнитогорский государственный технический университет», кандидат педагогических наук, доцент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ор телекомпании «ТН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информации и общественных связей открытого акционерного общества  «Магнитогорский металлургический комбинат», победитель в городском журналистском конкурсе «Город и мы» в главной  номинации «Журналист года» среди электронных СМИ в 2010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ист, победитель в городском журналистском конкурсе «Город и мы» в главной номинации «Журналист года» среди печатных СМИ в 2010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Магнитогорского радиоцентра, победитель в городском журналистском конкурсе «Город и мы» в главной номинации «Журналист года» среди радиостудий в 2010 год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88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9:00Z</dcterms:created>
  <dc:creator>1</dc:creator>
  <dc:description/>
  <cp:keywords/>
  <dc:language>en-US</dc:language>
  <cp:lastModifiedBy>Aka</cp:lastModifiedBy>
  <cp:lastPrinted>2011-01-27T14:27:00Z</cp:lastPrinted>
  <dcterms:modified xsi:type="dcterms:W3CDTF">2011-02-01T07:15:00Z</dcterms:modified>
  <cp:revision>6</cp:revision>
  <dc:subject/>
  <dc:title/>
</cp:coreProperties>
</file>