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autoSpaceDE w:val="false"/>
        <w:ind w:firstLine="540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1276"/>
        <w:rPr/>
      </w:pPr>
      <w:r>
        <w:rPr/>
        <w:t>25 января 2011 года</w:t>
        <w:tab/>
        <w:tab/>
        <w:tab/>
        <w:tab/>
        <w:tab/>
        <w:tab/>
        <w:tab/>
        <w:t>5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left="709" w:right="4676" w:hanging="0"/>
        <w:jc w:val="both"/>
        <w:rPr/>
      </w:pPr>
      <w:r>
        <w:rPr/>
        <w:t>О внесении изменений в Положение об Общественной молодежной палате при Магнитогорском городском Собрании депутатов, утвержденное Решением Магнитогорского городского Собрания депутатов от 28 октября 2009 года №15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ложение об Общественной молодежной палате при Магнитогорском  городском Собрании депутатов, утвержденное Решением Магнитогорского городского Собрания депутатов от 28 октября 2009 года №158 (далее – Положение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) пункт 5 Положения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 В состав Молодежной палаты имеют право войти:</w:t>
      </w:r>
    </w:p>
    <w:p>
      <w:pPr>
        <w:pStyle w:val="Normal"/>
        <w:autoSpaceDE w:val="false"/>
        <w:ind w:firstLine="709"/>
        <w:jc w:val="both"/>
        <w:rPr/>
      </w:pPr>
      <w:r>
        <w:rPr/>
        <w:t>1) по одному представителю о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олодежных и детских общественных объединений (далее - Объедин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рганов студенческого и ученического самоуправления учебных заведений города Магнитогорска (далее - Органы самоуправл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рганизаций города Магнитогорска, осуществляющих работу с молодежью (далее - Организации);</w:t>
      </w:r>
    </w:p>
    <w:p>
      <w:pPr>
        <w:pStyle w:val="Normal"/>
        <w:autoSpaceDE w:val="false"/>
        <w:ind w:firstLine="709"/>
        <w:jc w:val="both"/>
        <w:rPr/>
      </w:pPr>
      <w:r>
        <w:rPr/>
        <w:t>молодежных подразделений местных отделений общероссийских политических партий (далее – молодежные подразделения политических партий);</w:t>
      </w:r>
    </w:p>
    <w:p>
      <w:pPr>
        <w:pStyle w:val="Normal"/>
        <w:autoSpaceDE w:val="false"/>
        <w:ind w:firstLine="709"/>
        <w:jc w:val="both"/>
        <w:rPr/>
      </w:pPr>
      <w:r>
        <w:rPr/>
        <w:t>2) граждане в порядке  самовыдвиж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) дополнить Положение подпунктом 6-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6-1.  Гражданин, принявший решение о самовыдвижении своей кандидатуры для включения в состав Молодежной палаты, подает на имя председателя Молодежной палаты  заявление о самовыдвижении и  проект, отражающий проблемы современной молодежи и содержащий пути разрешения этих проблем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пункт 7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7. Ходатайства Объединений, Органов самоуправления, Организаций, молодежных подразделений политических партий или заявления о самовыдвижении направляются в Совет Молодежной палат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пункт 8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8. Решение о включении в состав Молодежной палаты принимается на ближайшем заседании Совета Молодежной палаты по представлению председателя Молодежной палат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) пункт 1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2. Срок полномочий Молодежной палаты составляет один год. Полномочия Молодежной палаты прекращаются с момента первого заседания  нового состава Молодежной палаты. За два месяца до окончания срока полномочий Молодежной палаты  Совет Молодежной палаты публикует информацию в средствах массовой информации о порядке и сроках предоставления документов по представителям Объединений, Органов самоуправления, Организаций, молодежных подразделений политических партий, рекомендуемым в состав Молодежной палаты, гражданам  в порядке самовыдвижения. Поступившие документы рассматриваются в соответствии с пунктом 8 настоящего Положения.»;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) пункт 22 Положения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5) принимает решения о включении   в состав Молодежной палаты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В.В. Дремову, КСП, Регистр МНПА, ИАО, в дело-2. РАЗОСЛАНО АДМИНИСТРАЦИЕЙ: правовое управление, </w:t>
      </w:r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7:00Z</dcterms:created>
  <dc:creator>1</dc:creator>
  <dc:description/>
  <cp:keywords/>
  <dc:language>en-US</dc:language>
  <cp:lastModifiedBy>Aka</cp:lastModifiedBy>
  <cp:lastPrinted>2011-01-26T15:07:00Z</cp:lastPrinted>
  <dcterms:modified xsi:type="dcterms:W3CDTF">2011-02-01T07:15:00Z</dcterms:modified>
  <cp:revision>5</cp:revision>
  <dc:subject/>
  <dc:title>ПРОЕКТ</dc:title>
</cp:coreProperties>
</file>