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проект Решения Магнитогорского городского Собрания депутатов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 12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Иванова Елена Никола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magnitogorsk.ru, телефоны 49-05-3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@magnitogorsk.ru, не позднее 7 рабочих дней с даты размещения: с 15 февраля 2024 года по 26 февраля 2024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целесообразно применить исключения по в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8:00Z</dcterms:created>
  <dc:creator>gudko_ns</dc:creator>
  <dc:description/>
  <cp:keywords/>
  <dc:language>en-US</dc:language>
  <cp:lastModifiedBy>Иванова Елена Николаевна</cp:lastModifiedBy>
  <cp:lastPrinted>2017-05-17T12:54:00Z</cp:lastPrinted>
  <dcterms:modified xsi:type="dcterms:W3CDTF">2024-02-13T05:25:00Z</dcterms:modified>
  <cp:revision>7</cp:revision>
  <dc:subject/>
  <dc:title/>
</cp:coreProperties>
</file>