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ОЕ ГОРОДСКОЕ</w:t>
      </w:r>
    </w:p>
    <w:p>
      <w:pPr>
        <w:pStyle w:val="Con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                                                                                                                        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риложение к Положению о порядке размещения нестационарных торговых объектов на территории города Магнитогорска, утвержденного Решением Магнитогорского городского Собрания депутатов от 31 января 2017 года №4</w:t>
      </w:r>
    </w:p>
    <w:p>
      <w:pPr>
        <w:pStyle w:val="Normal"/>
        <w:spacing w:lineRule="auto" w:line="240" w:before="0" w:after="0"/>
        <w:ind w:left="709"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ложению о порядке размещения нестационарных торговых объектов на территории города Магнитогорска, утвержденному Решением Магнитогорского городского Собрания депутатов от 31 января 2017 года №4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 = БС * Кипц * Ктип * Кмест * Кльгот * Т, где: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четверт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С - базовая ставка в размере 3734,4 рубля за 1 кв. 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sub_1048"/>
      <w:bookmarkEnd w:id="0"/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. Настоящее Решение вступает в силу после его официального опубликования, распространяет свое действие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  <w:bookmarkStart w:id="1" w:name="sub_1048"/>
      <w:bookmarkStart w:id="2" w:name="sub_1048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гнитогорского городского Собрания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</w:rPr>
        <w:t xml:space="preserve">РАЗОСЛАНО МГСД: главе города, прокурору Ленинского района-2, КСП, С.В. Королю,  Регистр МНПА, отдел по взаимодействию со СМИ, </w:t>
      </w:r>
      <w:r>
        <w:rPr>
          <w:rFonts w:cs="Times New Roman" w:ascii="Times New Roman" w:hAnsi="Times New Roman"/>
          <w:bCs/>
        </w:rPr>
        <w:t xml:space="preserve">служба внешних связей и молодежной политики </w:t>
      </w:r>
      <w:r>
        <w:rPr>
          <w:rFonts w:cs="Times New Roman" w:ascii="Times New Roman" w:hAnsi="Times New Roman"/>
        </w:rPr>
        <w:t>(для опубликования), в дело-2.  РАЗОСЛАНО АДМИНИСТРАЦИЕЙ: правовое управление, КУИиЗО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0173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7:00Z</dcterms:created>
  <dc:creator>User</dc:creator>
  <dc:description/>
  <cp:keywords/>
  <dc:language>en-US</dc:language>
  <cp:lastModifiedBy>Пользователь Windows</cp:lastModifiedBy>
  <cp:lastPrinted>2021-02-05T08:56:00Z</cp:lastPrinted>
  <dcterms:modified xsi:type="dcterms:W3CDTF">2021-02-05T04:10:00Z</dcterms:modified>
  <cp:revision>4</cp:revision>
  <dc:subject/>
  <dc:title/>
</cp:coreProperties>
</file>