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ГНИТОГОРСКОЕ ГОРОД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</w:t>
        <w:tab/>
        <w:tab/>
        <w:tab/>
        <w:tab/>
        <w:tab/>
        <w:tab/>
        <w:tab/>
        <w:tab/>
        <w:t>___________</w:t>
      </w:r>
    </w:p>
    <w:p>
      <w:pPr>
        <w:pStyle w:val="ConsPlusTitle"/>
        <w:spacing w:lineRule="auto" w: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и изменений в Порядок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общественных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суждений намечаемой хозяйственной и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ой деятельности, подлежащей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логической экспертизе, на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города Магнитогорска,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Магнитогорского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Собрания депутатов </w:t>
      </w:r>
    </w:p>
    <w:p>
      <w:pPr>
        <w:pStyle w:val="ConsPlusTitle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 ноября 2018 года № 177 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экологической экспертизе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хране окружающей среды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, утвержденный Решением Магнитогорского городского Собрания депутатов от 27 ноября 2018 года № 177, следующие изменения: </w:t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3 изложить в следующей редакции: 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бщественные обсуждения могут проводиться в форме общественных слушаний, опроса, референдума или иной форме общественных обсуждений, предусмотренной законодательством Российской Федерации. Организация общественных обсуждений среди жителей города о намечаемой хозяйственной и иной деятельности, которая подлежит экологической экспертизе, осуществляется органами местного самоуправления города в соответствии с законодательством Российской Федерации.»</w:t>
      </w:r>
      <w:bookmarkStart w:id="0" w:name="_GoBack"/>
      <w:bookmarkEnd w:id="0"/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бзац 1 пункта 5 изложить в следующей редакции: </w:t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Заказчик или его уполномоченный представитель подает в администрацию города Магнитогорска (далее - администрация города) заявление о намерении провести общественные обсуждения (далее - заявление) с приложением обосновывающей документации, содержащей:»</w:t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5 дополнить абзацем следующего содержания:</w:t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явление с приложением обосновывающей документации может быть подано в письменном виде или в виде электронных документов, подписанных простой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.</w:t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11 изложить в следующей редакции: 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После назначения общественных обсуждений в целях информирования общественности заказчик размещает информационное сообщение о проведении общественных обсуждений в средствах массовой информации.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нформационного сообщения о проведении общественных обсуждений дополнительно размещается на официальном сайте администрации города в информационно-телекоммуникационной сети «Интернет». 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, председателя Контрольно-счетной палаты города Магнитогорска В.А. Корса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агнитогор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Собрания депутатов</w:t>
        <w:tab/>
        <w:tab/>
        <w:tab/>
        <w:tab/>
        <w:tab/>
        <w:t>А.О. Морозов</w:t>
      </w:r>
    </w:p>
    <w:p>
      <w:pPr>
        <w:pStyle w:val="ConsPlusNormal"/>
        <w:spacing w:lineRule="auto" w:line="25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E00DD1C0772374ED8A54517A51CE3A9413C1CA852D9D2F10EB3147F22D492E2E83FDC05CB05B6658BB9B26EBF6A5CEB2204DD1503A652U8a9L" TargetMode="External"/><Relationship Id="rId3" Type="http://schemas.openxmlformats.org/officeDocument/2006/relationships/hyperlink" Target="consultantplus://offline/ref=361E00DD1C0772374ED8A54517A51CE3A943381DA852D9D2F10EB3147F22D492F0E867D005C91AB7629EEFE32BUEa3L" TargetMode="External"/><Relationship Id="rId4" Type="http://schemas.openxmlformats.org/officeDocument/2006/relationships/hyperlink" Target="consultantplus://offline/ref=361E00DD1C0772374ED8A54517A51CE3A9413C16AE50D9D2F10EB3147F22D492E2E83FD502CA0FE233C4B8EE2AE8795DE92207DD0AU0a8L" TargetMode="External"/><Relationship Id="rId5" Type="http://schemas.openxmlformats.org/officeDocument/2006/relationships/hyperlink" Target="consultantplus://offline/ref=361E00DD1C0772374ED8A54517A51CE3A8453412AD5C84D8F957BF16782D8B85E5A133DD05CB00B369D4BCA77FE7675EF73D05C30901A7U5aAL" TargetMode="External"/><Relationship Id="rId6" Type="http://schemas.openxmlformats.org/officeDocument/2006/relationships/hyperlink" Target="consultantplus://offline/ref=361E00DD1C0772374ED8BB4801C943E8A3496219A851D18DAA58B5432072D2C7A2A83989468F09B76281EFE12FE1330DAD6908DD091FA7539E5CA8D9UCaAL" TargetMode="External"/><Relationship Id="rId7" Type="http://schemas.openxmlformats.org/officeDocument/2006/relationships/hyperlink" Target="consultantplus://offline/ref=6503EBDC47EE0A62F7F6625FE17AC516DEBD63A2D3435555293B0312E81B2939A50D588882C76DFC7BD7479D18ZCf5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1:00Z</dcterms:created>
  <dc:creator>Согрина Ирина Александровна</dc:creator>
  <dc:description/>
  <cp:keywords/>
  <dc:language>en-US</dc:language>
  <cp:lastModifiedBy>User</cp:lastModifiedBy>
  <cp:lastPrinted>2020-02-06T15:51:00Z</cp:lastPrinted>
  <dcterms:modified xsi:type="dcterms:W3CDTF">2020-03-04T12:47:00Z</dcterms:modified>
  <cp:revision>3</cp:revision>
  <dc:subject/>
  <dc:title/>
</cp:coreProperties>
</file>