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по строительству малотоннажного завода по производству сжиженного газа на земельном участке с кадастровым номером 74:33:1316001:15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азвитие инвестиционного потенциала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февраля 2024 года по 26 февраля 2024 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4:00Z</dcterms:created>
  <dc:creator>gudko_ns</dc:creator>
  <dc:description/>
  <cp:keywords/>
  <dc:language>en-US</dc:language>
  <cp:lastModifiedBy>Иванова Елена Николаевна</cp:lastModifiedBy>
  <cp:lastPrinted>2017-12-29T10:43:00Z</cp:lastPrinted>
  <dcterms:modified xsi:type="dcterms:W3CDTF">2024-02-13T05:25:00Z</dcterms:modified>
  <cp:revision>3</cp:revision>
  <dc:subject/>
  <dc:title/>
</cp:coreProperties>
</file>