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а решения «Об утверждении Положения об установлении льготной арендной платы и ее размеров юридическим и физическим лицам, владеющим на праве аренды находящимися в муниципальной собственности города Магнитогорска объектами культурного наследия (памятниками истории и культуры) народов Российской Федерации, вложившим свои средства в работы по их сохранению и обеспечившим выполнение этих работ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агнитогорскому городскому Собранию депутатов на рассмотрение представлен проек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шения «Об утверждении Положения об установлении льготной арендной платы и ее размеров юридическим и физическим лицам, владеющим на праве аренды находящимися в муниципальной собственности города Магнитогорска объектами культурного наследия (памятниками истории и культуры) народов Российской Федерации, вложившим свои средства в работы по их сохранению и обеспечившим выполнение этих работ», который устанавливает для физических и юридических лиц, арендующих объекты культурного наследия, льготную арендную плату, которая определяется путем умножения годового размера арендной платы на понижающий коэффициент - 0,3 (коэффициент расчета размера льготной арендной платы). Срок, на который устанавливается льготная арендная плата, определяется исходя из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сходов арендатора на проведение работ по сохранению объекта культурного наследия.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en-US"/>
        </w:rPr>
        <w:t xml:space="preserve">Проект Решения разработан в соответствии с письмом прокуратуры Ленинского района города Магнитогорска за исх. № 41-2020 от 23 июля 2020 года. </w:t>
      </w:r>
    </w:p>
    <w:p>
      <w:pPr>
        <w:pStyle w:val="Style15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Предлагаемый размер понижающего коэффициента и порядок определения срок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который устанавливается льготная арендная плата,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определены по аналог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Правительства Российской Федерации от 4 октября 2012 года №1005 «Об утверждении Положения об установлении льготной арендной платы и ее размеров юридическим и физическим лицам, владеющим на праве аренды находящимися в федеральной собственности объектами культурного наследия (памятниками истории и культуры) народов Российской Федерации, вложившим свои средства в работы по их сохранению и обеспечившим выполнение этих работ»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агаемый размер понижающего коэффициента -  0,3 применяется в других городах, где утвержден аналогичный порядок (например, Иркутск, Пермь, Ярослав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ение льготного коэффициента позволит стимулировать участие арендаторов в сохранении арендуемых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егодняшний день в г. Магнитогорске отсутствуют прецеденты передачи в аренду объектов культурного наследия, находящихся в муниципальной собственности. Таким образом, принятие Решения не повлечет расходов средств бюджета города, равно как и уменьшения доходной части бюджета город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28:00Z</dcterms:created>
  <dc:creator>Панасенко Марина Михайловна</dc:creator>
  <dc:description/>
  <dc:language>en-US</dc:language>
  <cp:lastModifiedBy>Пользователь Windows</cp:lastModifiedBy>
  <cp:lastPrinted>2018-03-29T11:05:00Z</cp:lastPrinted>
  <dcterms:modified xsi:type="dcterms:W3CDTF">2021-01-18T11:28:00Z</dcterms:modified>
  <cp:revision>2</cp:revision>
  <dc:subject/>
  <dc:title/>
</cp:coreProperties>
</file>