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«Об утверждении Положения об общественных обсуждениях по отдельным вопросам градостроительной деятельности в городе Магнитогорс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подготовки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ости подготовки проекта: обеспечение соблюдения требований градостроите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проект разработан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екта нормативного правового акта: устанавливаются порядок организации и проведения общественных обсуждений по проектам; организатор общественных обсуждений; срок проведения общественных обсуждений; официальный сайт, на котором размещаются проект, подлежащий рассмотрению на общественных обсуждениях, и информационные материалы к нему; требования к информационным стендам, на которых размещаются оповещения о начале общественных обсуждений; форма оповещения о начале общественных обсуждений;  порядок подготовки и форма протокола общественных обсуждений; порядок подготовки и форма заключения о результатах общественных обсуждений;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физические и юридические лица, являющиеся участниками градостроительной деятельност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5 по 19 апрел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8"/>
          <w:szCs w:val="28"/>
        </w:rPr>
        <w:tab/>
        <w:t xml:space="preserve">Валеева Лилия Юрьевна - 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7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18-04-23T04:21:00Z</dcterms:modified>
  <cp:revision>7</cp:revision>
  <dc:subject/>
  <dc:title/>
</cp:coreProperties>
</file>