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 «О внесении изменений в Положение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8 октября 2014 года №167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Магнитогорское городское Собрание депута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риведение нормативно правового акт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писание  проблем,  на  решение  которых  направлен предлагаемый способ регулирования: </w:t>
      </w:r>
      <w:r>
        <w:rPr>
          <w:rFonts w:cs="Times New Roman" w:ascii="Times New Roman" w:hAnsi="Times New Roman"/>
          <w:sz w:val="28"/>
          <w:szCs w:val="28"/>
        </w:rPr>
        <w:t>в рамках исполнения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, утвержденного Президентом Российской Федерации от 9 июля 2017 года №Рп-1330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граждане, должностные и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>уточняется понятийный аппарат, конкретизируются процедуры взаимодействия граждан с администрацией кладбищ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отношения, связанные с требованиями по соблюдению Положения об организации ритуальных услуг и содержании мест захоронения на территории города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19 апреля 2018 года включительно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 xml:space="preserve">Валеева Лилия Юрьевна - консультант экспертного отдела МГСД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6055.0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8:00Z</dcterms:created>
  <dc:creator>Гуков Вадим Анатольевич</dc:creator>
  <dc:description/>
  <dc:language>en-US</dc:language>
  <cp:lastModifiedBy>User</cp:lastModifiedBy>
  <cp:lastPrinted>2016-09-08T12:03:00Z</cp:lastPrinted>
  <dcterms:modified xsi:type="dcterms:W3CDTF">2018-04-05T11:38:00Z</dcterms:modified>
  <cp:revision>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