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бщественных обсуждениях по отдельным вопросам градостроительной деятельности в городе Магнитогорск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ланируемый срок вступления в силу нормативного правового а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1 мая 2018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градостроительного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значительного круга граждан и организаций, в том числе правообладателей земельных участков и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являющиеся участниками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по отдельным вопросам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Градостроительным кодексом Российской Федерации и Федеральным законом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 xml:space="preserve">отношения, связанные с требованиям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процедуры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по отдельным вопросам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Градостроительным кодексом Российской Федерации и Федеральным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19 апреля 2018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7:00Z</dcterms:created>
  <dc:creator>Гуков Вадим Анатольевич</dc:creator>
  <dc:description/>
  <dc:language>en-US</dc:language>
  <cp:lastModifiedBy>User</cp:lastModifiedBy>
  <cp:lastPrinted>2018-03-15T13:27:00Z</cp:lastPrinted>
  <dcterms:modified xsi:type="dcterms:W3CDTF">2018-04-05T11:55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