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ценке регулирующего воздействия нормативного правового 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свед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нормативного правового акта: «О внесении изменений в Решение Магнитогорского горо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от 25 апреля 2017 года №64 «Об утверждении Программы комплексного развития транспортной инфраструктуры города Магнитогорска на 2017 - 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нование необходимости подготовки проекта нормативного правового акта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рректировка перечня  нормативных правовых актов, упоминаемых в программе в связи с тем, что отдельные акты  признаны утратившими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регул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я нормативно правовых акт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рианты решения пробле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: утвердить нормативно-правовой акт по предложенному вариан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группы участников общественных отношений, интересы которых будут затронуты с принятием нормативного правового акт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, индивидуальные предприниматели, физические лица, являющиеся участниками развития транспортной инфраструктуры города Магнитогорска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ыбранный вариант решения проблемы:</w:t>
      </w:r>
      <w:r>
        <w:rPr>
          <w:rFonts w:cs="Times New Roman" w:ascii="Times New Roman" w:hAnsi="Times New Roman"/>
          <w:sz w:val="24"/>
          <w:szCs w:val="24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Справка о проведении публичных консульт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: с 11 по 22 июня 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" w:ascii="Times New Roman" w:hAnsi="Times New Roman"/>
          <w:sz w:val="24"/>
          <w:szCs w:val="24"/>
        </w:rPr>
        <w:tab/>
        <w:t xml:space="preserve">Наумова Алла Михайловна - консультант экспертного отдела Магнитогорского городского Собрания  депутатов, адрес  электронной  почты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sd@mail.ru</w:t>
        </w:r>
      </w:hyperlink>
      <w:r>
        <w:rPr>
          <w:rFonts w:cs="Times New Roman" w:ascii="Times New Roman" w:hAnsi="Times New Roman"/>
          <w:sz w:val="24"/>
          <w:szCs w:val="24"/>
        </w:rPr>
        <w:t>,  телефон 26-06-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7:00Z</dcterms:created>
  <dc:creator>Шумов Кирилл Сергеевич</dc:creator>
  <dc:description/>
  <cp:keywords/>
  <dc:language>en-US</dc:language>
  <cp:lastModifiedBy>Пользователь Windows</cp:lastModifiedBy>
  <cp:lastPrinted>2017-02-22T10:37:00Z</cp:lastPrinted>
  <dcterms:modified xsi:type="dcterms:W3CDTF">2021-06-22T09:32:00Z</dcterms:modified>
  <cp:revision>18</cp:revision>
  <dc:subject/>
  <dc:title/>
</cp:coreProperties>
</file>