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расчета размера платы по договору на размещение нестационарного торгового объ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горскому городскому собранию депутатов на рассмотрение ранее представлен проект Положения о порядке размещения нестационарных торговых объектов (далее НТО) на территории города Магнитогорска (далее – проект Положения) без предоставления земельного участка. Проектом Положения определен порядок расчета размера платы по договору на размещение НТО, заключаемому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нее предложенному проекту Положения размер платы по договору на размещение НТО определялся исходя из 2-х основных показателе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= УПКС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– размер платы по договору (руб. в год без НД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КС – средний уровень кадастровой стоимости одного квадратного метра в Магнитогорском городском округе по 5 виду разрешенного использования «Земельные участки, предназначенные для размещения объектов торговли, общественного питания и бытового обслуживания» (утверждено Приказом Министерства имущества и природных ресурсов Челябинской области от 10.11.2015 №263-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ощадь нестационарного торгового объекта,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рядок расчёта платы не отражал условий и особенностей ведения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гулирования неравнозначных условий для субъектов, осуществляющих торговую деятельность, деятельность в сфере общественного питания, бытового обслуживания, при расчете размера платы по договору на размещение НТО предлагаем учитывать совокупность коэффициентов, характеризующих различные условия работы НТО - тип нестационарного торгового объекта, а также месторасположение НТО в зависимости от район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данных особенностей, размер платы по договору на размещение НТО будет определяться по форму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 =  УПК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Kипц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тип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мест 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размер платы по  договору (руб. в год без учёта НДС за 365 календарных дн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ТО размещается на меньший срок, расчет платы по договору осуществляется пропорционально количеству дней с даты заключения договора на размещение НТО до даты окончания срока размещения торгового объек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ий уровень кадастровой стоимости одного квадратного метра в Магнитогорском городском округе по 5 виду разрешенного использования «Земельные участки, предназначенные для размещения объектов торговли, общественного питания и бытового обслуживания» (утверждено Приказом Министерства имущества и природных ресурсов Челябинской области от 10.11.2015 №263-П), равный 3 734,4 руб. за 1 кв.м. земл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 ип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эффициент, соответствующий сводному индексу изменения потребительских цен (тарифов) на товары и платные услуги в Челябинской обла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ипц рассчитывается на каждый год, на который предоставляется право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Kипц на i-тый год рассчитывается как произведение коэффициентов, соответствующих сводному индексу изменения потребительских цен (тарифов) на товары и платные услуги в Челябинской области, включающих период с 2016 по i-тый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ример, на 2017 год Кипц = 1*1,063 - корректируется в конце октября каждого года после ежегодного одобрения Прогноза социально-экономического развития Челябинской области на среднесрочный период, 2016 год принимается за единиц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коэффициентов, соответствующих сводному индексу изменения потребительских цен (тарифов) на товары и платные услуги в Челябинской  области, устанавливаются Свод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дексом потребительских ц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 товары и услуги (декабрь отчетного года к декабрю предыдущего года) Прогноза социально-экономического развития Челябинской области на среднесрочный период, одобренного постановлением Правительства Челябин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типа нестационарного торгового объекта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месторасположения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используемой площади торговых объектов для расчета размера платы по договору на размещение НТО предлагаем устано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эффициент типа торгового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апазоне от 1 до 100 с подробной детализацией по занимаемым площадя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эффициенты тип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стационар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гового объекта</w:t>
      </w:r>
    </w:p>
    <w:tbl>
      <w:tblPr>
        <w:tblW w:w="106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05"/>
        <w:gridCol w:w="3364"/>
        <w:gridCol w:w="1836"/>
        <w:gridCol w:w="2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7" w:leader="none"/>
                <w:tab w:val="center" w:pos="3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типа торгового объекта (К тип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ый автомат, уличный холоди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ционарные передвижные торговые объекты (автоприцепы, палатки, лотки, автомагазины, автофургоны, автолавки, автоцистерны, тележки и другие аналогичные объекты), за исключением торговых автоматов, уличных холодильников и палаток по продаже продукции общественного питания (летние каф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и по продаже продукции общественного питания (летние каф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0  квадратных метров до 17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7  квадратных метров до 25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5  квадратных метров до 37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7  квадратных метров до 50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 квадратных метров до 75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5 квадратных метров до 1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00 квадратных метров до 15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50 квадратных метров до 2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0 квадратных метров до 3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0 квадратных метров до 400 квадратных ме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0 квадратных метров до 5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0 квадратных метров до 6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600 квадратных ме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стационарные торговые объекты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0  квадратных метров до 17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 17  квадратных метров до 25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5  квадратных метров до 37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7  квадратных метров до 50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 квадратных метров до 75 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5 квадратных метров до 1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00 квадратных метров до 15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9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150 квадратных метров до 2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200 квадратных метров до 3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300 квадратных метров до 4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400 квадратных метров до 5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500 квадратных метров до 6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600 квадратных метров до 7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лее 700 квадратных метров до 800 квадратных метров включ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800 квадратных ме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коэффициент типа торгового объекта равный 1 предлагается для самых малогабаритных торговых объектов -  уличного холодильника и торгового автомата. Далее, коэффициент увеличивается по мере увеличения размеров торговых площадей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эффициенты зон месторас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ТО определены исходя и численности постоянного населения (на 01.01.2016 г.  - 417 563 чел.), проживающего в разных районах города, что влияет на выручку торговых точек. Предлагается установить следующие значения коэффициентов зон месторасположения Н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08 для Левобережной части Ленинского района города с численностью (6 431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11 для Правобережной части Ленинского района города с численностью (92 504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38 для Правобережного района города с численностью населения (115 452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,61 для Левобережной части Орджоникидзевского района (50 794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,82 для Правобережной части Орджоникидзевского района города  (152 382 чел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татистические данные о численности проживающих на Левом и Правом берегу Ленинского и Орджоникидзевского районов города отсутствуют, поэтому численность рассчитана на основании данных по избирательным списк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енинский район - население Левого берега  составляет 6,5% от общей численности населения района, Правого берега – 93,5%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джоникидзевский район - население Левого берега  составляет 25% от общей численности населения района, Правого берега – 75%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эффициенты зон месторас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ы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эффициент место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 мест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бережная часть Ленинский район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бережная часть Ленинский район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бережный район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бережная часть Орджоникидзевского район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бережная часть Орджоникидзевского район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редложенных для расчётов условий, для всех НТО, расположенных в одном районе города и имеющих одинаковую площадь, формируются равные условия независимо от ассортимента реализуемой продукции (работ, услуг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расчёт платы за размещение НТО представлен в таблицах. Величина платы за размещение НТО по предлагаемой нами методике ниже по сравнению с предлагаемой ранее методикой, но соответствует реальным возможностям субъектов торговой деятельности без ущерба для бюджета гор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читаем целесообразным предусмотреть льготные условия в виде поэтапного повышения платы по договору на размещение НТО для тех субъектов торговой деятельности, которые после заключения договора привели внешний облик торгового объекта в соответствии с требованиями, установленными постановлением администрации города от 20.02.2016 № 1933-П. Данный факт должен быть подтверждён актом обследования Н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е условия оплаты  предоставляются в течение последующих трёх лет, следующих за годом подписания акта обследования. За первый год субъект торговой деятельности будет платить 25% годовой суммы платы за размещение НТО; за второй год – 50% и за третий год – 75%. Данная льгота позволит поддержать субъекты торговой деятельности и послужит стимулом для приведения внешнего облика НТО в соответствие с требованиями постановления администрации города от 20.02.2016 № 1933-П. Для бюджета города потери будут незначительные. Данные временные рамки устанавливаются по следующим причин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п.6 Положения договор на размещение НТО заключается на срок не более 5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атривается право получения льготы в полном объёме в случае невозможности приведения  внешнего облика торгового объекта в соответствие установленным требованиям в течение одного года после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1:00Z</dcterms:created>
  <dc:creator>Панасенко Марина Михайловна</dc:creator>
  <dc:description/>
  <cp:keywords/>
  <dc:language>en-US</dc:language>
  <cp:lastModifiedBy>User</cp:lastModifiedBy>
  <cp:lastPrinted>2016-07-26T10:44:00Z</cp:lastPrinted>
  <dcterms:modified xsi:type="dcterms:W3CDTF">2016-09-21T04:41:00Z</dcterms:modified>
  <cp:revision>2</cp:revision>
  <dc:subject/>
  <dc:title/>
</cp:coreProperties>
</file>