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ункт 23 Порядка деятельности крематориев на территории города Магнитогорска, утвержденного Решением Магнитогорского городского Собрания депутатов от 25 октября 2016 года №146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</w:t>
      </w:r>
      <w:r>
        <w:rPr>
          <w:rFonts w:cs="Times New Roman" w:ascii="Times New Roman" w:hAnsi="Times New Roman"/>
          <w:sz w:val="24"/>
          <w:szCs w:val="24"/>
        </w:rPr>
        <w:t xml:space="preserve"> Валеева Лилия Юрьевна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экспертного отдела МГСД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22 февраля 2017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орядок деятельности крематориев на территории города Магнитогор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6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17-02-08T07:45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