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убличных консультац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 нормативного правового акта</w:t>
      </w:r>
      <w:r>
        <w:rPr>
          <w:rFonts w:cs="Times New Roman" w:ascii="Times New Roman" w:hAnsi="Times New Roman"/>
          <w:sz w:val="24"/>
          <w:szCs w:val="24"/>
        </w:rPr>
        <w:t>: «О внесении изменений в Правила благоустройства территории города Магнитогорска, утвержденные Решением Магнитогорского городского Собрания депутатов от 29 мая 2012 года № 78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рабочая группа, созданная Распоряжением председателя Магнитогорского городского Собрания депута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 лицо  (Ф.И.О.,  должность, адрес электронной почты и контактный телефон)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технического контроля управления охраны окружающей среды и экологического контроля Шумов Кирилл Сергеевич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um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>, телефон 58-06-59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um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10 рабочих дней с даты размещения: до 21 февраля 2017 года включительно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о (необходимо) ли внесение изменений в Правила благоустройства территории города Магнитогорск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ov.kir@mail.ru." TargetMode="External"/><Relationship Id="rId3" Type="http://schemas.openxmlformats.org/officeDocument/2006/relationships/hyperlink" Target="mailto:shumov.kir@mail.ru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7:00Z</dcterms:created>
  <dc:creator>Гуков Вадим Анатольевич</dc:creator>
  <dc:description/>
  <cp:keywords/>
  <dc:language>en-US</dc:language>
  <cp:lastModifiedBy>User</cp:lastModifiedBy>
  <cp:lastPrinted>2016-09-08T16:59:00Z</cp:lastPrinted>
  <dcterms:modified xsi:type="dcterms:W3CDTF">2017-02-07T09:17:00Z</dcterms:modified>
  <cp:revision>2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