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.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адрес электронной почты и контактный телефон) Деминенко Ирина Викторовна - 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 demineneko_iv@magnitogorsk.ru, телефоны 49 04 52, 49 05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 demineneko_iv @magnitogorsk.ru не позднее 10 рабочих дней с даты размещения: до 08.06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9:00Z</dcterms:created>
  <dc:creator>gudko_ns</dc:creator>
  <dc:description/>
  <dc:language>en-US</dc:language>
  <cp:lastModifiedBy>User</cp:lastModifiedBy>
  <cp:lastPrinted>2017-05-17T14:54:00Z</cp:lastPrinted>
  <dcterms:modified xsi:type="dcterms:W3CDTF">2017-05-24T02:31:00Z</dcterms:modified>
  <cp:revision>3</cp:revision>
  <dc:subject/>
  <dc:title/>
</cp:coreProperties>
</file>