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ценке регулирующего воздействия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</w:t>
        <w:tab/>
        <w:t>Общие сведения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 проекта нормативного правового акта: Магнитогорское городское Собрание депутатов.</w:t>
      </w:r>
    </w:p>
    <w:p>
      <w:pPr>
        <w:pStyle w:val="ConsPlusNonformat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оекта нормативного правового акта: «</w:t>
      </w:r>
      <w:r>
        <w:rPr>
          <w:rStyle w:val="Ressmall"/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О внесении изменений в пункт 30 Положения</w:t>
      </w:r>
      <w:r>
        <w:rPr>
          <w:rStyle w:val="Ressmall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Ressmall"/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об организации ритуальных услуг и содержании</w:t>
      </w:r>
      <w:r>
        <w:rPr>
          <w:rStyle w:val="Ressmall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Ressmall"/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мест захоронения на территории города Магнитогорска,</w:t>
      </w:r>
      <w:r>
        <w:rPr>
          <w:rStyle w:val="Ressmall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Ressmall"/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утвержденного Решением Магнитогорского городского</w:t>
      </w:r>
      <w:r>
        <w:rPr>
          <w:rStyle w:val="Ressmall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Ressmall"/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Собрания депутатов от 28 октября 2014 года №1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Обоснование необходимости подготовки проекта нормативного правового ак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необходимости внесения изменений: приведение нормативно правового акта в соответствие с действующим законодательств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чины (источники) возникновения проблемы: изменение действующего законодательства на региональном уровне – вступление в силу Закона Челябинской области от 28 декабря 2016 г. № 487-ЗО «О внесении изменений в статью 3 Закона Челябинской области «Об административных правонарушениях в Челябинской области» и Закона Челябинской области от 28 декабря 2016 г. № 486-ЗО «О внесении изменения в статью 3 Закона Челябинской области «Об административных правонарушениях в Челяби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решения проблемы иными правовыми, финансово-экономическими, информационными, техническими или организационным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: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вод: необходимость принятия данного нормативного акта обусловлена недостаточным правовым регулированием в данной сфе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</w:t>
        <w:tab/>
        <w:t>Цели регулиров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цели проекта нормативного правового акта: корректировка отдельных положений в связи с изменениями Закона Челябинской области «Об административных правонарушениях в Челябинской области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</w:t>
        <w:tab/>
        <w:t>Варианты решения проблемы</w:t>
      </w:r>
    </w:p>
    <w:p>
      <w:pPr>
        <w:pStyle w:val="ConsPlusNonformat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тся: внести уточнения в правила содержания мест захоронения (кладбищ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</w:t>
        <w:tab/>
        <w:t>Основные группы участников общественных отношений, интересы которых будут затронуты с принятием нормативного правового акт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ая группа участников - это физические, юридические лица, индивидуальные предпринимател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</w:t>
        <w:tab/>
        <w:t>Выбранный вариант решения пробле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мый вариант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</w:t>
        <w:tab/>
        <w:t>Риски, не достижения целей правового регулирования или возможные негативные посл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едствия от принятия нормативного правового акта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</w:t>
        <w:tab/>
        <w:t>Справка о проведении публичных консультаций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публичных консультаций: с 08 февраля 2017 года по 22 февраля 2017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, принимавшие участие в публичных консультациях: отсутствовал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убличных консультаций принято решение: оставить проект Решения без изменений.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9. Информация об исполнителе (ответственное лицо, адрес электронной почты и контактный телефон ответственного лица)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алеева Лилия Юрьевна - 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mgsd@mail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телефон 27-91-96.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essmall">
    <w:name w:val="ressmall"/>
    <w:basedOn w:val="Style14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Шумов Кирилл Сергеевич</dc:creator>
  <dc:description/>
  <cp:keywords/>
  <dc:language>en-US</dc:language>
  <cp:lastModifiedBy>User</cp:lastModifiedBy>
  <cp:lastPrinted>2017-02-22T10:37:00Z</cp:lastPrinted>
  <dcterms:modified xsi:type="dcterms:W3CDTF">2017-03-01T07:57:00Z</dcterms:modified>
  <cp:revision>4</cp:revision>
  <dc:subject/>
  <dc:title/>
</cp:coreProperties>
</file>