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благоустройства территории города Магнитогорска, утверждённые Решением Магнитогорского городского Собрания депутатов Челябинской области от 29 мая 2012 года № 78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с момента публик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абочая группа, созданная Распоряжением председателя Магнитогорского городского Собрания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риведение нормативно правового акта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>корректировка основных понят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 вопроса в части согласования схем организации движения при производстве земляных работ; конкретизация работы в части оформления разрешающих документов на снос, пересадку, обрезку и реконструкцию зелёных насаждений; приведение Правил благоустройства в соответствие с Законом Челябинской области «Об административных правонарушениях в Челябин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граждане, должностные и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повышение качества контроля за соблюдением требований Правил благоустройства территории города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 связанные с требованиями по соблюдению Правил благоустройства на территории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21 февраля 2017 года включи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технического контроля управления охраны окружающей среды и экологического контроля администрации города Шумов Кирилл Сергеевич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kern w:val="2"/>
            <w:sz w:val="28"/>
            <w:szCs w:val="28"/>
            <w:lang w:val="en-US"/>
          </w:rPr>
          <w:t>shumov</w:t>
        </w:r>
        <w:r>
          <w:rPr>
            <w:rStyle w:val="InternetLink"/>
            <w:rFonts w:cs="Times New Roman" w:ascii="Times New Roman" w:hAnsi="Times New Roman"/>
            <w:i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8"/>
            <w:szCs w:val="28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i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ефон 58-06-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ov.k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9:00Z</dcterms:created>
  <dc:creator>Гуков Вадим Анатольевич</dc:creator>
  <dc:description/>
  <cp:keywords/>
  <dc:language>en-US</dc:language>
  <cp:lastModifiedBy>User</cp:lastModifiedBy>
  <cp:lastPrinted>2017-02-07T12:47:00Z</cp:lastPrinted>
  <dcterms:modified xsi:type="dcterms:W3CDTF">2017-02-07T09:19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