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ид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Решение Магнитогорского городского Собрания депутат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проекта нормативного правового акта: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зработчик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агнито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необходимости подготовки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блюдения требований градостро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писание проблем, на решение которых направлен предлагаемый способ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ав и законных интересов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уг лиц, на которых будет распространено действие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являю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Необходимость установления переходного периода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Краткое изложение целей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Градостроительный кодекс Российской Федерации, внесенные Федеральным законом от 03.07.2016 года № 373-ФЗ. Установление в отношении территориальных зон видов разрешенного использования и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Общая характеристика регулируемых общественных отношений:</w:t>
      </w:r>
      <w:r>
        <w:rPr>
          <w:rFonts w:cs="Times New Roman" w:ascii="Times New Roman" w:hAnsi="Times New Roman"/>
          <w:sz w:val="28"/>
          <w:szCs w:val="28"/>
        </w:rPr>
        <w:t xml:space="preserve"> отношения по выкупу земельных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рок, в течение которого разработчиком проекта принимаются предложения (со дня размещения на официальном сайте уведомл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бочих дней со дня размещения до 08.06.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Контактные данные разработчика проекта нормативного правового акта для направления предложений (ответственное лицо, адрес электронной почты и контактный телефон ответственного лиц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ненко Ирина Викторовна - начальник отдела территориального и архитектурного планирования управления архитектуры и градостроительства администрации города, адрес электронной почты: demineneko_iv@magnitogorsk.ru, телефоны 49 04 52, 49 05 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9:00Z</dcterms:created>
  <dc:creator>gudko_ns</dc:creator>
  <dc:description/>
  <dc:language>en-US</dc:language>
  <cp:lastModifiedBy>User</cp:lastModifiedBy>
  <cp:lastPrinted>2017-05-17T14:47:00Z</cp:lastPrinted>
  <dcterms:modified xsi:type="dcterms:W3CDTF">2017-05-24T02:30:00Z</dcterms:modified>
  <cp:revision>3</cp:revision>
  <dc:subject/>
  <dc:title/>
</cp:coreProperties>
</file>