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Heading1"/>
        <w:spacing w:before="108" w:after="0"/>
        <w:ind w:hanging="0"/>
        <w:rPr>
          <w:rStyle w:val="Ressmall"/>
          <w:rFonts w:ascii="Times New Roman" w:hAnsi="Times New Roman" w:cs="Times New Roman"/>
          <w:bCs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к проекту Решения Магнитогорского городского Собрания депутатов 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«О внесении изменений в пункт 30 Положения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об организации ритуальных услуг и содержании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мест захоронения на территории города Магнитогорска,</w:t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утвержденного Решением Магнитогорского город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Собрания депутатов от 28 октября 2014 года №167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before="108" w:after="108"/>
        <w:ind w:firstLine="709"/>
        <w:jc w:val="both"/>
        <w:rPr/>
      </w:pPr>
      <w:r>
        <w:rPr>
          <w:b w:val="false"/>
        </w:rPr>
        <w:t>Принятие данного проекта решения Магнитогорского городского Собрания депутатов не предусматривает расходования бюджетных средств, так как лишь уточняются правила содержания мест захоронения (кладбищ)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3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17-02-08T06:54:00Z</dcterms:modified>
  <cp:revision>5</cp:revision>
  <dc:subject/>
  <dc:title>ФИНАНСОВО-ЭКОНОМИЧЕСКОЕ ОБОСНОВАНИЕ</dc:title>
</cp:coreProperties>
</file>