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242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ГНИТОГОРСКОЕ ГОРОДСКОЕ СОБРАНИЕ ДЕПУТАТ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_________________________                                                                                           №___                   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авила землепользования и застройк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Магнитогорска, утвержденны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м Магнитогорского городского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от 17 сентября 2008 года №125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  Федерации», рассмотрев направленный главой города проект Решения Магнитогорского городского Собрания депутатов «О внесении изменений в Правила землепользования и застройки города Магнитогорска», учитывая результаты публичных слушаний по проекту Решения Магнитогорского городского Собрания депутатов «О внесении изменений в Правила землепользования и застройки города Магнитогорска», проведенных в соответствии с постановлением  администрации  города  Магнитогорска  от 22.09.2016 года № 11457-П «О назначении и проведении публичных слушаний по проекту о внесении 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»,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а Магнитогорска, Магнитогорское городское Собрание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следующие изменения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Магнитогорска, утвержденные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гнитогорского городского Собрания депутатов от 17 сентября 2008 года №125 (далее - Правила):</w:t>
      </w:r>
    </w:p>
    <w:p>
      <w:pPr>
        <w:pStyle w:val="Normal"/>
        <w:tabs>
          <w:tab w:val="left" w:pos="720" w:leader="none"/>
          <w:tab w:val="left" w:pos="1450" w:leader="none"/>
        </w:tabs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>1) в пунктах 5,13 статьи 4, в пункте 4 статьи 7, в пункте 5 статьи 13 слово «может размещаться» заменить словом «размещается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)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дел III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Градостроительные регламент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виды  в пункте 1 статьи 16 дополнить видом «медицинское учреждение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виды в пункте 6 статьи 16 дополнить видом «научно исследовательский центр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виды в пункте 7 статьи 16 дополнить видом «сооружения для проведения соревнований активных видов спорт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8 статьи 16 дополнить словами «Условно разрешенные виды не устанавливаются. Предельные параметры разрешенного строительства, реконструкции объектов капитального строительства определяются в соответствии с пунктом 5-1 статьи 11 Правил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ункты 1,4 статьи 18, 1,2 статьи 19 дополнить словами «Предельные параметры разрешенного строительства, реконструкции объектов капитального строительства определяются в соответствии с пунктом 5-1 статьи 11 Правил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ункты 2,3 статьи 18, пункт 3 статьи 19 дополнить словами «Условно разрешенные виды использования не устанавливаются. Предельные параметры разрешенного строительства, реконструкции объектов капитального строительства определяются в соответствии с пунктом 5-1 статьи 11 Правил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ункт 1 статьи 21 дополнить словами «Условно разрешенные виды использова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ункт охраны правопорядка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ункт 2 статьи 21 дополнить словами «Вспомогательные виды использования не устанавливаются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е виды использования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ыболовство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ловно разрешенные виды в пункте 7 статьи 24 дополнить видом «площадки и сооружения для хранения и обслуживания мототехник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№№ 1, 2 к Правилам изложить в следующей редакции: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1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равилам землепользования и застройки города Магнитогорска, утвержденным Решением Магнитогорского городского Собрания депутатов от 17 сентября 2008 года №125</w:t>
      </w:r>
      <w:r>
        <w:br w:type="page"/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землепользования и застройки города Магнитогорска, утвержденным Решением Магнитогорского городского Собрания депутатов от 17 сентября 2008 года №125 </w:t>
      </w:r>
      <w:r>
        <w:br w:type="page"/>
      </w:r>
    </w:p>
    <w:p>
      <w:pPr>
        <w:pStyle w:val="Normal"/>
        <w:ind w:left="5387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bookmarkStart w:id="1" w:name="sub_242"/>
      <w:bookmarkEnd w:id="1"/>
      <w:r>
        <w:rPr>
          <w:rFonts w:cs="Times New Roman" w:ascii="Times New Roman" w:hAnsi="Times New Roman"/>
          <w:sz w:val="28"/>
          <w:szCs w:val="28"/>
        </w:rPr>
        <w:tab/>
        <w:t>2. Принятые до вступления в силу настоящего Решения муниципальные правовые акты по вопросам землепользования и застройки применяются в части, не противоречащей настоящему Решению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строительство, выданные в порядке, установленном законодательством, физическим и юридическим лицам до вступления в силу настоящего Решения, являются действительным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8"/>
      <w:bookmarkEnd w:id="2"/>
      <w:r>
        <w:rPr>
          <w:rFonts w:cs="Times New Roman" w:ascii="Times New Roman" w:hAnsi="Times New Roman"/>
          <w:sz w:val="28"/>
          <w:szCs w:val="28"/>
        </w:rPr>
        <w:t>3. Земельные участки и объекты капитального строительства, существовавшие на законных основаниях до вступления в силу настоящего Решения, являются не соответствующими настоящему Решению в случаях, когда эти объекты имеют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8"/>
      <w:bookmarkEnd w:id="3"/>
      <w:r>
        <w:rPr>
          <w:rFonts w:cs="Times New Roman" w:ascii="Times New Roman" w:hAnsi="Times New Roman"/>
          <w:sz w:val="28"/>
          <w:szCs w:val="28"/>
        </w:rPr>
        <w:t>1) вид (виды) использования, которые не поименованы как разрешенные для территориальных зон, в границах которых расположены указанные объекты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ид (виды) использования, которые поименованы как разрешенные для соответствующих территориальных зон, но расположены в санитарно-защитных, водоохранных и других зонах с особыми условиями использования территории, в пределах которых не предусмотрено размещение соответствующих объектов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ы земельных участков и параметры разрешенного строительства, реконструкции существующих объектов (площадь и размеры земельных участков, отступы построек от границ участка, плотность застройки - высота/этажность построек, другое) не соответствуют размерам и параметрам, установленным Правилами применительно к соответствующим территориальным зонам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емельных участков и объектов капитального строительства, предусмотренных настоящим пунктом, опреде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8-10 стать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Администрации города Магнитогорска направить в орган, осуществляющий контроль за соблюдение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ности, и в орган кадастрового учета копии настоящего Решения в соответствии с требованиями законодательств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5. Настоящее Решение вступает в силу со дня его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фициального опубликования.</w:t>
        </w:r>
      </w:hyperlink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Контроль исполнения настоящего Решения возложить на главу города Магнитогорска С.Н.Берднико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2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Магнитогор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С.Н.Бердник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агнитогор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А.О. Моро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20" w:top="851" w:footer="720" w:bottom="1134"/>
          <w:cols w:num="2" w:space="1414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города</w:t>
        <w:tab/>
        <w:tab/>
        <w:tab/>
        <w:tab/>
        <w:tab/>
        <w:tab/>
        <w:tab/>
        <w:t>В.А.Измал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  <w:tab/>
        <w:tab/>
        <w:tab/>
        <w:tab/>
        <w:tab/>
        <w:tab/>
        <w:t>М.В.Курс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  <w:tab/>
        <w:tab/>
        <w:tab/>
        <w:tab/>
        <w:tab/>
        <w:tab/>
        <w:t>И.А.Рассо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Демин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 04 52</w:t>
      </w:r>
    </w:p>
    <w:sectPr>
      <w:type w:val="continuous"/>
      <w:pgSz w:w="11906" w:h="16838"/>
      <w:pgMar w:left="1134" w:right="1134" w:gutter="0" w:header="720" w:top="851" w:footer="72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>
      <w:rFonts w:cs="Times New Roman"/>
    </w:rPr>
  </w:style>
  <w:style w:type="character" w:styleId="Style14">
    <w:name w:val="Заголовок чужого сообщения"/>
    <w:basedOn w:val="Style10"/>
    <w:qFormat/>
    <w:rPr>
      <w:rFonts w:cs="Times New Roman"/>
      <w:color w:val="FF0000"/>
    </w:rPr>
  </w:style>
  <w:style w:type="character" w:styleId="Style15">
    <w:name w:val="Найденные слова"/>
    <w:basedOn w:val="Style10"/>
    <w:qFormat/>
    <w:rPr>
      <w:rFonts w:cs="Times New Roman"/>
    </w:rPr>
  </w:style>
  <w:style w:type="character" w:styleId="Style16">
    <w:name w:val="Не вступил в силу"/>
    <w:basedOn w:val="Style10"/>
    <w:qFormat/>
    <w:rPr>
      <w:rFonts w:cs="Times New Roman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cs="Times New Roman"/>
      <w:strike/>
      <w:color w:val="808000"/>
    </w:rPr>
  </w:style>
  <w:style w:type="character" w:styleId="Style23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24">
    <w:name w:val="Нижний колонтитул Знак"/>
    <w:basedOn w:val="Style9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25">
    <w:name w:val="Верхний колонтитул Знак"/>
    <w:basedOn w:val="Style9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основной"/>
    <w:basedOn w:val="Normal"/>
    <w:qFormat/>
    <w:pPr>
      <w:keepNext w:val="true"/>
      <w:widowControl/>
      <w:autoSpaceDE w:val="true"/>
    </w:pPr>
    <w:rPr>
      <w:rFonts w:ascii="Times New Roman" w:hAnsi="Times New Roman" w:cs="Times New Roman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0126" TargetMode="External"/><Relationship Id="rId3" Type="http://schemas.openxmlformats.org/officeDocument/2006/relationships/hyperlink" Target="garantf1://8601737.0" TargetMode="External"/><Relationship Id="rId4" Type="http://schemas.openxmlformats.org/officeDocument/2006/relationships/hyperlink" Target="garantf1://8620359.1000" TargetMode="External"/><Relationship Id="rId5" Type="http://schemas.openxmlformats.org/officeDocument/2006/relationships/hyperlink" Target="garantf1://8620359.0" TargetMode="External"/><Relationship Id="rId6" Type="http://schemas.openxmlformats.org/officeDocument/2006/relationships/hyperlink" Target="consultantplus://offline/ref=B1ADBC72D661F9394B4A797585E3D9F7D08214A57C026706AFF6ED9EA6E8431E4E630AA76F633474332D4CH7VBE" TargetMode="External"/><Relationship Id="rId7" Type="http://schemas.openxmlformats.org/officeDocument/2006/relationships/hyperlink" Target="garantf1://8620359.1000" TargetMode="External"/><Relationship Id="rId8" Type="http://schemas.openxmlformats.org/officeDocument/2006/relationships/hyperlink" Target="garantf1://12038258.3608" TargetMode="External"/><Relationship Id="rId9" Type="http://schemas.openxmlformats.org/officeDocument/2006/relationships/hyperlink" Target="garantf1://12038258.3" TargetMode="External"/><Relationship Id="rId10" Type="http://schemas.openxmlformats.org/officeDocument/2006/relationships/hyperlink" Target="garantf1://8783177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3:00Z</dcterms:created>
  <dc:creator>НПП "Гарант-Сервис"</dc:creator>
  <dc:description/>
  <dc:language>en-US</dc:language>
  <cp:lastModifiedBy>deminenko_iv</cp:lastModifiedBy>
  <cp:lastPrinted>2016-06-14T13:29:00Z</cp:lastPrinted>
  <dcterms:modified xsi:type="dcterms:W3CDTF">2016-12-05T08:16:00Z</dcterms:modified>
  <cp:revision>1</cp:revision>
  <dc:subject/>
  <dc:title>Решение Магнитогорского городского Собрания депутатов</dc:title>
</cp:coreProperties>
</file>