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ид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Решение Магнитогорского городского Собрания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Магнитогорского городского Собрания депутатов от 24 мая 2000 года № 428 «Об утверждении Генерального плана города Магнитогор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й срок вступления в силу нормативного правового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зработчик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агнит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необходимости подготовки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блюдения требований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писание проблем, на решение которых направлен предлагаемый способ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ав и законных интересов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уг лиц, на которых будет распространено действие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, являю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Необходимость установления переходного периода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раткое изложение целей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приведение в соответствие с положениями Градостроительного кодекс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щая характеристика регулируемых общественных отношений:</w:t>
      </w:r>
      <w:r>
        <w:rPr>
          <w:rFonts w:cs="Times New Roman" w:ascii="Times New Roman" w:hAnsi="Times New Roman"/>
          <w:sz w:val="28"/>
          <w:szCs w:val="28"/>
        </w:rPr>
        <w:t xml:space="preserve"> отношения, связанные с осуществлением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Срок, в течение которого разработчиком проекта принимаются предложения (со дня размещения на официальном сайте уведомл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7 рабочих дней с даты размещения: с 18.06.2021 года по 28.06.2021 года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Контактные данные разработчика проекта нормативного правового акта для направления предложений (ответственное лицо, адрес электронной почты и контактный телефон ответственного лиц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мпольская Ольга Сергеевна – начальник отдела территориального и градостроительного планирования управления архитектуры и градостроительства администрации города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la</w:t>
      </w:r>
      <w:r>
        <w:rPr>
          <w:rFonts w:cs="Times New Roman" w:ascii="Times New Roman" w:hAnsi="Times New Roman"/>
          <w:sz w:val="28"/>
          <w:szCs w:val="28"/>
        </w:rPr>
        <w:t>@magnitogorsk.ru, телефоны 49-05-38, 49-0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3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15:00Z</dcterms:created>
  <dc:creator>gudko_ns</dc:creator>
  <dc:description/>
  <dc:language>en-US</dc:language>
  <cp:lastModifiedBy>User</cp:lastModifiedBy>
  <cp:lastPrinted>2017-12-29T10:43:00Z</cp:lastPrinted>
  <dcterms:modified xsi:type="dcterms:W3CDTF">2021-06-18T04:15:00Z</dcterms:modified>
  <cp:revision>2</cp:revision>
  <dc:subject/>
  <dc:title/>
</cp:coreProperties>
</file>