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: Решение Магнитогорского городского Собрания депутатов Челяби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«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»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й срок вступления в силу нормативного правового акта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чик проекта нормативного правового акта: комиссия по подготовке проектов Правил благоустройства территории города Магнитогорска, проектов решений, предусматривающих внесени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необходимости подготовки проекта нормативного правового акта: приведение нормативного правового акта в соответствие с законодательство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писание  проблем,  на  решение  которых  направлен предлагаемый способ регулирования: формирование безопасной, комфортной и привлекательной городской сред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г лиц, на которых будет распространено действие проекта нормативного правового акта: граждане, должностные и юридические лиц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сть установления переходного периода: нет необходим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раткое изложение целей регулирования: обеспечение комфортного и безопасного проживания граждан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ая характеристика регулируемых общественных отношений: отношения, связанные с соблюдением требований Правил благоустройства на территории гор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рок, в течение которого разработчиком проекта принимаются предложения (со дня размещения на официальном сайте уведомления): с 17 июня 2021 года по 25 июня 2021 года включительно (7 рабочих дней со дня размещения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: 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4:00Z</dcterms:created>
  <dc:creator>Богдашева С.В.</dc:creator>
  <dc:description/>
  <cp:keywords/>
  <dc:language>en-US</dc:language>
  <cp:lastModifiedBy>User</cp:lastModifiedBy>
  <cp:lastPrinted>2016-11-28T13:23:00Z</cp:lastPrinted>
  <dcterms:modified xsi:type="dcterms:W3CDTF">2021-06-16T07:11:00Z</dcterms:modified>
  <cp:revision>4</cp:revision>
  <dc:subject/>
  <dc:title/>
</cp:coreProperties>
</file>