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проект Решения Магнитогорского городского Собрания депутатов «О внесении изменений в Постановление Магнитогорского городского Собрания депутатов от 24 мая 2000 года № 428 «Об утверждении Генерального плана города Магнитого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.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Ямпольская Ольга Серге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@magnitogorsk.ru, телефоны 49-05-38, 49-0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@magnitogorsk.ru не позднее 7 рабочих дней с даты размещения: с 18.06.2021 года по 28.06.2021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5:00Z</dcterms:created>
  <dc:creator>gudko_ns</dc:creator>
  <dc:description/>
  <dc:language>en-US</dc:language>
  <cp:lastModifiedBy>User</cp:lastModifiedBy>
  <cp:lastPrinted>2021-06-17T16:21:00Z</cp:lastPrinted>
  <dcterms:modified xsi:type="dcterms:W3CDTF">2021-06-18T04:25:00Z</dcterms:modified>
  <cp:revision>2</cp:revision>
  <dc:subject/>
  <dc:title/>
</cp:coreProperties>
</file>